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ascii="Arial" w:hAnsi="Arial" w:cs="Arial"/>
          <w:sz w:val="34"/>
        </w:rPr>
      </w:pPr>
      <w:r>
        <w:rPr>
          <w:rFonts w:cs="Arial" w:ascii="Arial" w:hAnsi="Arial"/>
          <w:b/>
          <w:sz w:val="34"/>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In the Matter of the Public Counsel's</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pPr>
      <w:r>
        <w:rPr>
          <w:rFonts w:cs="Arial" w:ascii="Arial" w:hAnsi="Arial"/>
        </w:rPr>
        <w:t>Investigation into Certain Resource</w:t>
        <w:tab/>
        <w:t>)</w:t>
        <w:tab/>
      </w:r>
      <w:r>
        <w:rPr>
          <w:rFonts w:cs="Arial" w:ascii="Arial" w:hAnsi="Arial"/>
          <w:b/>
          <w:bCs/>
          <w:u w:val="single"/>
        </w:rPr>
        <w:t>Case No. EO-2004-026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Planning Decisions of The Empire</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District Electric Company.</w:t>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32"/>
        </w:rPr>
      </w:pPr>
      <w:r>
        <w:rPr>
          <w:rFonts w:cs="Arial" w:ascii="Arial" w:hAnsi="Arial"/>
          <w:sz w:val="32"/>
        </w:rPr>
        <w:t>ORDER SETTING HEARI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
        <w:rPr/>
      </w:pPr>
      <w:r>
        <w:rPr/>
        <w:t>On December 18, 2003, the Office of the Public Counsel filed a Motion to Open Case, requesting that the Commission open a case to serve as a vehicle for Public Counsel's proposed investigation into certain resource planning decisions of Empire District Electric Company, and also to serve as a "receptacle" for Public Counsel's findings.  Public Counsel's investigation was evidently stimulated by Empire's public announcement, on December 3, 2003, that it had "ended talks" with the City of Springfield and Tenaska, Inc., regarding the building of a 600</w:t>
        <w:noBreakHyphen/>
        <w:t>megawatt, coal</w:t>
        <w:noBreakHyphen/>
        <w:t>fired generation plant.</w:t>
      </w:r>
    </w:p>
    <w:p>
      <w:pPr>
        <w:pStyle w:val="Text"/>
        <w:rPr/>
      </w:pPr>
      <w:r>
        <w:rPr/>
        <w:t>Empire filed its response to Public Counsel's motion on January 7, 2004.  Therein, Empire explained that it is a regulated utility that serves 137,000 Missouri energy customers and 19,000 energy customers in other states.  It operates a 21</w:t>
        <w:noBreakHyphen/>
        <w:t>megawatt facility at Asbury, a 271</w:t>
        <w:noBreakHyphen/>
        <w:t>megawatt facility at Energy Center, a 389</w:t>
        <w:noBreakHyphen/>
        <w:t>megawatt facility at State Line, an 80</w:t>
        <w:noBreakHyphen/>
        <w:t>megawatt facility at Iatan, and a 16</w:t>
        <w:noBreakHyphen/>
        <w:t>megawatt hydroelectric facility at Ozark Beach, as well as a 136</w:t>
        <w:noBreakHyphen/>
        <w:t>megawatt facility at Riverton, Kansas, that serves its non</w:t>
        <w:noBreakHyphen/>
        <w:t>Missouri load.  Empire meets with Staff and Public Counsel twice yearly to discuss resource planning;  the most recent such meeting occurred on November 17, 2003.  At that meeting, Empire states, it presented various future capacity options, including coal</w:t>
        <w:noBreakHyphen/>
        <w:t>fired, natural gas-fired and wind</w:t>
        <w:noBreakHyphen/>
        <w:t>driven, and an evaluation of current transmission constraints and needed upgrades.  Empire further offered to provide a "presentation to the Commission" concerning its resource planning and its options to meet its customers' future energy needs.  Empire indicated that it does not oppose Public Counsel's motion, but suggests that Public Counsel be required to provide clarification as to what decisions, or what time period, is under review.  Empire further suggests that, if Public Counsel's motion is granted, then the Commission should require Public Counsel to file, by March 31, 2004, either a report indicating what additional steps should be taken by the Commission or a statement that the case is no longer necessary.  Finally, Empire suggests that, if Public Counsel believes Empire has acted in a manner inconsistent with the public interest, then the Commission's formal complaint process might be a more suitable avenue.</w:t>
      </w:r>
    </w:p>
    <w:p>
      <w:pPr>
        <w:pStyle w:val="Text"/>
        <w:rPr/>
      </w:pPr>
      <w:r>
        <w:rPr/>
        <w:t>Staff also replied to Public Counsel's motion on January 7.  Therein, Staff states that it does not oppose Public Counsel's motion, but does not believe that a formal proceeding is necessary.  Staff further states that it had its own concerns following the November 18, 2003, meeting with Empire because "[w]hile some of the information provided by Empire in its presentation was consistent with past practices of Empire aimed at providing reliable power at low cost, other aspects of Empire's presentation were not."  Staff states that it expressed its concerns in a letter to Empire in December 2003 and has requested more meetings to discuss resource planning.  Finally, Staff notes that talks with Empire will go on whether Public Counsel's motion is granted or not.  The main purpose of a formal case, in Staff's opinion, is to bring the matter to the Commission's attention.</w:t>
      </w:r>
    </w:p>
    <w:p>
      <w:pPr>
        <w:pStyle w:val="Text"/>
        <w:rPr/>
      </w:pPr>
      <w:r>
        <w:rPr/>
        <w:t>The Commission has reviewed Public Counsel's motion and the responses filed by Empire and by Staff.  The Commission finds that it is not clear, on the present record, whether the public interest requires an investigation into Empire's recent resource planning decisions and, if so, what form such an investigation should take.  Therefore, the Commis</w:t>
        <w:softHyphen/>
        <w:t>sion has determined that a hearing on Public Counsel's motion is necessary.  The hearing will take the form of an on-the-record presentation.  The parties shall be prepared to present their positions, for or against Public Counsel's motion, to the Commission and to respond to pertinent questions from the Commission.  In particular, the parties should be prepared to advise the Commission regarding the preferred way for the Commission to consider resource planning questions, whether in the context of a contested case, an uncontested case, or outside of a formal case.  The parties shall also be prepared to advise the Commission how best to protect highly confidential and proprietary information while permitting public discussion at Agenda sessions of matters in which there necessarily is great public interest.</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a hearing shall be held on February 20, 2004, beginning at 10:00 a.m.  The hearing shall be held at the Commission’s offices at the Governor Office Building, 200 Madison Street, Jefferson City, Missouri, Room 310.  The Governor Office Building is a facility that meets the accessibility require</w:t>
        <w:softHyphen/>
        <w:t>ments of the Americans with Disabilities Act.  Any person who needs additional accommodations to participate in the hearing should call the Public Service Commission's Hotline at 1</w:t>
        <w:noBreakHyphen/>
        <w:t>800</w:t>
        <w:noBreakHyphen/>
        <w:t>392</w:t>
        <w:noBreakHyphen/>
        <w:t xml:space="preserve">4211 (voice) or dial 711 for Relay Missouri. </w:t>
      </w:r>
    </w:p>
    <w:p>
      <w:pPr>
        <w:pStyle w:val="OrderedParagraphs"/>
        <w:keepNext w:val="true"/>
        <w:numPr>
          <w:ilvl w:val="0"/>
          <w:numId w:val="2"/>
        </w:numPr>
        <w:rPr/>
      </w:pPr>
      <w:r>
        <w:rPr/>
        <w:t>That this order shall become effective on January 30, 2004.</w:t>
      </w:r>
    </w:p>
    <w:p>
      <w:pPr>
        <w:pStyle w:val="Normal"/>
        <w:keepNext w:val="true"/>
        <w:rPr>
          <w:rFonts w:ascii="Arial" w:hAnsi="Arial" w:cs="Arial"/>
          <w:sz w:val="22"/>
        </w:rPr>
      </w:pPr>
      <w:r>
        <w:rPr>
          <w:rFonts w:cs="Arial" w:ascii="Arial" w:hAnsi="Arial"/>
          <w:sz w:val="22"/>
        </w:rPr>
      </w:r>
    </w:p>
    <w:p>
      <w:pPr>
        <w:pStyle w:val="Heading4"/>
        <w:ind w:firstLine="4320"/>
        <w:rPr>
          <w:sz w:val="26"/>
        </w:rPr>
      </w:pPr>
      <w:r>
        <w:rPr>
          <w:sz w:val="26"/>
        </w:rPr>
        <w:t>BY THE COMMISSION</w:t>
      </w:r>
    </w:p>
    <w:p>
      <w:pPr>
        <w:pStyle w:val="Normal"/>
        <w:keepNext w:val="true"/>
        <w:rPr>
          <w:rFonts w:ascii="Arial" w:hAnsi="Arial" w:cs="Arial"/>
          <w:bCs/>
          <w:sz w:val="26"/>
        </w:rPr>
      </w:pPr>
      <w:r>
        <w:rPr>
          <w:rFonts w:cs="Arial" w:ascii="Arial" w:hAnsi="Arial"/>
          <w:bCs/>
          <w:sz w:val="26"/>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Heading4"/>
        <w:ind w:firstLine="4320"/>
        <w:rPr>
          <w:sz w:val="26"/>
        </w:rPr>
      </w:pPr>
      <w:r>
        <w:rPr>
          <w:sz w:val="26"/>
        </w:rPr>
        <w:t>Dale Hardy Roberts</w:t>
      </w:r>
    </w:p>
    <w:p>
      <w:pPr>
        <w:pStyle w:val="Heading4"/>
        <w:ind w:firstLine="4320"/>
        <w:rPr>
          <w:sz w:val="26"/>
        </w:rPr>
      </w:pPr>
      <w:r>
        <w:rPr>
          <w:sz w:val="26"/>
        </w:rPr>
        <w:t>Secretary/Chief Regulatory Law Judg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rPr>
        <w:t>( S E A L )</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t xml:space="preserve">Kevin A. Thompson, Deputy Chief </w:t>
      </w:r>
    </w:p>
    <w:p>
      <w:pPr>
        <w:pStyle w:val="Normal"/>
        <w:keepNext w:val="true"/>
        <w:rPr>
          <w:rFonts w:ascii="Arial" w:hAnsi="Arial" w:cs="Arial"/>
        </w:rPr>
      </w:pPr>
      <w:r>
        <w:rPr>
          <w:rFonts w:cs="Arial" w:ascii="Arial" w:hAnsi="Arial"/>
        </w:rPr>
        <w:t xml:space="preserve">Regulatory 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keepNext w:val="true"/>
        <w:rPr>
          <w:rFonts w:ascii="Arial" w:hAnsi="Arial" w:cs="Arial"/>
        </w:rPr>
      </w:pPr>
      <w:r>
        <w:rPr>
          <w:rFonts w:cs="Arial" w:ascii="Arial" w:hAnsi="Arial"/>
        </w:rPr>
        <w:t xml:space="preserve">on this 30th day of January, 2004.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spacing w:lineRule="auto" w:line="480"/>
      <w:ind w:firstLine="1080"/>
      <w:jc w:val="both"/>
    </w:pPr>
    <w:rPr>
      <w:rFonts w:ascii="Arial" w:hAnsi="Arial" w:cs="Arial"/>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54:00Z</dcterms:created>
  <dc:creator>Thompson</dc:creator>
  <dc:description/>
  <dc:language>en-US</dc:language>
  <cp:lastModifiedBy>popej</cp:lastModifiedBy>
  <cp:lastPrinted>1999-01-26T11:36:00Z</cp:lastPrinted>
  <dcterms:modified xsi:type="dcterms:W3CDTF">2004-01-30T14:47:00Z</dcterms:modified>
  <cp:revision>11</cp:revision>
  <dc:subject>OPC inv. into resource planning decisions of Empire District Electric</dc:subject>
  <dc:title>1/30/04 set hrg. 2-20-04, 10 a.m.</dc:title>
</cp:coreProperties>
</file>