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Petition of the Missouri Manufactured Housing Association to Rescind Rules Made Pursuant to Chapter 536 RSMo.</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MX-2004-0091</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spacing w:lineRule="auto" w:line="240"/>
        <w:rPr>
          <w:sz w:val="28"/>
          <w:szCs w:val="28"/>
        </w:rPr>
      </w:pPr>
      <w:r>
        <w:rPr>
          <w:sz w:val="28"/>
          <w:szCs w:val="28"/>
        </w:rPr>
        <w:t>STATUS REPORT</w:t>
      </w:r>
    </w:p>
    <w:p>
      <w:pPr>
        <w:pStyle w:val="Footer"/>
        <w:tabs>
          <w:tab w:val="clear" w:pos="4320"/>
          <w:tab w:val="clear" w:pos="8640"/>
        </w:tabs>
        <w:rPr>
          <w:sz w:val="28"/>
          <w:szCs w:val="28"/>
        </w:rPr>
      </w:pPr>
      <w:r>
        <w:rPr>
          <w:sz w:val="28"/>
          <w:szCs w:val="28"/>
        </w:rPr>
      </w:r>
    </w:p>
    <w:p>
      <w:pPr>
        <w:pStyle w:val="Normal"/>
        <w:spacing w:lineRule="auto" w:line="480"/>
        <w:jc w:val="both"/>
        <w:rPr/>
      </w:pPr>
      <w:r>
        <w:rPr/>
        <w:tab/>
      </w:r>
      <w:r>
        <w:rPr>
          <w:b/>
          <w:bCs/>
        </w:rPr>
        <w:t>COMES NOW</w:t>
      </w:r>
      <w:r>
        <w:rPr/>
        <w:t xml:space="preserve"> the Director of the Manufactured Housing and Modular Units Program of the Missouri Public Service Commission (“Director” and “Commission”) and for his </w:t>
      </w:r>
      <w:r>
        <w:rPr>
          <w:i/>
          <w:iCs/>
        </w:rPr>
        <w:t>Status Report</w:t>
      </w:r>
      <w:r>
        <w:rPr/>
        <w:t xml:space="preserve"> states:</w:t>
      </w:r>
    </w:p>
    <w:p>
      <w:pPr>
        <w:pStyle w:val="Normal"/>
        <w:spacing w:lineRule="auto" w:line="480"/>
        <w:ind w:firstLine="720"/>
        <w:jc w:val="both"/>
        <w:rPr/>
      </w:pPr>
      <w:r>
        <w:rPr/>
        <w:t>1.</w:t>
        <w:tab/>
        <w:t xml:space="preserve">On </w:t>
      </w:r>
      <w:ins w:id="0" w:author="batesb" w:date="2004-03-24T09:09:00Z">
        <w:r>
          <w:rPr/>
          <w:t>March 3</w:t>
        </w:r>
      </w:ins>
      <w:del w:id="1" w:author="batesb" w:date="2004-03-24T09:09:00Z">
        <w:r>
          <w:rPr/>
          <w:delText>October 31</w:delText>
        </w:r>
      </w:del>
      <w:r>
        <w:rPr/>
        <w:t>, 200</w:t>
      </w:r>
      <w:ins w:id="2" w:author="batesb" w:date="2004-03-24T09:09:00Z">
        <w:r>
          <w:rPr/>
          <w:t>4</w:t>
        </w:r>
      </w:ins>
      <w:del w:id="3" w:author="batesb" w:date="2004-03-24T09:09:00Z">
        <w:r>
          <w:rPr/>
          <w:delText>3</w:delText>
        </w:r>
      </w:del>
      <w:r>
        <w:rPr/>
        <w:t xml:space="preserve">, the Commission issued an </w:t>
      </w:r>
      <w:r>
        <w:rPr>
          <w:i/>
          <w:iCs/>
        </w:rPr>
        <w:t xml:space="preserve">Order Directing </w:t>
      </w:r>
      <w:ins w:id="4" w:author="batesb" w:date="2004-03-24T09:09:00Z">
        <w:r>
          <w:rPr>
            <w:i/>
            <w:iCs/>
          </w:rPr>
          <w:t>Staff to File Status Report</w:t>
        </w:r>
      </w:ins>
      <w:del w:id="5" w:author="batesb" w:date="2004-03-24T09:09:00Z">
        <w:r>
          <w:rPr>
            <w:i/>
            <w:iCs/>
          </w:rPr>
          <w:delText>Filing</w:delText>
        </w:r>
      </w:del>
      <w:r>
        <w:rPr/>
        <w:t xml:space="preserve">, in which it stated, “no later than </w:t>
      </w:r>
      <w:ins w:id="6" w:author="batesb" w:date="2004-03-24T09:10:00Z">
        <w:r>
          <w:rPr/>
          <w:t>March 24</w:t>
        </w:r>
      </w:ins>
      <w:del w:id="7" w:author="batesb" w:date="2004-03-24T09:10:00Z">
        <w:r>
          <w:rPr/>
          <w:delText>November 20</w:delText>
        </w:r>
      </w:del>
      <w:r>
        <w:rPr/>
        <w:t>, 200</w:t>
      </w:r>
      <w:ins w:id="8" w:author="batesb" w:date="2004-03-24T09:10:00Z">
        <w:r>
          <w:rPr/>
          <w:t>4</w:t>
        </w:r>
      </w:ins>
      <w:del w:id="9" w:author="batesb" w:date="2004-03-24T09:10:00Z">
        <w:r>
          <w:rPr/>
          <w:delText>3</w:delText>
        </w:r>
      </w:del>
      <w:r>
        <w:rPr/>
        <w:t>, the Director…shall file a status report concerning the</w:t>
      </w:r>
      <w:ins w:id="10" w:author="batesb" w:date="2004-03-24T09:10:00Z">
        <w:r>
          <w:rPr/>
          <w:t xml:space="preserve"> </w:t>
        </w:r>
      </w:ins>
      <w:del w:id="11" w:author="batesb" w:date="2004-03-24T09:10:00Z">
        <w:r>
          <w:rPr/>
          <w:delText xml:space="preserve"> state of </w:delText>
        </w:r>
      </w:del>
      <w:r>
        <w:rPr/>
        <w:t xml:space="preserve">discussions between the Director and the Missouri Manufactured Housing Association regarding </w:t>
      </w:r>
      <w:ins w:id="12" w:author="batesb" w:date="2004-03-24T09:10:00Z">
        <w:r>
          <w:rPr/>
          <w:t>possible increased revenues for the Manufactured Housing and Modular Units Program</w:t>
        </w:r>
      </w:ins>
      <w:del w:id="13" w:author="batesb" w:date="2004-03-24T09:11:00Z">
        <w:r>
          <w:rPr/>
          <w:delText>the Association’s Petition to Rescind Rules</w:delText>
        </w:r>
      </w:del>
      <w:r>
        <w:rPr/>
        <w:t>.”</w:t>
        <w:tab/>
      </w:r>
    </w:p>
    <w:p>
      <w:pPr>
        <w:pStyle w:val="Normal"/>
        <w:snapToGrid w:val="false"/>
        <w:spacing w:lineRule="auto" w:line="480"/>
        <w:ind w:firstLine="720"/>
        <w:jc w:val="both"/>
        <w:rPr>
          <w:del w:id="32" w:author="batesb" w:date="2004-03-24T09:21:00Z"/>
        </w:rPr>
      </w:pPr>
      <w:r>
        <w:rPr/>
        <w:t>2.</w:t>
        <w:tab/>
      </w:r>
      <w:ins w:id="14" w:author="batesb" w:date="2004-03-24T09:14:00Z">
        <w:r>
          <w:rPr/>
          <w:t xml:space="preserve">The Director states that he has been preparing rescissions </w:t>
        </w:r>
      </w:ins>
      <w:ins w:id="15" w:author="batesb" w:date="2004-03-24T09:20:00Z">
        <w:r>
          <w:rPr/>
          <w:t xml:space="preserve">of existing rules </w:t>
        </w:r>
      </w:ins>
      <w:ins w:id="16" w:author="batesb" w:date="2004-03-24T09:14:00Z">
        <w:r>
          <w:rPr/>
          <w:t xml:space="preserve">and </w:t>
        </w:r>
      </w:ins>
      <w:ins w:id="17" w:author="batesb" w:date="2004-03-24T09:20:00Z">
        <w:r>
          <w:rPr/>
          <w:t xml:space="preserve">proposed </w:t>
        </w:r>
      </w:ins>
      <w:ins w:id="18" w:author="batesb" w:date="2004-03-24T09:14:00Z">
        <w:r>
          <w:rPr/>
          <w:t>new rules in this matter, and has been</w:t>
        </w:r>
      </w:ins>
      <w:del w:id="19" w:author="batesb" w:date="2004-03-24T09:11:00Z">
        <w:r>
          <w:rPr/>
          <w:delText xml:space="preserve">Representatives of the Commission and the Missouri Manufactured Housing Association (“MMHA”) met again on October 22, 2003. </w:delText>
        </w:r>
      </w:del>
      <w:ins w:id="20" w:author="wiless" w:date="2003-11-20T15:37:00Z">
        <w:del w:id="21" w:author="batesb" w:date="2004-03-24T09:11:00Z">
          <w:r>
            <w:rPr/>
            <w:delText xml:space="preserve"> </w:delText>
          </w:r>
        </w:del>
      </w:ins>
      <w:del w:id="22" w:author="batesb" w:date="2004-03-24T09:11:00Z">
        <w:r>
          <w:rPr/>
          <w:delText>During this meeting with the MMHA the only suggestion that was made for the purpose of increasing the revenues for the Manufactured Housing Fund was a re-inspection fee for consumer complaints.  This fee, if implemented as proposed, will only result in possible estimated revenues of $30,000 annually. Based on the time frame for the filing and implementation of new rules, this proposal could not become effective until sometime in Fiscal Year 2005.  The effective date could be even later, if the Commission again experiences delays in getting proposed new rules filed and approved through the Department of Economic Development.</w:delText>
        </w:r>
      </w:del>
      <w:r>
        <w:rPr/>
        <w:t xml:space="preserve">  </w:t>
      </w:r>
      <w:ins w:id="23" w:author="batesb" w:date="2004-03-24T09:14:00Z">
        <w:r>
          <w:rPr/>
          <w:t xml:space="preserve">in the process of discussing them with both the </w:t>
        </w:r>
      </w:ins>
      <w:ins w:id="24" w:author="batesb" w:date="2004-03-24T09:28:00Z">
        <w:r>
          <w:rPr/>
          <w:t xml:space="preserve">Missouri Manufactured Housing </w:t>
        </w:r>
      </w:ins>
      <w:ins w:id="25" w:author="batesb" w:date="2004-03-24T09:14:00Z">
        <w:r>
          <w:rPr/>
          <w:t>Association privately, and the Commission, at open Agenda sessions.</w:t>
        </w:r>
      </w:ins>
      <w:ins w:id="26" w:author="batesb" w:date="2004-03-24T09:18:00Z">
        <w:r>
          <w:rPr/>
          <w:t xml:space="preserve"> These rules include the proposed rescission of rules 4 CSR 240-120.135 (New </w:t>
        </w:r>
      </w:ins>
      <w:ins w:id="27" w:author="batesb" w:date="2004-03-24T09:21:00Z">
        <w:r>
          <w:rPr/>
          <w:t>Manufactured</w:t>
        </w:r>
      </w:ins>
      <w:ins w:id="28" w:author="batesb" w:date="2004-03-24T09:18:00Z">
        <w:r>
          <w:rPr/>
          <w:t xml:space="preserve"> Home Inspection Fee), 4 CSR 240-121.185 (Pre-Owned Manufactured Home Inspection Fee), and 4 CSR 240-123.075 (Modular Unit </w:t>
        </w:r>
      </w:ins>
      <w:ins w:id="29" w:author="batesb" w:date="2004-03-24T09:21:00Z">
        <w:r>
          <w:rPr/>
          <w:t>Inspection</w:t>
        </w:r>
      </w:ins>
      <w:ins w:id="30" w:author="batesb" w:date="2004-03-24T09:18:00Z">
        <w:r>
          <w:rPr/>
          <w:t xml:space="preserve"> Fee). </w:t>
        </w:r>
      </w:ins>
      <w:ins w:id="31" w:author="batesb" w:date="2004-03-24T09:20:00Z">
        <w:r>
          <w:rPr/>
          <w:t>The proposed new rules regarding revenue included 4 CSR 240-120.085, for Manufactured Homes, and 4 CSR 240-123.095, for Modular Units.</w:t>
        </w:r>
      </w:ins>
    </w:p>
    <w:p>
      <w:pPr>
        <w:pStyle w:val="Normal"/>
        <w:widowControl/>
        <w:bidi w:val="0"/>
        <w:snapToGrid w:val="false"/>
        <w:spacing w:lineRule="auto" w:line="480"/>
        <w:ind w:firstLine="720"/>
        <w:jc w:val="both"/>
        <w:rPr/>
      </w:pPr>
      <w:del w:id="33" w:author="batesb" w:date="2004-03-24T09:21:00Z">
        <w:r>
          <w:rPr/>
          <w:delText>3.</w:delText>
        </w:r>
      </w:del>
      <w:r>
        <w:rPr/>
        <w:tab/>
      </w:r>
      <w:del w:id="34" w:author="batesb" w:date="2004-03-24T09:11:00Z">
        <w:r>
          <w:rPr/>
          <w:delText>Given the uncertainty currently within the manufactured housing industry, and the need to have resources to address the 2005 Federal mandates, and the difficulty in filing proposed and emergency rules to address program-funding needs, the Director believes it would be imprudent to rescind the exiting, potentially revenue-producing rules before another new source of revenue is in place.  The Director therefore recommends that the request by MMHA to rescind the aforementioned rules be delayed indefinitely.</w:delText>
        </w:r>
      </w:del>
    </w:p>
    <w:p>
      <w:pPr>
        <w:pStyle w:val="Normal"/>
        <w:snapToGrid w:val="false"/>
        <w:spacing w:lineRule="auto" w:line="480"/>
        <w:jc w:val="both"/>
        <w:rPr/>
      </w:pPr>
      <w:r>
        <w:rPr/>
        <w:t xml:space="preserve">                    </w:t>
      </w:r>
      <w:r>
        <w:rPr>
          <w:b/>
          <w:bCs/>
        </w:rPr>
        <w:t>WHEREFORE</w:t>
      </w:r>
      <w:r>
        <w:rPr/>
        <w:t xml:space="preserve"> the Director prays the Commission accept his </w:t>
      </w:r>
      <w:r>
        <w:rPr>
          <w:i/>
          <w:iCs/>
        </w:rPr>
        <w:t xml:space="preserve">Status Report </w:t>
      </w:r>
      <w:r>
        <w:rPr/>
        <w:t xml:space="preserve">in this matter. </w:t>
      </w:r>
    </w:p>
    <w:p>
      <w:pPr>
        <w:pStyle w:val="TextBodyIndent"/>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ins w:id="35" w:author="wiless" w:date="2004-03-24T13:45:00Z"/>
        </w:rPr>
      </w:pPr>
      <w:r>
        <w:rPr/>
        <w:tab/>
        <w:tab/>
        <w:tab/>
        <w:tab/>
        <w:tab/>
        <w:tab/>
        <w:tab/>
        <w:t>General Counsel</w:t>
      </w:r>
    </w:p>
    <w:p>
      <w:pPr>
        <w:pStyle w:val="Normal"/>
        <w:keepNext w:val="true"/>
        <w:keepLines/>
        <w:jc w:val="both"/>
        <w:rPr>
          <w:ins w:id="37" w:author="wiless" w:date="2004-03-24T13:45:00Z"/>
        </w:rPr>
      </w:pPr>
      <w:ins w:id="36" w:author="wiless" w:date="2004-03-24T13:45:00Z">
        <w:r>
          <w:rPr/>
        </w:r>
      </w:ins>
    </w:p>
    <w:p>
      <w:pPr>
        <w:pStyle w:val="Normal"/>
        <w:keepNext w:val="true"/>
        <w:keepLines/>
        <w:jc w:val="both"/>
        <w:rPr>
          <w:b/>
          <w:b/>
          <w:del w:id="40" w:author="wiless" w:date="2004-03-24T13:45:00Z"/>
        </w:rPr>
      </w:pPr>
      <w:ins w:id="38" w:author="wiless" w:date="2004-03-24T13:45:00Z">
        <w:r>
          <w:rPr/>
          <w:tab/>
          <w:tab/>
          <w:tab/>
          <w:tab/>
          <w:tab/>
          <w:tab/>
          <w:tab/>
        </w:r>
      </w:ins>
      <w:ins w:id="39" w:author="wiless" w:date="2004-03-24T13:45:00Z">
        <w:r>
          <w:rPr>
            <w:b/>
          </w:rPr>
          <w:t>/s/ Bruce H. Bates</w:t>
        </w:r>
      </w:ins>
    </w:p>
    <w:p>
      <w:pPr>
        <w:pStyle w:val="Normal"/>
        <w:keepNext w:val="true"/>
        <w:keepLines/>
        <w:jc w:val="both"/>
        <w:rPr/>
      </w:pPr>
      <w:del w:id="41" w:author="wiless" w:date="2004-03-24T13:45:00Z">
        <w:r>
          <w:rPr/>
          <w:tab/>
          <w:tab/>
          <w:tab/>
          <w:tab/>
          <w:tab/>
        </w:r>
      </w:del>
      <w:r>
        <w:rPr/>
        <w:tab/>
        <w:tab/>
      </w:r>
      <w:ins w:id="42" w:author="wiless" w:date="2003-11-20T15:35:00Z">
        <w:del w:id="43" w:author="batesb" w:date="2004-03-24T09:08:00Z">
          <w:r>
            <w:rPr>
              <w:b/>
            </w:rPr>
            <w:delText>/s/ Bruce H. Bates</w:delText>
          </w:r>
        </w:del>
      </w:ins>
      <w:del w:id="44" w:author="batesb" w:date="2004-03-24T09:08:00Z">
        <w:r>
          <w:rPr/>
          <w:tab/>
        </w:r>
      </w:del>
      <w:r>
        <w:rPr/>
        <w:tab/>
        <w:tab/>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ind w:left="5040" w:hanging="0"/>
        <w:jc w:val="both"/>
        <w:rPr/>
      </w:pPr>
      <w:r>
        <w:rPr/>
        <w:t>Attorney for the Director of the Manufactured Housing and Modular Units Program of the Missouri Public</w:t>
      </w:r>
    </w:p>
    <w:p>
      <w:pPr>
        <w:pStyle w:val="Normal"/>
        <w:keepNext w:val="true"/>
        <w:keepLines/>
        <w:jc w:val="both"/>
        <w:rPr/>
      </w:pPr>
      <w:r>
        <w:rPr/>
        <w:tab/>
        <w:tab/>
        <w:tab/>
        <w:tab/>
        <w:tab/>
        <w:tab/>
        <w:tab/>
      </w:r>
      <w:r>
        <w:rPr>
          <w:lang w:val="fr-FR"/>
        </w:rPr>
        <w:t>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w:t>
        </w:r>
        <w:ins w:id="45" w:author="batesb" w:date="2004-03-24T09:08:00Z">
          <w:r>
            <w:rPr>
              <w:rStyle w:val="InternetLink"/>
              <w:lang w:val="fr-FR"/>
            </w:rPr>
            <w:t>e.bates@psc.mo.gov</w:t>
          </w:r>
        </w:ins>
      </w:hyperlink>
      <w:ins w:id="46" w:author="batesb" w:date="2004-03-24T09:08:00Z">
        <w:r>
          <w:rPr>
            <w:lang w:val="fr-FR"/>
          </w:rPr>
          <w:t xml:space="preserve"> </w:t>
        </w:r>
      </w:ins>
      <w:del w:id="47" w:author="batesb" w:date="2004-03-24T09:08:00Z">
        <w:r>
          <w:rPr>
            <w:lang w:val="fr-FR"/>
          </w:rPr>
          <w:delText xml:space="preserve">ebates@psc.state.mo.us </w:delText>
        </w:r>
      </w:del>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hand-delivered, or transmitted by facsimile or electronic mail to all counsel or record this 2</w:t>
      </w:r>
      <w:r>
        <w:rPr/>
        <w:fldChar w:fldCharType="begin"/>
      </w:r>
      <w:r>
        <w:rPr/>
        <w:instrText xml:space="preserve"> FILLIN "Type Ordinal (Legal) Date for Filing (23rd day of May 1998); then Tab and Enter"</w:instrText>
      </w:r>
      <w:r>
        <w:rPr/>
        <w:fldChar w:fldCharType="separate"/>
      </w:r>
      <w:r>
        <w:rPr/>
        <w:t>40th day of MarchNovember 20043.</w:t>
      </w:r>
      <w:r>
        <w:rPr/>
        <w:fldChar w:fldCharType="end"/>
      </w:r>
    </w:p>
    <w:p>
      <w:pPr>
        <w:pStyle w:val="Normal"/>
        <w:keepNext w:val="true"/>
        <w:keepLines/>
        <w:jc w:val="both"/>
        <w:rPr/>
      </w:pPr>
      <w:r>
        <w:rPr/>
      </w:r>
    </w:p>
    <w:p>
      <w:pPr>
        <w:pStyle w:val="Normal"/>
        <w:keepNext w:val="true"/>
        <w:keepLines/>
        <w:jc w:val="both"/>
        <w:rPr/>
      </w:pPr>
      <w:r>
        <w:rPr/>
        <w:tab/>
        <w:tab/>
        <w:tab/>
        <w:tab/>
        <w:tab/>
        <w:tab/>
        <w:tab/>
      </w:r>
      <w:ins w:id="48" w:author="wiless" w:date="2004-03-24T13:46:00Z">
        <w:r>
          <w:rPr>
            <w:b/>
          </w:rPr>
          <w:t>/s/ Bruce H. Bates</w:t>
        </w:r>
      </w:ins>
      <w:ins w:id="49" w:author="wiless" w:date="2003-11-20T15:35:00Z">
        <w:del w:id="50" w:author="batesb" w:date="2004-03-24T09:09:00Z">
          <w:r>
            <w:rPr>
              <w:b/>
            </w:rPr>
            <w:delText>/s/ Bruce H. Bates</w:delText>
          </w:r>
        </w:del>
      </w:ins>
      <w:r>
        <w:rPr/>
        <w:tab/>
        <w:tab/>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keepLines/>
      <w:ind w:left="4320" w:firstLine="720"/>
      <w:jc w:val="both"/>
    </w:pPr>
    <w:rPr/>
  </w:style>
  <w:style w:type="paragraph" w:styleId="BodyTextIndent2">
    <w:name w:val="Body Text Indent 2"/>
    <w:basedOn w:val="Normal"/>
    <w:qFormat/>
    <w:pPr>
      <w:snapToGrid w:val="false"/>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5:08:00Z</dcterms:created>
  <dc:creator>Bruce Bates</dc:creator>
  <dc:description/>
  <dc:language>en-US</dc:language>
  <cp:lastModifiedBy>batesb</cp:lastModifiedBy>
  <cp:lastPrinted>2004-03-24T09:21:00Z</cp:lastPrinted>
  <dcterms:modified xsi:type="dcterms:W3CDTF">2004-03-24T19:46:00Z</dcterms:modified>
  <cp:revision>12</cp:revision>
  <dc:subject/>
  <dc:title>Before the Missouri Public Service Commission</dc:title>
</cp:coreProperties>
</file>