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Tralee Telephon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, L.L.C. for a Certificate of Service Authority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Provide Intrastate Interexchange and Nonswitched</w:t>
        <w:tab/>
        <w:t>)</w:t>
        <w:tab/>
      </w:r>
      <w:r>
        <w:rPr>
          <w:rFonts w:cs="Arial"/>
          <w:b/>
          <w:bCs/>
          <w:u w:val="single"/>
        </w:rPr>
        <w:t>Case No. XA-2003-004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ocal Exchange Telecommunications Services withi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te of Mi</w:t>
        <w:tab/>
        <w:t xml:space="preserve">ssouri and for Competitive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lassification.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2nd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22T17:32:00Z</dcterms:modified>
  <cp:revision>42</cp:revision>
  <dc:subject/>
  <dc:title>&lt;\\ntpsc\alj\billh\ anji\ mc\mc-2000-818 order dismissing case (oakcreek)</dc:title>
</cp:coreProperties>
</file>