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pplication of Ellington Telephone Company for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pproval of a Traffic Termination Agreement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K-2003-030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under the Telecommunications Act of 1996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3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Sept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9-30T19:47:00Z</dcterms:modified>
  <cp:revision>91</cp:revision>
  <dc:subject/>
  <dc:title>&lt;\\ntpsc\alj\billh\ anji\ mc\mc-2000-818 order dismissing case (oakcreek)</dc:title>
</cp:coreProperties>
</file>