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iscussion regarding credit rating.</w:t>
      </w:r>
    </w:p>
    <w:p>
      <w:pPr>
        <w:pStyle w:val="Normal"/>
        <w:tabs>
          <w:tab w:val="clear" w:pos="720"/>
          <w:tab w:val="left" w:pos="5913" w:leader="none"/>
        </w:tabs>
        <w:ind w:left="720" w:right="720" w:hanging="0"/>
        <w:jc w:val="both"/>
        <w:rPr>
          <w:b/>
          <w:b/>
          <w:bCs/>
          <w:u w:val="single"/>
        </w:rPr>
      </w:pPr>
      <w:r>
        <w:rPr>
          <w:b/>
          <w:bCs/>
          <w:u w:val="single"/>
        </w:rPr>
      </w:r>
    </w:p>
    <w:p>
      <w:pPr>
        <w:pStyle w:val="Normal"/>
        <w:spacing w:lineRule="auto" w:line="480"/>
        <w:ind w:firstLine="720"/>
        <w:jc w:val="both"/>
        <w:rPr/>
      </w:pPr>
      <w:r>
        <w:rPr/>
        <w:t>Staff reviewed the proposed merger application and exhibits along with Company data responses, which included a number of credit agency reports related to this transaction.  In part, Standard and Poor’s (“S&amp;P”) states the following in its report dated June 17, 2004:</w:t>
      </w:r>
    </w:p>
    <w:p>
      <w:pPr>
        <w:pStyle w:val="Normal"/>
        <w:ind w:left="720" w:right="720" w:hanging="0"/>
        <w:jc w:val="both"/>
        <w:rPr/>
      </w:pPr>
      <w:r>
        <w:rPr>
          <w:i/>
          <w:iCs/>
        </w:rPr>
        <w:t>On June 17, 2004, Standard &amp; Poor's Ratings Services placed its 'A-' corporate credit rating and other ratings on local natural gas distributor Atmos Energy Corp. on Credit Watch with negative implications. The action affects about $874 million of rated debt at the Dallas, Texas-based company. The Credit Watch placement reflects Atmos' announcement that it will acquire TXU Gas Co. from TXU Corp. for about $1.9 billion. Funding for the acquisition may consist of $500 million to $600 million of equity, with the remainder of the purchase price funded with long-term debt. The debt-financed portion is expected to increase the company's</w:t>
      </w:r>
      <w:r>
        <w:rPr/>
        <w:t xml:space="preserve"> </w:t>
      </w:r>
      <w:r>
        <w:rPr>
          <w:i/>
          <w:iCs/>
        </w:rPr>
        <w:t xml:space="preserve">adjusted debt leverage to 60% from 51%. In addition, cash measures are expected to remain weak for the current ratings, with funds from operations (FFO) to average total debt below 15%. The acquisition will effectively double the company's size, making it the largest natural gas local distribution company. The transaction is consistent with management's strategy to grow by expanding in existing markets and by acquisition. Atmos has completed nine major acquisitions over the past 18 years. By acquiring TXU Gas, Atmos will increase the percentage of operating income from regulated operations to more than 90% from the current 75%. However, Standard &amp; Poor's remains concerned with the business risk associated with Atmos' doubling the size of its natural gas distribution business.  Standard &amp; Poor's will resolve the Credit Watch following a meeting with Atmos' management and a full review of the business risk associated with acquisition...  </w:t>
      </w:r>
    </w:p>
    <w:p>
      <w:pPr>
        <w:pStyle w:val="Normal"/>
        <w:ind w:left="720" w:right="720" w:hanging="0"/>
        <w:jc w:val="both"/>
        <w:rPr>
          <w:i/>
          <w:i/>
          <w:iCs/>
        </w:rPr>
      </w:pPr>
      <w:r>
        <w:rPr>
          <w:i/>
          <w:iCs/>
        </w:rPr>
      </w:r>
    </w:p>
    <w:p>
      <w:pPr>
        <w:pStyle w:val="BodyTextIndent3"/>
        <w:jc w:val="both"/>
        <w:rPr/>
      </w:pPr>
      <w:r>
        <w:rPr/>
        <w:t>In part, Moody’s states the following in its August 6, 2004 report:</w:t>
      </w:r>
    </w:p>
    <w:p>
      <w:pPr>
        <w:pStyle w:val="BodyTextIndent3"/>
        <w:ind w:hanging="0"/>
        <w:jc w:val="both"/>
        <w:rPr/>
      </w:pPr>
      <w:r>
        <w:rPr/>
      </w:r>
    </w:p>
    <w:p>
      <w:pPr>
        <w:pStyle w:val="BodyTextIndent3"/>
        <w:ind w:left="720" w:right="720" w:hanging="0"/>
        <w:jc w:val="both"/>
        <w:rPr>
          <w:i/>
          <w:i/>
          <w:iCs/>
        </w:rPr>
      </w:pPr>
      <w:r>
        <w:rPr>
          <w:i/>
          <w:iCs/>
        </w:rPr>
        <w:t>Moody’s Investors Service expects Atmos Energy Corporation’s ratings (A3 senior unsecured) to remain investment grade when the review of Atmos’ ratings concludes later this year.  Moody’s placed Atmos’ ratings under review for possible downgrade on 6/17/04 following Atmos’ announcing its agreement to acquire TXU Gas Company’s assets from TXU Corp. for $1.925 billion in cash.  Atmos’ senior unsecured ratings would likely fall to Baa3, assuming that the company issues at least $300 million of equity over the next several months as planned.  Moody’s notes that the likelihood of Atmos raising a total of $500-$600 million of equity to fund the acquisition has improved following its $236 million equity issuance in July.  To achieve a Baa2 rating, Atmos would need to undertake a permanent financing of the purchase with a more equal balance of equity and debt than what is contemplated (30% equity/70% debt).  All of Atmos’ ratings remain under review.  Moody’s expects to conclude the review at around closing (anticipated in the fourth quarter of the calendar year, contingent upon approvals from state and federal regulatory agencies) when there is sufficient certainty that the acquisition will be consummated and financed as planned.</w:t>
      </w:r>
    </w:p>
    <w:p>
      <w:pPr>
        <w:pStyle w:val="BodyTextIndent3"/>
        <w:ind w:hanging="0"/>
        <w:jc w:val="both"/>
        <w:rPr>
          <w:i/>
          <w:i/>
          <w:iCs/>
        </w:rPr>
      </w:pPr>
      <w:r>
        <w:rPr>
          <w:i/>
          <w:iCs/>
        </w:rPr>
      </w:r>
    </w:p>
    <w:p>
      <w:pPr>
        <w:pStyle w:val="Normal"/>
        <w:ind w:left="720" w:right="720" w:hanging="0"/>
        <w:jc w:val="both"/>
        <w:rPr/>
      </w:pPr>
      <w:r>
        <w:rPr>
          <w:i/>
          <w:iCs/>
        </w:rPr>
        <w:t>In terms of absolute size, the TXU Gas purchase is by far the largest transaction in Atmos’ history.  The combination will almost double Atmos’ total assets and more than double its debt.  In these respects, this acquisition is a departure from the company’s established strategy of making series of tuck-in acquisitions of neighboring gas utilities and financing them with a balance of equity and debt.  This fully valued, substantially debt financed transaction will constrain Atmos’ financial flexibility.  It could weaken its profitability and coverages over the several years the company believes it could take to fully realize the synergies from this acquisition.  The amount and timing of cost cuts that Atmos achieves is</w:t>
      </w:r>
      <w:r>
        <w:rPr/>
        <w:t xml:space="preserve"> </w:t>
      </w:r>
      <w:r>
        <w:rPr>
          <w:i/>
          <w:iCs/>
        </w:rPr>
        <w:t>critical in its meeting its long-range plan for the combined company.  It is possible that some of its expectations may not materialize as planned…</w:t>
      </w:r>
    </w:p>
    <w:p>
      <w:pPr>
        <w:pStyle w:val="Normal"/>
        <w:ind w:left="720" w:right="720" w:hanging="0"/>
        <w:jc w:val="both"/>
        <w:rPr/>
      </w:pPr>
      <w:r>
        <w:rPr/>
      </w:r>
    </w:p>
    <w:p>
      <w:pPr>
        <w:pStyle w:val="TextBody"/>
        <w:spacing w:lineRule="auto" w:line="480"/>
        <w:ind w:firstLine="720"/>
        <w:rPr/>
      </w:pPr>
      <w:r>
        <w:rPr/>
        <w:t>In addition to reviewing these reports, Staff reviewed the capital structure of Atmos on a pre- and post-merger basis.  As of March 31, 2004, Atmos reported a capital structure consisting of 51.98 percent common equity and 48.02 percent long-term debt.  On a consolidated pro forma basis taking into consideration the TXU purchase, Staff has determined Atmos’ capital structure will consist of 40.03 percent common equity and 59.97 percent long-term debt.</w:t>
      </w:r>
    </w:p>
    <w:p>
      <w:pPr>
        <w:pStyle w:val="Normal"/>
        <w:spacing w:lineRule="auto" w:line="480"/>
        <w:ind w:firstLine="720"/>
        <w:jc w:val="both"/>
        <w:rPr/>
      </w:pPr>
      <w:r>
        <w:rPr/>
        <w:t xml:space="preserve">Atmos has been assigned a corporate credit rating by Standard and Poor’s of “A-” as of June 17, 2004.  Standard and Poor’s benchmarks for an “A” credit rating for a company with a business profile of “4” are, Funds from Operation to Interest Coverage 3.50x to 4.20x, Funds from Operation to Total Debt 20 percent to 28 percent, and Total Debt to Total Capital ratio 45.00 percent to 52.00 percent.  Atmos is currently assigned a business profile of “4” by Standard and Poor’s and its Funds from Operation to Interest Coverage is 3.12x (below the benchmark range), Funds from Operation to Total Debt is 23.64 percent (within the benchmark range), and Total Debt to Total Capital ratio is 48.02 percent (within the benchmark range).  </w:t>
      </w:r>
    </w:p>
    <w:p>
      <w:pPr>
        <w:pStyle w:val="Normal"/>
        <w:spacing w:lineRule="auto" w:line="480"/>
        <w:ind w:firstLine="720"/>
        <w:jc w:val="both"/>
        <w:rPr/>
      </w:pPr>
      <w:r>
        <w:rPr/>
        <w:t xml:space="preserve">On a consolidated pro forma basis (including TXU purchase) the Funds from Operation to Interest Coverage is 3.82x.  This is an improvement from Atmos’ pre-merger ratio and falls within the benchmark range for an “A” rating.  Funds from Operation to Total Debt is 11.72 percent, which falls below the 12 percent to 20 percent benchmark range for a “BBB” credit rating for a company with a business profile of “4”.  Total Debt to Total Capital ratio is 59.97 percent, which falls between the 52 percent to 62 percent benchmark range for a “BBB” credit rating.  This is due to the company increasing its debt ratio to purchase TXU Gas.  Standard and Poor’s assigned a “watch negative” outlook to Atmos’ long-term debt.  Staff interprets this to mean that Standard and Poor’s indicates that a rating may be lowered upon completion of the transaction.  Staff contacted Standard and Poor’s on August 24, 2004 and received some assurance that Atmos will remain above investment grade (BBB-).  </w:t>
      </w:r>
    </w:p>
    <w:sectPr>
      <w:headerReference w:type="default" r:id="rId2"/>
      <w:headerReference w:type="first" r:id="rId3"/>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i/>
      <w:iCs/>
      <w:sz w:val="22"/>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lockText">
    <w:name w:val="Block Text"/>
    <w:basedOn w:val="Normal"/>
    <w:qFormat/>
    <w:pP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Courier New" w:hAnsi="Courier New" w:cs="Courier New"/>
      <w:sz w:val="22"/>
      <w:szCs w:val="20"/>
    </w:rPr>
  </w:style>
  <w:style w:type="paragraph" w:styleId="BodyText2">
    <w:name w:val="Body Text 2"/>
    <w:basedOn w:val="Normal"/>
    <w:qFormat/>
    <w:pPr>
      <w:jc w:val="both"/>
    </w:pPr>
    <w:rPr>
      <w:sz w:val="22"/>
    </w:rPr>
  </w:style>
  <w:style w:type="paragraph" w:styleId="BodyTextIndent3">
    <w:name w:val="Body Text Indent 3"/>
    <w:basedOn w:val="Normal"/>
    <w:qFormat/>
    <w:pPr>
      <w:ind w:firstLine="720"/>
    </w:pPr>
    <w:rPr/>
  </w:style>
  <w:style w:type="paragraph" w:styleId="BodyText3">
    <w:name w:val="Body Text 3"/>
    <w:basedOn w:val="Normal"/>
    <w:qFormat/>
    <w:pPr>
      <w:jc w:val="both"/>
    </w:pPr>
    <w:rPr>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31:00Z</dcterms:created>
  <dc:creator>mckidr</dc:creator>
  <dc:description/>
  <dc:language>en-US</dc:language>
  <cp:lastModifiedBy>sundes</cp:lastModifiedBy>
  <cp:lastPrinted>2004-09-17T11:22:00Z</cp:lastPrinted>
  <dcterms:modified xsi:type="dcterms:W3CDTF">2004-09-17T16:23:00Z</dcterms:modified>
  <cp:revision>4</cp:revision>
  <dc:subject/>
  <dc:title>M E M O R A N D U M</dc:title>
</cp:coreProperties>
</file>