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 4, 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ouri Public Service Commissio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y of the Commissio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3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ferson City, MO  651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: Case No. TO-2004-02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Lnet hereby informs the Public Service Commission of the State of Missouri that DSLnet has no relevant Missouri facilities to report.  DSLnet has not self-provisioned or obtained non-ILEC switches, transport routes or high capacity loops in Missouri.  DSLnet has no collocations and does not offer local service in Missouri but provides its services on a resale basis.  As such, DSLnet requests to be withdrawn from this ca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 any questions regarding this information, please contact me at 203-782-749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ula Hobbs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 Manager - Regulatory Affairs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SLnet Communications, LLC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5 Long Wharf Drive, 5th Floor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Haven, CT 06511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-782-7493 (phone)</w:t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-624-3612 (fax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09:00Z</dcterms:created>
  <dc:creator>Schula Hobbs</dc:creator>
  <dc:description/>
  <dc:language>en-US</dc:language>
  <cp:lastModifiedBy>Schula Hobbs</cp:lastModifiedBy>
  <dcterms:modified xsi:type="dcterms:W3CDTF">2003-12-04T22:12:00Z</dcterms:modified>
  <cp:revision>2</cp:revision>
  <dc:subject/>
  <dc:title>RE: Case No</dc:title>
</cp:coreProperties>
</file>