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O-2004-0116</w:t>
            </w:r>
            <w:r>
              <w:rPr/>
              <w:fldChar w:fldCharType="end"/>
            </w:r>
          </w:p>
          <w:p>
            <w:pPr>
              <w:pStyle w:val="Heading1"/>
              <w:rPr>
                <w:bCs/>
              </w:rPr>
            </w:pPr>
            <w:r>
              <w:rPr>
                <w:bCs/>
              </w:rPr>
              <w:t>Tariff No. YW-2004-0274</w:t>
            </w:r>
          </w:p>
          <w:p>
            <w:pPr>
              <w:pStyle w:val="Normal"/>
              <w:rPr>
                <w:bCs/>
              </w:rPr>
            </w:pPr>
            <w:r>
              <w:rPr>
                <w:bCs/>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COMMENDATION REGARDING</w:t>
        <w:br/>
        <w:t xml:space="preserve">MISSOURI-AMERICAN WATER COMPANY'S </w:t>
        <w:br/>
        <w:t xml:space="preserve">APPLICATION FOR ESTABLISHMENT OF </w:t>
        <w:br/>
        <w:t>INFRASTRUCTURE SYSTEM REPLACEMENT SURCHARGE</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tab/>
      </w:r>
      <w:r>
        <w:rPr>
          <w:b/>
          <w:bCs/>
        </w:rPr>
        <w:t xml:space="preserve">COMES NOW </w:t>
      </w:r>
      <w:r>
        <w:rPr/>
        <w:t>the Staff of the Missouri Public Service Commission and, for its Recommendation Regarding Missouri-American Water Company’s Application for Establishment of Infrastructure System Replacement Surcharge, states to the Missouri Public Service Commission as follows:</w:t>
      </w:r>
    </w:p>
    <w:p>
      <w:pPr>
        <w:pStyle w:val="Normal"/>
        <w:spacing w:lineRule="auto" w:line="480"/>
        <w:jc w:val="both"/>
        <w:rPr/>
      </w:pPr>
      <w:r>
        <w:rPr/>
        <w:tab/>
        <w:t>1.</w:t>
        <w:tab/>
        <w:t>On September 2, 2003, Missouri-American Water Company filed an application to establish an Infrastructure System Replacement Surcharge (“ISRS”), pursuant to Sections 393.1000 through 393.1006, which were enacted as part of HB 208 and became effective on August 28, 2003.  Pursuant to Section 393.1006.2 (2), the Staff may examine the information that Missouri-American has provided, to confirm that the underlying costs are in accordance with law, and to confirm proper calculation of the proposed surcharge, and may submit a report regarding its examination to the Commission no later than 60 days after the application was filed.  The Commission directed the Staff to file its report by no later than October 31, 2003.</w:t>
      </w:r>
    </w:p>
    <w:p>
      <w:pPr>
        <w:pStyle w:val="Normal"/>
        <w:spacing w:lineRule="auto" w:line="480"/>
        <w:jc w:val="both"/>
        <w:rPr/>
      </w:pPr>
      <w:r>
        <w:rPr/>
        <w:tab/>
        <w:t>2.</w:t>
        <w:tab/>
        <w:t>Attached hereto as Appendix A is the Staff Memorandum regarding its examination of Missouri-American’s Application, together with Attachments A and B, which support the Staff’s recommendations with regard to the requested surcharge.</w:t>
      </w:r>
    </w:p>
    <w:p>
      <w:pPr>
        <w:pStyle w:val="Normal"/>
        <w:spacing w:lineRule="auto" w:line="480"/>
        <w:jc w:val="both"/>
        <w:rPr/>
      </w:pPr>
      <w:r>
        <w:rPr/>
        <w:tab/>
        <w:t>3.</w:t>
        <w:tab/>
        <w:t>The Staff found that Missouri-American is current on its obligations to file annual reports and to pay assessments to the Commission, and recommends that an ISRS be established.  The Staff concludes that the ISRS should be established in the amount of $1,887,301, on an annual basis.</w:t>
      </w:r>
    </w:p>
    <w:p>
      <w:pPr>
        <w:pStyle w:val="Normal"/>
        <w:spacing w:lineRule="auto" w:line="480"/>
        <w:jc w:val="both"/>
        <w:rPr/>
      </w:pPr>
      <w:r>
        <w:rPr/>
        <w:tab/>
      </w:r>
      <w:r>
        <w:rPr>
          <w:b/>
          <w:bCs/>
        </w:rPr>
        <w:t xml:space="preserve">WHEREFORE, </w:t>
      </w:r>
      <w:r>
        <w:rPr/>
        <w:t>the Staff recommends that the Commission issue an order in this case approving Missouri-American’s application to establish an ISRS surcharge, and approving the Staff’s determination that the proper amount of the surcharge is $1,887,301 per year.</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31st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26:00Z</dcterms:created>
  <dc:creator>kruegk</dc:creator>
  <dc:description/>
  <dc:language>en-US</dc:language>
  <cp:lastModifiedBy>beltl1</cp:lastModifiedBy>
  <cp:lastPrinted>2003-10-31T16:06:00Z</cp:lastPrinted>
  <dcterms:modified xsi:type="dcterms:W3CDTF">2003-10-31T22:06:00Z</dcterms:modified>
  <cp:revision>5</cp:revision>
  <dc:subject/>
  <dc:title>Before the Missouri Public Service Commission</dc:title>
</cp:coreProperties>
</file>