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310"/>
          <w:tab w:val="clear" w:pos="594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Kansas City</w:t>
        <w:tab/>
        <w:t>)</w:t>
      </w:r>
    </w:p>
    <w:p>
      <w:pPr>
        <w:pStyle w:val="TextBody"/>
        <w:tabs>
          <w:tab w:val="clear" w:pos="5310"/>
          <w:tab w:val="clear" w:pos="594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spacing w:lineRule="auto" w:line="240"/>
        <w:rPr/>
      </w:pPr>
      <w:r>
        <w:rPr>
          <w:rFonts w:cs="Arial" w:ascii="Arial" w:hAnsi="Arial"/>
          <w:sz w:val="24"/>
        </w:rPr>
        <w:t>Power &amp; Light Company, a Missouri Corporation,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EF-2004-0265</w:t>
      </w:r>
    </w:p>
    <w:p>
      <w:pPr>
        <w:pStyle w:val="TextBody"/>
        <w:tabs>
          <w:tab w:val="clear" w:pos="5310"/>
          <w:tab w:val="clear" w:pos="594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uthority to issue debt securities.</w:t>
        <w:tab/>
        <w:tab/>
        <w:tab/>
        <w:t>)</w:t>
      </w:r>
    </w:p>
    <w:p>
      <w:pPr>
        <w:pStyle w:val="TextBody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RDER ADOPTING PROTECTIVE ORDER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December 19, 2003, Kansas City Power &amp; Light Company filed its Application for Authority to Issue Debt Securities.  Pursuant to Commission Rule 4 CSR 240-3.120(E), such an application must be supported with specific financial information.  KCP&amp;L states that this information is confidential and has not been publicly disclosed.  Consequently, KCP&amp;L requests that the Commission adopt its standard protective order to permit it to file the necessary financial information without thereby releasing it publicly.   The Commission finds that a protective order is appropriate in this matter.  The parties shall comply with the protective order attached hereto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protective order attached hereto as Attachment A is adopted.</w:t>
      </w:r>
    </w:p>
    <w:p>
      <w:pPr>
        <w:pStyle w:val="BodyTextIndent2"/>
        <w:keepNext w:val="true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December 29, 2003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firstLine="4320"/>
        <w:rPr>
          <w:sz w:val="26"/>
        </w:rPr>
      </w:pPr>
      <w:r>
        <w:rPr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vin A. Thompson, Deputy Chief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tory Law Judge, by delegation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 authority pursuant to Section 386.240,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9th day of Dec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right="360" w:hanging="0"/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5310"/>
      <w:jc w:val="both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center"/>
    </w:pPr>
    <w:rPr>
      <w:b/>
      <w:sz w:val="30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>
      <w:widowControl/>
      <w:ind w:firstLine="288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7:23:00Z</dcterms:created>
  <dc:creator>Thompson</dc:creator>
  <dc:description/>
  <dc:language>en-US</dc:language>
  <cp:lastModifiedBy>popej</cp:lastModifiedBy>
  <cp:lastPrinted>2000-12-07T10:42:00Z</cp:lastPrinted>
  <dcterms:modified xsi:type="dcterms:W3CDTF">2003-12-29T17:30:00Z</dcterms:modified>
  <cp:revision>6</cp:revision>
  <dc:subject>KCPL app. to issue debt securities</dc:subject>
  <dc:title>12/29/03 grants standard protective order</dc:title>
</cp:coreProperties>
</file>