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Timothy C. Owen,</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56</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Footer"/>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Heading2"/>
        <w:rPr>
          <w:rFonts w:cs="Arial"/>
          <w:u w:val="single"/>
        </w:rPr>
      </w:pPr>
      <w:r>
        <w:rPr>
          <w:rFonts w:cs="Arial"/>
          <w:u w:val="single"/>
        </w:rPr>
        <w:t>ORDER DIRECTING FILING</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u w:val="single"/>
        </w:rPr>
      </w:pPr>
      <w:r>
        <w:rPr>
          <w:rFonts w:cs="Arial"/>
          <w:u w:val="single"/>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 xml:space="preserve">On April 26, 2004, Timothy C. Owen his formal complaint against Union Electric Company, doing business as AmerenUE, alleging that Ameren negligently provided an inadequate power supply to his residence at 6 Sportsmans Cove, Rocky Mount, Missouri, causing damage to the motor on his septic tank aerator.  Complainant Owen seeks $404.84 from Ameren in money damages for the aerator motor, a claim submitted to Ameren and denied by the utility.  Complainant Owen warns that other appliances may have been damaged, too, and that he will seek additional sums in the future if further damage is found.  </w:t>
      </w:r>
    </w:p>
    <w:p>
      <w:pPr>
        <w:pStyle w:val="Text"/>
        <w:rPr/>
      </w:pPr>
      <w:r>
        <w:rPr/>
        <w:t xml:space="preserve">In order to facilitate the prompt resolution of this complaint, the Commission directed its Staff to investigate the circumstances underlying the complaint herein and to file a report stating the results of its investigation.  On June 25, Staff filed its report.  Staff’s investigator, Alan Bax, stated that he was unable to substantiate Complainant’s claim.  He further stated that he found no evidence that Ameren had violated either its tariffs or the Commission’s rules.  </w:t>
      </w:r>
    </w:p>
    <w:p>
      <w:pPr>
        <w:pStyle w:val="Text"/>
        <w:rPr/>
      </w:pPr>
      <w:r>
        <w:rPr/>
        <w:t>It is appropriate at this point to require Complainant Owen to make a showing that he has some sort of factual evidence that he can present in support of his complaint.  Because Mr. Owen is not represented by counsel, the Commission will simplify the require</w:t>
        <w:softHyphen/>
        <w:t xml:space="preserve">ments for the offer of proof.  In order for this case to go forward to hearing, Mr. Owen must file the signed statement of at least one witness stating that (1) the damage to the aerator motor was caused in some way by the electric current supplied to it by Ameren, and (2) explaining how and why the witness is able to give such testimony.  In other words, the witness must explain his or her expertise in diagnosing the source of the damage to the aerator motor.  If Complainant does not timely file the required offer of proof, the Commission will dismiss this complai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Complainant Owen shall file, not later than 4:00 p.m. on August 9, 2004, the signed statement of at least one witness in support of his Complaint.  </w:t>
      </w:r>
    </w:p>
    <w:p>
      <w:pPr>
        <w:pStyle w:val="OrderedParagraphs"/>
        <w:keepNext w:val="true"/>
        <w:numPr>
          <w:ilvl w:val="0"/>
          <w:numId w:val="2"/>
        </w:numPr>
        <w:rPr>
          <w:rFonts w:ascii="Arial" w:hAnsi="Arial" w:cs="Arial"/>
          <w:sz w:val="24"/>
        </w:rPr>
      </w:pPr>
      <w:r>
        <w:rPr>
          <w:rFonts w:cs="Arial" w:ascii="Arial" w:hAnsi="Arial"/>
          <w:sz w:val="24"/>
        </w:rPr>
        <w:t xml:space="preserve">That this Order shall become effective on July 9, 2004.  </w:t>
      </w:r>
    </w:p>
    <w:p>
      <w:pPr>
        <w:pStyle w:val="Heading4"/>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9th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52:00Z</dcterms:created>
  <dc:creator>Thompson</dc:creator>
  <dc:description/>
  <dc:language>en-US</dc:language>
  <cp:lastModifiedBy>popej1</cp:lastModifiedBy>
  <cp:lastPrinted>2002-10-03T11:41:00Z</cp:lastPrinted>
  <dcterms:modified xsi:type="dcterms:W3CDTF">2004-07-09T14:56:00Z</dcterms:modified>
  <cp:revision>4</cp:revision>
  <dc:subject>Timothy C. Owen v. AmerenUE</dc:subject>
  <dc:title>7/9/04 complainant filing due n/l/t 8-9-04, 4 p.m.</dc:title>
</cp:coreProperties>
</file>