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sz w:val="34"/>
        </w:rPr>
      </w:pPr>
      <w:r>
        <w:rPr>
          <w:rFonts w:cs="Arial"/>
          <w:sz w:val="34"/>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Cochran Development, Inc., doing</w:t>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business as Expressways Food Shops,</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ab/>
        <w:t>v.</w:t>
        <w:tab/>
        <w:tab/>
        <w:tab/>
        <w:tab/>
        <w:tab/>
        <w:tab/>
        <w:t>)</w:t>
        <w:tab/>
      </w:r>
      <w:r>
        <w:rPr>
          <w:rFonts w:cs="Arial"/>
          <w:b/>
          <w:bCs/>
          <w:u w:val="single"/>
        </w:rPr>
        <w:t>Case No. EC-2005-0004</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quila, Inc.,</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Respondent.</w:t>
        <w:tab/>
        <w:t>)</w:t>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center"/>
        <w:rPr>
          <w:sz w:val="30"/>
          <w:u w:val="single"/>
        </w:rPr>
      </w:pPr>
      <w:r>
        <w:rPr>
          <w:b/>
          <w:bCs/>
          <w:sz w:val="30"/>
          <w:u w:val="single"/>
        </w:rPr>
        <w:t>ORDER DIRECTING FILING</w:t>
      </w:r>
    </w:p>
    <w:p>
      <w:pPr>
        <w:pStyle w:val="Normal"/>
        <w:keepNext w:val="true"/>
        <w:rPr>
          <w:sz w:val="22"/>
          <w:u w:val="single"/>
        </w:rPr>
      </w:pPr>
      <w:r>
        <w:rPr>
          <w:sz w:val="22"/>
          <w:u w:val="single"/>
        </w:rPr>
      </w:r>
    </w:p>
    <w:p>
      <w:pPr>
        <w:pStyle w:val="Normal"/>
        <w:keepNext w:val="true"/>
        <w:rPr>
          <w:b/>
          <w:b/>
          <w:bCs/>
          <w:i/>
          <w:i/>
          <w:iCs/>
        </w:rPr>
      </w:pPr>
      <w:r>
        <w:rPr>
          <w:b/>
          <w:bCs/>
          <w:i/>
          <w:iCs/>
        </w:rPr>
        <w:t>Procedural History:</w:t>
      </w:r>
    </w:p>
    <w:p>
      <w:pPr>
        <w:pStyle w:val="Normal"/>
        <w:rPr>
          <w:b/>
          <w:b/>
          <w:bCs/>
          <w:i/>
          <w:i/>
          <w:iCs/>
        </w:rPr>
      </w:pPr>
      <w:r>
        <w:rPr>
          <w:b/>
          <w:bCs/>
          <w:i/>
          <w:iCs/>
        </w:rPr>
      </w:r>
    </w:p>
    <w:p>
      <w:pPr>
        <w:pStyle w:val="Text"/>
        <w:widowControl w:val="false"/>
        <w:tabs>
          <w:tab w:val="left" w:pos="1080" w:leader="none"/>
          <w:tab w:val="left" w:pos="1627" w:leader="none"/>
          <w:tab w:val="left" w:pos="2520" w:leader="none"/>
          <w:tab w:val="left" w:pos="3600" w:leader="none"/>
          <w:tab w:val="left" w:pos="5760" w:leader="none"/>
        </w:tabs>
        <w:rPr/>
      </w:pPr>
      <w:r>
        <w:rPr/>
        <w:t>On July 2, 2004, Cochran Development, Inc., which does business as Expressways Food Shops, filed its formal Complaint against Aquila, Inc., alleging that it is a Missouri corporation; that Aquila is a public utility subject to regulation by this Commission; that Aquila supplies electrical services to Cochran’s commercial premises in Warrensburg, Missouri; that Aquila had in January 2004 billed Cochran for a purported underpayment of $7,016.78 caused by the malfunction of Aquila’s meter over a 15</w:t>
        <w:noBreakHyphen/>
        <w:t xml:space="preserve">month period in 2002 and 2003; that Aquila has threatened to interrupt its service to Cochran for nonpayment; and that counsel for Cochran has repeatedly attempted to settle this matter without success, offering to pay $3,645.32, which is 50 percent of the disputed amount.  </w:t>
      </w:r>
    </w:p>
    <w:p>
      <w:pPr>
        <w:pStyle w:val="Text"/>
        <w:widowControl w:val="false"/>
        <w:tabs>
          <w:tab w:val="left" w:pos="1080" w:leader="none"/>
          <w:tab w:val="left" w:pos="1627" w:leader="none"/>
          <w:tab w:val="left" w:pos="2520" w:leader="none"/>
          <w:tab w:val="left" w:pos="3600" w:leader="none"/>
          <w:tab w:val="left" w:pos="5760" w:leader="none"/>
        </w:tabs>
        <w:rPr/>
      </w:pPr>
      <w:r>
        <w:rPr/>
        <w:t>The Commission issued its Notice of Complaint on July 8, advising Aquila that it had 30 days within which to respond to the Complaint.  Aquila answered on August 6 and simultaneously moved to dismiss the Complaint.  In its Answer, Aquila admitted that it supplies electrical service to Cochran; that its meter located at Cochran’s premises malfunctioned over a 15</w:t>
        <w:noBreakHyphen/>
        <w:t xml:space="preserve">month period between April 2002 and June 2003; that the meter registered usage of 34,560 Kwh during that period, compared to usage of 264,800 during the 15 months between April 2000 to June 2001; that Aquila used 95 percent of the latter figure to adjust Cochran’s bill resulting, after credit for all payments received, in an amount due of $7,016.78; that Aquila has threatened Cochran with disconnection for nonpayment;  and that Cochran has sought to settle this matter by offering a 50 percent payment.  </w:t>
      </w:r>
    </w:p>
    <w:p>
      <w:pPr>
        <w:pStyle w:val="Text"/>
        <w:widowControl w:val="false"/>
        <w:rPr/>
      </w:pPr>
      <w:r>
        <w:rPr/>
        <w:t xml:space="preserve">Aquila also asserted two affirmative defenses.  First, that Cochran had failed to state a claim upon which relief may be granted because Cochran did not allege that Aquila violated any provision of law or any rule, order or decision of the Commission.  Second, that Aquila has acted in accordance with its tariffs and the law.  Aquila moved to dismiss “upon the bases stated in the above affirmative defenses.”  </w:t>
      </w:r>
    </w:p>
    <w:p>
      <w:pPr>
        <w:pStyle w:val="Text"/>
        <w:widowControl w:val="false"/>
        <w:rPr/>
      </w:pPr>
      <w:r>
        <w:rPr/>
        <w:t>Commission Rule 4 CSR 240</w:t>
        <w:noBreakHyphen/>
        <w:t xml:space="preserve">2.080(16) allows ten days to respond to any filing.  That interval has passed and Cochran has not responded to Aquila’s Affirmative Defenses and Motion to Dismiss.  </w:t>
      </w:r>
    </w:p>
    <w:p>
      <w:pPr>
        <w:pStyle w:val="Text"/>
        <w:keepNext w:val="true"/>
        <w:widowControl w:val="false"/>
        <w:ind w:hanging="0"/>
        <w:rPr>
          <w:b/>
          <w:b/>
          <w:bCs/>
          <w:i/>
          <w:i/>
          <w:iCs/>
        </w:rPr>
      </w:pPr>
      <w:r>
        <w:rPr>
          <w:b/>
          <w:bCs/>
          <w:i/>
          <w:iCs/>
        </w:rPr>
        <w:t>Discussion:</w:t>
      </w:r>
    </w:p>
    <w:p>
      <w:pPr>
        <w:pStyle w:val="Text"/>
        <w:rPr/>
      </w:pPr>
      <w:r>
        <w:rPr/>
        <w:t xml:space="preserve">The Commission took up Aquila’s Motion to Dismiss at its Agenda session on August 31, 2004.  Prior to ruling on that motion, the Commission will direct Cochran to show cause why the Motion to Dismiss should not be granted.  In particular, Cochran is directed to set out in its pleading an explanation of just how Aquila’s calculation of the underpayment, if any, is erroneous.  Cochran should include its own calculation of the underpayment, or otherwise explain its justification of the underpayment amount that it believes is reasonable under the circumstances.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That Cochran Development, Inc., which does business as Expressways Food Shops, shall show cause, as explained above, why the Motion to Dismiss filed by Aquila, Inc., should not be granted.  Cochran shall file its pleading by 4:00 p.m. on September 14, 2004.</w:t>
      </w:r>
    </w:p>
    <w:p>
      <w:pPr>
        <w:pStyle w:val="OrderedParagraphLast"/>
        <w:numPr>
          <w:ilvl w:val="0"/>
          <w:numId w:val="4"/>
        </w:numPr>
        <w:rPr/>
      </w:pPr>
      <w:r>
        <w:rPr/>
        <w:t xml:space="preserve">That this order shall become effective on August 31,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1st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1080"/>
        <w:tab w:val="clear" w:pos="1627"/>
        <w:tab w:val="clear" w:pos="216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6:00Z</dcterms:created>
  <dc:creator>Thompson</dc:creator>
  <dc:description/>
  <dc:language>en-US</dc:language>
  <cp:lastModifiedBy>popej1</cp:lastModifiedBy>
  <cp:lastPrinted>2004-08-31T14:24:00Z</cp:lastPrinted>
  <dcterms:modified xsi:type="dcterms:W3CDTF">2004-08-31T19:34:00Z</dcterms:modified>
  <cp:revision>4</cp:revision>
  <dc:subject>Cochran Development, Inc., d/b/a Expressways Food Shops, v. Aquila, Inc.</dc:subject>
  <dc:title>8/04 complaint dismissed without prejudice</dc:title>
</cp:coreProperties>
</file>