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Before the</w:t>
      </w:r>
    </w:p>
    <w:p>
      <w:pPr>
        <w:pStyle w:val="Normal"/>
        <w:jc w:val="center"/>
        <w:rPr>
          <w:del w:id="1" w:author="Magee Law Firm" w:date="2003-03-18T09:49:00Z"/>
        </w:rPr>
      </w:pPr>
      <w:del w:id="0" w:author="Magee Law Firm" w:date="2003-03-18T09:49:00Z">
        <w:r>
          <w:rPr/>
          <w:delText>STATE OF [STATE]</w:delText>
        </w:r>
      </w:del>
    </w:p>
    <w:p>
      <w:pPr>
        <w:pStyle w:val="Normal"/>
        <w:jc w:val="center"/>
        <w:rPr/>
      </w:pPr>
      <w:del w:id="2" w:author="Magee Law Firm" w:date="2003-03-18T09:49:00Z">
        <w:r>
          <w:rPr/>
          <w:delText xml:space="preserve">[COMMISSION ENTITY]OF </w:delText>
        </w:r>
      </w:del>
      <w:ins w:id="3" w:author="Magee Law Firm" w:date="2003-03-18T09:49:00Z">
        <w:r>
          <w:rPr/>
          <w:t xml:space="preserve">MISSOURI </w:t>
        </w:r>
      </w:ins>
      <w:r>
        <w:rPr/>
        <w:t>PUBLIC SERVICE</w:t>
      </w:r>
      <w:ins w:id="4" w:author="Magee Law Firm" w:date="2003-03-18T09:49:00Z">
        <w:r>
          <w:rPr/>
          <w:t xml:space="preserve"> COMMISSION</w:t>
        </w:r>
      </w:ins>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rHeight w:val="332" w:hRule="atLeast"/>
        </w:trPr>
        <w:tc>
          <w:tcPr>
            <w:tcW w:w="4428" w:type="dxa"/>
            <w:tcBorders>
              <w:top w:val="single" w:sz="12" w:space="0" w:color="000000"/>
              <w:bottom w:val="single" w:sz="12" w:space="0" w:color="000000"/>
              <w:right w:val="single" w:sz="36" w:space="0" w:color="000000"/>
            </w:tcBorders>
          </w:tcPr>
          <w:p>
            <w:pPr>
              <w:pStyle w:val="Normal"/>
              <w:rPr/>
            </w:pPr>
            <w:r>
              <w:rPr/>
              <w:t>In the Matter of</w:t>
            </w:r>
          </w:p>
          <w:p>
            <w:pPr>
              <w:pStyle w:val="Normal"/>
              <w:rPr/>
            </w:pPr>
            <w:r>
              <w:rPr/>
            </w:r>
          </w:p>
          <w:p>
            <w:pPr>
              <w:pStyle w:val="Normal"/>
              <w:rPr/>
            </w:pPr>
            <w:r>
              <w:rPr/>
              <w:t>C III Communications Operations, LLC</w:t>
            </w:r>
          </w:p>
          <w:p>
            <w:pPr>
              <w:pStyle w:val="Normal"/>
              <w:rPr/>
            </w:pPr>
            <w:r>
              <w:rPr/>
            </w:r>
          </w:p>
          <w:p>
            <w:pPr>
              <w:pStyle w:val="Normal"/>
              <w:rPr/>
            </w:pPr>
            <w:r>
              <w:rPr/>
              <w:t xml:space="preserve">Application for </w:t>
            </w:r>
            <w:del w:id="5" w:author="Debbie" w:date="2003-03-24T16:53:00Z">
              <w:r>
                <w:rPr/>
                <w:delText>Operating</w:delText>
              </w:r>
            </w:del>
            <w:ins w:id="6" w:author="Debbie" w:date="2003-03-24T16:53:00Z">
              <w:r>
                <w:rPr/>
                <w:t>Certificate of Service</w:t>
              </w:r>
            </w:ins>
            <w:r>
              <w:rPr/>
              <w:t xml:space="preserve"> Authority</w:t>
            </w:r>
          </w:p>
          <w:p>
            <w:pPr>
              <w:pStyle w:val="Normal"/>
              <w:rPr/>
            </w:pPr>
            <w:r>
              <w:rPr/>
            </w:r>
          </w:p>
          <w:p>
            <w:pPr>
              <w:pStyle w:val="Normal"/>
              <w:rPr/>
            </w:pPr>
            <w:r>
              <w:rPr/>
              <w:t>and</w:t>
            </w:r>
          </w:p>
          <w:p>
            <w:pPr>
              <w:pStyle w:val="Normal"/>
              <w:rPr/>
            </w:pPr>
            <w:r>
              <w:rPr/>
            </w:r>
          </w:p>
          <w:p>
            <w:pPr>
              <w:pStyle w:val="Normal"/>
              <w:rPr/>
            </w:pPr>
            <w:r>
              <w:rPr/>
              <w:t>C III Communications, LLC</w:t>
            </w:r>
          </w:p>
          <w:p>
            <w:pPr>
              <w:pStyle w:val="Normal"/>
              <w:rPr/>
            </w:pPr>
            <w:r>
              <w:rPr/>
              <w:t>C III Communications Operations, LLC</w:t>
            </w:r>
          </w:p>
          <w:p>
            <w:pPr>
              <w:pStyle w:val="Normal"/>
              <w:rPr/>
            </w:pPr>
            <w:r>
              <w:rPr/>
              <w:t>Broadwing Communications Services Inc.</w:t>
            </w:r>
          </w:p>
          <w:p>
            <w:pPr>
              <w:pStyle w:val="Normal"/>
              <w:rPr/>
            </w:pPr>
            <w:r>
              <w:rPr/>
              <w:t>and Broadwing Telecommunications Inc.</w:t>
            </w:r>
          </w:p>
          <w:p>
            <w:pPr>
              <w:pStyle w:val="Normal"/>
              <w:rPr/>
            </w:pPr>
            <w:r>
              <w:rPr/>
            </w:r>
          </w:p>
          <w:p>
            <w:pPr>
              <w:pStyle w:val="Normal"/>
              <w:rPr/>
            </w:pPr>
            <w:r>
              <w:rPr/>
              <w:t>Joint Petition for the Transfer Assets and Customers</w:t>
            </w:r>
          </w:p>
        </w:tc>
        <w:tc>
          <w:tcPr>
            <w:tcW w:w="720" w:type="dxa"/>
            <w:tcBorders/>
          </w:tcPr>
          <w:p>
            <w:pPr>
              <w:pStyle w:val="Normal"/>
              <w:snapToGrid w:val="false"/>
              <w:rPr/>
            </w:pPr>
            <w:r>
              <w:rPr/>
            </w:r>
          </w:p>
        </w:tc>
        <w:tc>
          <w:tcPr>
            <w:tcW w:w="4320" w:type="dxa"/>
            <w:tcBorders/>
          </w:tcPr>
          <w:p>
            <w:pPr>
              <w:pStyle w:val="Normal"/>
              <w:snapToGrid w:val="false"/>
              <w:rPr/>
            </w:pPr>
            <w:r>
              <w:rPr/>
            </w:r>
          </w:p>
          <w:p>
            <w:pPr>
              <w:pStyle w:val="Normal"/>
              <w:rPr/>
            </w:pPr>
            <w:r>
              <w:rPr/>
            </w:r>
          </w:p>
          <w:p>
            <w:pPr>
              <w:pStyle w:val="Normal"/>
              <w:rPr/>
            </w:pPr>
            <w:r>
              <w:rPr/>
              <w:t>Case  ____________________</w:t>
            </w:r>
          </w:p>
        </w:tc>
      </w:tr>
    </w:tbl>
    <w:p>
      <w:pPr>
        <w:pStyle w:val="Normal"/>
        <w:rPr/>
      </w:pPr>
      <w:r>
        <w:rPr/>
      </w:r>
    </w:p>
    <w:p>
      <w:pPr>
        <w:pStyle w:val="Normal"/>
        <w:jc w:val="center"/>
        <w:rPr>
          <w:u w:val="single"/>
        </w:rPr>
      </w:pPr>
      <w:r>
        <w:rPr>
          <w:u w:val="single"/>
        </w:rPr>
        <w:t>APPLICATION AND JOINT PETITION</w:t>
      </w:r>
    </w:p>
    <w:p>
      <w:pPr>
        <w:pStyle w:val="Normal"/>
        <w:rPr>
          <w:u w:val="single"/>
        </w:rPr>
      </w:pPr>
      <w:r>
        <w:rPr>
          <w:u w:val="single"/>
        </w:rPr>
      </w:r>
    </w:p>
    <w:p>
      <w:pPr>
        <w:pStyle w:val="TextBodyIndent"/>
        <w:rPr/>
      </w:pPr>
      <w:r>
        <w:rPr/>
        <w:t xml:space="preserve">C III Communications Operations, LLC (“C III Ops” or “Applicant”) hereby applies to the </w:t>
      </w:r>
      <w:ins w:id="7" w:author="Magee Law Firm" w:date="2003-03-18T09:49:00Z">
        <w:r>
          <w:rPr/>
          <w:t xml:space="preserve">Missouri </w:t>
        </w:r>
      </w:ins>
      <w:del w:id="8" w:author="Magee Law Firm" w:date="2003-03-18T09:49:00Z">
        <w:r>
          <w:rPr/>
          <w:delText xml:space="preserve">[State </w:delText>
        </w:r>
      </w:del>
      <w:r>
        <w:rPr/>
        <w:t>Public Service Commission (“Commission”)</w:t>
      </w:r>
      <w:del w:id="9" w:author="Magee Law Firm" w:date="2003-03-18T09:49:00Z">
        <w:r>
          <w:rPr/>
          <w:delText>]</w:delText>
        </w:r>
      </w:del>
      <w:r>
        <w:rPr/>
        <w:t xml:space="preserve"> </w:t>
      </w:r>
      <w:ins w:id="10" w:author="Debbie" w:date="2003-03-24T15:47:00Z">
        <w:r>
          <w:rPr/>
          <w:t xml:space="preserve">pursuant to Section 392.410 R.S.Mo. 2000 and 4 CSR 240-2.060 </w:t>
        </w:r>
      </w:ins>
      <w:r>
        <w:rPr/>
        <w:t xml:space="preserve">for a Certificate of </w:t>
      </w:r>
      <w:ins w:id="11" w:author="Magee Law Firm" w:date="2003-03-18T09:52:00Z">
        <w:r>
          <w:rPr/>
          <w:t xml:space="preserve">Service Authority </w:t>
        </w:r>
      </w:ins>
      <w:del w:id="12" w:author="Magee Law Firm" w:date="2003-03-18T09:52:00Z">
        <w:r>
          <w:rPr/>
          <w:delText>Public Convenience and Necessity (“CPCN”)</w:delText>
        </w:r>
      </w:del>
      <w:r>
        <w:rPr/>
        <w:t xml:space="preserve"> </w:t>
      </w:r>
      <w:ins w:id="13" w:author="Magee Law Firm" w:date="2003-03-18T10:03:00Z">
        <w:r>
          <w:rPr/>
          <w:t xml:space="preserve">(“Certificate”) </w:t>
        </w:r>
      </w:ins>
      <w:r>
        <w:rPr/>
        <w:t xml:space="preserve">to provide facilities-based interexchange services in </w:t>
      </w:r>
      <w:ins w:id="14" w:author="Magee Law Firm" w:date="2003-03-18T09:49:00Z">
        <w:r>
          <w:rPr/>
          <w:t>Missouri</w:t>
        </w:r>
      </w:ins>
      <w:del w:id="15" w:author="Magee Law Firm" w:date="2003-03-18T09:49:00Z">
        <w:r>
          <w:rPr/>
          <w:delText>[State]</w:delText>
        </w:r>
      </w:del>
      <w:r>
        <w:rPr/>
        <w:t>.  Furthermore, C III Ops, C III Communications, LLC (“C III”), Broadwing Communications Services Inc. (“Broadwing-CSI”), and Broadwing Telecommunications Inc. (“Broadwing-TI”) (collectively Broadwing-CSI and Broadwing-TI shall be referred to as the “Broadwing Companies”) (collectively, the “Petitioners”), jointly petition</w:t>
      </w:r>
      <w:ins w:id="16" w:author="Debbie" w:date="2003-03-24T15:48:00Z">
        <w:r>
          <w:rPr/>
          <w:t xml:space="preserve"> pursuant to Section 392.300.1 R.S.Mo. 2000 and 4 CSR 240-2.0</w:t>
        </w:r>
      </w:ins>
      <w:ins w:id="17" w:author="Debbie" w:date="2003-03-24T16:36:00Z">
        <w:r>
          <w:rPr/>
          <w:t>6</w:t>
        </w:r>
      </w:ins>
      <w:ins w:id="18" w:author="Debbie" w:date="2003-03-24T15:48:00Z">
        <w:r>
          <w:rPr/>
          <w:t>0</w:t>
        </w:r>
      </w:ins>
      <w:r>
        <w:rPr/>
        <w:t xml:space="preserve"> </w:t>
      </w:r>
      <w:ins w:id="19" w:author="Magee Law Firm" w:date="2003-03-18T09:49:00Z">
        <w:r>
          <w:rPr/>
          <w:t>the Commission</w:t>
        </w:r>
      </w:ins>
      <w:del w:id="20" w:author="Magee Law Firm" w:date="2003-03-18T09:49:00Z">
        <w:r>
          <w:rPr/>
          <w:delText>the [State]</w:delText>
        </w:r>
      </w:del>
      <w:r>
        <w:rPr/>
        <w:t xml:space="preserve"> for approval to transfer to C III Ops the broadband business of Broadwing-CSI, including the assets and customers of Broadwing-TI.</w:t>
      </w:r>
      <w:ins w:id="21" w:author="Magee Law Firm" w:date="2003-03-18T09:53:00Z">
        <w:r>
          <w:rPr>
            <w:rStyle w:val="FootnoteCharacters"/>
            <w:rStyle w:val="FootnoteAnchor"/>
          </w:rPr>
          <w:footnoteReference w:id="2"/>
        </w:r>
      </w:ins>
      <w:r>
        <w:rPr/>
        <w:t xml:space="preserve">  Petitioners also request waiver, to the extent necessary, of the </w:t>
      </w:r>
      <w:ins w:id="22" w:author="Magee Law Firm" w:date="2003-03-18T09:51:00Z">
        <w:r>
          <w:rPr/>
          <w:t>C</w:t>
        </w:r>
      </w:ins>
      <w:ins w:id="23" w:author="Magee Law Firm" w:date="2003-03-17T12:20:00Z">
        <w:r>
          <w:rPr/>
          <w:t>ommission’s</w:t>
        </w:r>
      </w:ins>
      <w:del w:id="24" w:author="Magee Law Firm" w:date="2003-03-17T12:20:00Z">
        <w:r>
          <w:rPr/>
          <w:delText>Department's</w:delText>
        </w:r>
      </w:del>
      <w:r>
        <w:rPr/>
        <w:t xml:space="preserve"> antislamming rules with respect to customers transferred to C III Ops.  </w:t>
      </w:r>
    </w:p>
    <w:p>
      <w:pPr>
        <w:pStyle w:val="TextBodyIndent"/>
        <w:rPr/>
      </w:pPr>
      <w:r>
        <w:rPr/>
        <w:t xml:space="preserve">Pursuant to a purchase agreement executed by the Petitioners on February 22, 2003, Broadwing-CSI has agreed to sell to C III its entire broadband business, which includes interstate and intrastate long distance and private line services.  A copy of the Agreement for the Purchase and Sale of Assets (“Agreement”) is attached hereto as Attachment 1.  C III, through its wholly-owned subsidiary, C III Ops, would continue to provide service to all of Broadwing-CSI’s and Broadwing-TI’s existing customers under the trade name “Broadwing.”  In addition, C III Ops would retain all of Broadwing-CSI’s current employees. </w:t>
      </w:r>
    </w:p>
    <w:p>
      <w:pPr>
        <w:pStyle w:val="TextBodyIndent"/>
        <w:rPr/>
      </w:pPr>
      <w:r>
        <w:rPr/>
        <w:t>The proposed transaction must be structured as an asset sale rather than a transfer of control because of federal and state income tax implications.  As a result, substantially all of the assets of Broadwing-CSI, including all of the assets and customers of its wholly owned subsidiary, Broadwing-TI, shall be transferred to C III Ops.</w:t>
      </w:r>
      <w:r>
        <w:rPr>
          <w:rStyle w:val="FootnoteCharacters"/>
          <w:rStyle w:val="FootnoteAnchor"/>
        </w:rPr>
        <w:footnoteReference w:id="3"/>
      </w:r>
      <w:r>
        <w:rPr/>
        <w:t xml:space="preserve">  Attached hereto, as Attachment 2, are organization charts depicting the proposed transaction.  As shown in the charts, C III Ops would hold the operating authority and the customer contracts.  Four special purpose entities, which are wholly owned subsidiaries of C III Ops, have been organized to hold the acquired assets and the employees.  </w:t>
      </w:r>
    </w:p>
    <w:p>
      <w:pPr>
        <w:pStyle w:val="TextBodyIndent"/>
        <w:rPr/>
      </w:pPr>
      <w:r>
        <w:rPr/>
        <w:t>In support of the Application and Joint Petition, the Petitioners state as follows:</w:t>
      </w:r>
    </w:p>
    <w:p>
      <w:pPr>
        <w:pStyle w:val="TextBodyIndent"/>
        <w:ind w:left="720" w:hanging="720"/>
        <w:rPr/>
      </w:pPr>
      <w:r>
        <w:rPr/>
        <w:t xml:space="preserve">A. </w:t>
        <w:tab/>
      </w:r>
      <w:r>
        <w:rPr>
          <w:u w:val="single"/>
        </w:rPr>
        <w:t>The Parties</w:t>
      </w:r>
    </w:p>
    <w:p>
      <w:pPr>
        <w:pStyle w:val="Normal"/>
        <w:numPr>
          <w:ilvl w:val="0"/>
          <w:numId w:val="3"/>
        </w:numPr>
        <w:tabs>
          <w:tab w:val="clear" w:pos="720"/>
        </w:tabs>
        <w:spacing w:lineRule="auto" w:line="480"/>
        <w:ind w:left="1440" w:hanging="720"/>
        <w:jc w:val="both"/>
        <w:rPr/>
      </w:pPr>
      <w:r>
        <w:rPr/>
        <w:t xml:space="preserve">C III is a privately held Delaware limited liability company. C III is the parent company of C III Ops.  C III does not currently hold any authority to provide telecommunications services.  Upon the closing of the proposed transaction, C III would be renamed Broadwing, LLC.  Attached hereto as Attachment 3 is a list of the officers and directors of C III.  In addition, provided hereto as Attachment 4 is C III’s current and proposed ownership.  </w:t>
      </w:r>
    </w:p>
    <w:p>
      <w:pPr>
        <w:pStyle w:val="Normal"/>
        <w:numPr>
          <w:ilvl w:val="0"/>
          <w:numId w:val="3"/>
        </w:numPr>
        <w:tabs>
          <w:tab w:val="clear" w:pos="720"/>
        </w:tabs>
        <w:spacing w:lineRule="auto" w:line="480"/>
        <w:ind w:left="1440" w:hanging="720"/>
        <w:jc w:val="both"/>
        <w:rPr/>
      </w:pPr>
      <w:r>
        <w:rPr/>
        <w:t xml:space="preserve">C III Ops is a Delaware limited liability company that is wholly owned by C III. C III Ops would be the licensed service provider and enter into contracts with customers for the provision of services.  C III Ops does not currently hold any authority to provide telecommunications services.  Accordingly, as a condition precedent to the closing of the proposed transaction, C III Ops is seeking authority, where required, to provide competitive telecommunications services throughout the United States, including the authority that is sought in this </w:t>
      </w:r>
      <w:ins w:id="25" w:author="Magee Law Firm" w:date="2003-03-18T10:17:00Z">
        <w:r>
          <w:rPr/>
          <w:t xml:space="preserve">Application and Joint </w:t>
        </w:r>
      </w:ins>
      <w:r>
        <w:rPr/>
        <w:t>Petition.  In addition, C III Ops is seeking all necessary authority from the Federal Communications Commission.  Upon closing of the proposed transaction, C III Ops would be renamed Broadwing Communications, LLC.</w:t>
      </w:r>
      <w:r>
        <w:rPr>
          <w:rStyle w:val="FootnoteCharacters"/>
          <w:rStyle w:val="FootnoteAnchor"/>
        </w:rPr>
        <w:footnoteReference w:id="4"/>
      </w:r>
      <w:r>
        <w:rPr/>
        <w:t xml:space="preserve">  Attached hereto as Attachment 5 is a copy of C III Ops’ Certificate of Good Standing from the Delaware Secretary of State.  Attached hereto as Attachment 6 is a copy of C III Ops’ certificate to conduct business in </w:t>
      </w:r>
      <w:ins w:id="26" w:author="Magee Law Firm" w:date="2003-03-18T09:51:00Z">
        <w:r>
          <w:rPr/>
          <w:t>Missouri</w:t>
        </w:r>
      </w:ins>
      <w:del w:id="27" w:author="Magee Law Firm" w:date="2003-03-18T09:51:00Z">
        <w:r>
          <w:rPr/>
          <w:delText>the [State]</w:delText>
        </w:r>
      </w:del>
      <w:r>
        <w:rPr/>
        <w:t xml:space="preserve">.  Attached hereto as Attachment 7 is a list of the officers and directors of C III Ops.  </w:t>
      </w:r>
    </w:p>
    <w:p>
      <w:pPr>
        <w:pStyle w:val="Normal"/>
        <w:numPr>
          <w:ilvl w:val="0"/>
          <w:numId w:val="3"/>
        </w:numPr>
        <w:tabs>
          <w:tab w:val="clear" w:pos="720"/>
        </w:tabs>
        <w:spacing w:lineRule="auto" w:line="480"/>
        <w:ind w:left="1440" w:hanging="720"/>
        <w:jc w:val="both"/>
        <w:rPr/>
      </w:pPr>
      <w:r>
        <w:rPr/>
        <w:t>Four Special Purpose Entities (“SPEs”) have been organized to hold the assets of C III Ops.  These include:  C III Communications Real Estate, LLC, which would hold all of the real property used to provide the services offered by C III Ops; C III Communications IRU, LLC, which would hold all of the IRUs used to provide the services; C III Communications Assets, LLC, which would be used to hold all assets, other than those held by C III Communications Real Estate, LLC or C III Communications IRU, LLC, used to provide the services; and C III Communications Employees, Inc., which would employ all the employees used to provide the services.</w:t>
      </w:r>
      <w:r>
        <w:rPr>
          <w:rStyle w:val="FootnoteAnchor"/>
          <w:vertAlign w:val="superscript"/>
        </w:rPr>
        <w:footnoteReference w:id="5"/>
      </w:r>
      <w:r>
        <w:rPr/>
        <w:t xml:space="preserve">  All of the SPEs are Delaware limited liability companies, except C III Communications Employees, Inc., which is a Delaware corporation.  All of the SPEs are wholly owned by C III Ops.  Upon closing, the SPEs would be renamed Broadwing Communications Real Estate, LLC</w:t>
      </w:r>
      <w:ins w:id="28" w:author="Magee Law Firm" w:date="2003-03-18T09:59:00Z">
        <w:r>
          <w:rPr/>
          <w:t>,</w:t>
        </w:r>
      </w:ins>
      <w:del w:id="29" w:author="Magee Law Firm" w:date="2003-03-18T09:59:00Z">
        <w:r>
          <w:rPr/>
          <w:delText>;</w:delText>
        </w:r>
      </w:del>
      <w:r>
        <w:rPr/>
        <w:t xml:space="preserve"> Broadwing Communications IRU, LLC, Broadwing Communications Assets, LLC and Broadwing Communications Employees, Inc.</w:t>
      </w:r>
    </w:p>
    <w:p>
      <w:pPr>
        <w:pStyle w:val="Normal"/>
        <w:numPr>
          <w:ilvl w:val="0"/>
          <w:numId w:val="3"/>
        </w:numPr>
        <w:tabs>
          <w:tab w:val="clear" w:pos="720"/>
        </w:tabs>
        <w:spacing w:lineRule="auto" w:line="480"/>
        <w:ind w:left="1440" w:hanging="720"/>
        <w:jc w:val="both"/>
        <w:rPr/>
      </w:pPr>
      <w:r>
        <w:rPr/>
        <w:t xml:space="preserve">Corvis Corporation (“Corvis”), a Delaware corporation, is a publicly-traded company (NASDAQ: CORV). Corvis is a world leader in the provision of optical network solutions.  Corvis is the majority and controlling owner of C III.  From point-to-point links to all-optical networks to transoceanic systems, Corvis delivers innovative optical network solutions that drive carrier profitability faster than any other vendor. Headquartered in Columbia, Maryland, Corvis provides carriers with scalable optical networking solutions and services that dramatically reduce the overall expenses associated with building and operating networks. Carriers deploying Corvis' optical network solutions can provision new wavelength-based services and tailor dynamic service-level agreements for rapid revenue generation. Corvis does not currently hold any authority to provide telecommunications services.  For more information about Corvis, please visit its website at </w:t>
      </w:r>
      <w:hyperlink r:id="rId2">
        <w:r>
          <w:rPr>
            <w:rStyle w:val="InternetLink"/>
            <w:u w:val="single"/>
          </w:rPr>
          <w:t>www.corvis.com</w:t>
        </w:r>
      </w:hyperlink>
      <w:r>
        <w:rPr/>
        <w:t xml:space="preserve">.  </w:t>
      </w:r>
    </w:p>
    <w:p>
      <w:pPr>
        <w:pStyle w:val="Normal"/>
        <w:numPr>
          <w:ilvl w:val="0"/>
          <w:numId w:val="3"/>
        </w:numPr>
        <w:tabs>
          <w:tab w:val="clear" w:pos="720"/>
        </w:tabs>
        <w:spacing w:lineRule="auto" w:line="480"/>
        <w:ind w:left="1440" w:hanging="720"/>
        <w:jc w:val="both"/>
        <w:rPr/>
      </w:pPr>
      <w:r>
        <w:rPr/>
        <w:t xml:space="preserve">Cequel III, LLC (“Cequel III”) was founded in January 2002 as a privately held Delaware limited liability company. Cequel III is a minority owner of C III and would control less than one percent of the voting interests of C III.  Cequel III’s mission is to acquire or invest in, and subsequently manage, growth-oriented firms in the telecommunications and cable industries, focusing on those companies that offer platforms for future acquisitions and industry consolidation. In May 2002, Cequel III made equity investments in and assumed management of AAT Communications Corporation, which owns or manages more than 6,000 tower sites across the United States, leasing tower space for wireless voice and data services to a broad tenant base. On February 12, 2003, Cequel III announced that it had assumed management of and agreed to invest in Classic Communications, a cable provider with approximately 325,000 subscribers. On February 21, 2003, Cequel III announced that, subject to regulatory approvals and customary closing conditions, it had entered into an agreement with certain affiliates of Shaw Communications, Inc., to purchase that company's Texas-based cable systems, which serve approximately 27,000 customers. </w:t>
      </w:r>
    </w:p>
    <w:p>
      <w:pPr>
        <w:pStyle w:val="Normal"/>
        <w:numPr>
          <w:ilvl w:val="0"/>
          <w:numId w:val="3"/>
        </w:numPr>
        <w:tabs>
          <w:tab w:val="clear" w:pos="720"/>
        </w:tabs>
        <w:spacing w:lineRule="auto" w:line="480"/>
        <w:ind w:left="1440" w:hanging="720"/>
        <w:jc w:val="both"/>
        <w:rPr/>
      </w:pPr>
      <w:r>
        <w:rPr/>
        <w:t>Broadwing-TI, a Delaware corporation, is a wholly owned subsidiary of Broadwing-CSI, a Delaware corporation.  Broadwing-CSI is a wholly owned subsidiary of Broadwing Communications Inc. (“Broadwing Communications”), a Delaware corporation, which in turn is a wholly owned subsidiary of Broadwing Inc., an Ohio corporation.  Broadwing Inc., a publicly-traded company (NYSE: BRW), is an integrated communications company comprised of Broadwing Communications and Cincinnati Bell.</w:t>
      </w:r>
      <w:r>
        <w:rPr>
          <w:rStyle w:val="FootnoteCharacters"/>
          <w:rStyle w:val="FootnoteAnchor"/>
        </w:rPr>
        <w:footnoteReference w:id="6"/>
      </w:r>
      <w:r>
        <w:rPr/>
        <w:t xml:space="preserve"> Broadwing Communications is an industry leader as the world’s first intelligent, all-optical, switched network provider and offers businesses nationwide a competitive advantage by providing data, voice and Internet solutions that are flexible, reliable and innovative on its 18,700-mile optical network and its award-winning IP backbone. Cincinnati Bell is one of the nation’s oldest, most respected and best performing local exchange and wireless providers with a legacy of unparalleled customer service excellence. Cincinnati Bell provides a wide range of telecommunications products and services to residential and business customers in Ohio, Kentucky and Indiana. Broadwing Inc. is headquartered in Cincinnati, Ohio. Broadwing Inc. would have a minority (less than three percent) non-voting interest in C III.  After the closing of the proposed transaction, Broadwing, Inc., Broadwing Communications, Broadwing-CSI and Broadwing-TI would be renamed to a name that does not include “Broadwing.”  For more information about Broadwing Inc., please visit its website </w:t>
      </w:r>
      <w:r>
        <w:rPr>
          <w:color w:val="000000"/>
        </w:rPr>
        <w:t xml:space="preserve">at </w:t>
      </w:r>
      <w:hyperlink r:id="rId3">
        <w:r>
          <w:rPr>
            <w:rStyle w:val="InternetLink"/>
            <w:color w:val="000000"/>
          </w:rPr>
          <w:t>www.broadwing.com</w:t>
        </w:r>
      </w:hyperlink>
      <w:r>
        <w:rPr/>
        <w:t>.</w:t>
      </w:r>
    </w:p>
    <w:p>
      <w:pPr>
        <w:pStyle w:val="Normal"/>
        <w:numPr>
          <w:ilvl w:val="0"/>
          <w:numId w:val="3"/>
        </w:numPr>
        <w:tabs>
          <w:tab w:val="clear" w:pos="720"/>
        </w:tabs>
        <w:spacing w:lineRule="auto" w:line="480"/>
        <w:ind w:left="1440" w:hanging="720"/>
        <w:jc w:val="both"/>
        <w:rPr/>
      </w:pPr>
      <w:r>
        <w:rPr/>
        <w:t xml:space="preserve">Broadwing-CSI is authorized to provide intrastate interexchange services in forty-eight states, including </w:t>
      </w:r>
      <w:ins w:id="30" w:author="Magee Law Firm" w:date="2003-03-18T10:00:00Z">
        <w:r>
          <w:rPr/>
          <w:t>Missouri</w:t>
        </w:r>
      </w:ins>
      <w:del w:id="31" w:author="Magee Law Firm" w:date="2003-03-18T10:00:00Z">
        <w:r>
          <w:rPr/>
          <w:delText>[State]</w:delText>
        </w:r>
      </w:del>
      <w:r>
        <w:rPr/>
        <w:t xml:space="preserve">.  Broadwing-CSI currently does not serve end-user customers, but serves as a wholesale provider of service to other carriers. Broadwing-CSI received its authority to provide </w:t>
      </w:r>
      <w:del w:id="32" w:author="Magee Law Firm" w:date="2003-03-18T10:00:00Z">
        <w:r>
          <w:rPr/>
          <w:delText xml:space="preserve">resold </w:delText>
        </w:r>
      </w:del>
      <w:r>
        <w:rPr/>
        <w:t xml:space="preserve">telecommunications services in </w:t>
      </w:r>
      <w:ins w:id="33" w:author="Magee Law Firm" w:date="2003-03-18T10:00:00Z">
        <w:r>
          <w:rPr/>
          <w:t>Missouri</w:t>
        </w:r>
      </w:ins>
      <w:del w:id="34" w:author="Magee Law Firm" w:date="2003-03-18T10:00:00Z">
        <w:r>
          <w:rPr/>
          <w:delText>[State]</w:delText>
        </w:r>
      </w:del>
      <w:r>
        <w:rPr/>
        <w:t xml:space="preserve"> on </w:t>
      </w:r>
      <w:ins w:id="35" w:author="Magee Law Firm" w:date="2003-03-18T10:00:00Z">
        <w:r>
          <w:rPr/>
          <w:t>August 11, 1995</w:t>
        </w:r>
      </w:ins>
      <w:del w:id="36" w:author="Magee Law Firm" w:date="2003-03-18T10:00:00Z">
        <w:r>
          <w:rPr/>
          <w:delText>[Date]</w:delText>
        </w:r>
      </w:del>
      <w:r>
        <w:rPr/>
        <w:t xml:space="preserve">, in </w:t>
      </w:r>
      <w:ins w:id="37" w:author="Magee Law Firm" w:date="2003-03-18T10:00:00Z">
        <w:r>
          <w:rPr/>
          <w:t>Case No. TA-95-387</w:t>
        </w:r>
      </w:ins>
      <w:del w:id="38" w:author="Magee Law Firm" w:date="2003-03-18T10:00:00Z">
        <w:r>
          <w:rPr/>
          <w:delText>[Docket]</w:delText>
        </w:r>
      </w:del>
      <w:r>
        <w:rPr/>
        <w:t xml:space="preserve">, under the name IXC Long Distance, Inc. (“IXC-LD”).  </w:t>
      </w:r>
      <w:del w:id="39" w:author="Magee Law Firm" w:date="2003-03-18T10:01:00Z">
        <w:r>
          <w:rPr/>
          <w:delText xml:space="preserve">On [Date], in the [Docket], Broadwing-CSI received additional authority from the [commission entity] to operate as a facilities-based carrier.  </w:delText>
        </w:r>
      </w:del>
      <w:r>
        <w:rPr/>
        <w:t xml:space="preserve">As the </w:t>
      </w:r>
      <w:del w:id="40" w:author="Magee Law Firm" w:date="2003-03-18T10:01:00Z">
        <w:r>
          <w:rPr/>
          <w:delText>[c</w:delText>
        </w:r>
      </w:del>
      <w:ins w:id="41" w:author="Magee Law Firm" w:date="2003-03-18T10:01:00Z">
        <w:r>
          <w:rPr/>
          <w:t>C</w:t>
        </w:r>
      </w:ins>
      <w:r>
        <w:rPr/>
        <w:t>ommission</w:t>
      </w:r>
      <w:del w:id="42" w:author="Magee Law Firm" w:date="2003-03-18T10:01:00Z">
        <w:r>
          <w:rPr/>
          <w:delText xml:space="preserve"> entity]</w:delText>
        </w:r>
      </w:del>
      <w:r>
        <w:rPr/>
        <w:t xml:space="preserve"> was previously notified, IXC-LD’s name was later changed to IXC Communications Services, Inc. and then to Broadwing-CSI.  Broadwing-TI is authorized to provide resold intrastate interexchange services in forty-eight states, including </w:t>
      </w:r>
      <w:ins w:id="43" w:author="Magee Law Firm" w:date="2003-03-18T10:01:00Z">
        <w:r>
          <w:rPr/>
          <w:t>Missouri</w:t>
        </w:r>
      </w:ins>
      <w:del w:id="44" w:author="Magee Law Firm" w:date="2003-03-18T10:01:00Z">
        <w:r>
          <w:rPr/>
          <w:delText>[State]</w:delText>
        </w:r>
      </w:del>
      <w:r>
        <w:rPr/>
        <w:t xml:space="preserve">. Broadwing-TI received its authority to provide </w:t>
      </w:r>
      <w:del w:id="45" w:author="Magee Law Firm" w:date="2003-03-18T10:01:00Z">
        <w:r>
          <w:rPr/>
          <w:delText xml:space="preserve">resold </w:delText>
        </w:r>
      </w:del>
      <w:r>
        <w:rPr/>
        <w:t xml:space="preserve">telecommunications services in </w:t>
      </w:r>
      <w:ins w:id="46" w:author="Magee Law Firm" w:date="2003-03-18T10:01:00Z">
        <w:r>
          <w:rPr/>
          <w:t>Missouri</w:t>
        </w:r>
      </w:ins>
      <w:del w:id="47" w:author="Magee Law Firm" w:date="2003-03-18T10:01:00Z">
        <w:r>
          <w:rPr/>
          <w:delText>[State]</w:delText>
        </w:r>
      </w:del>
      <w:r>
        <w:rPr/>
        <w:t xml:space="preserve"> on </w:t>
      </w:r>
      <w:ins w:id="48" w:author="Magee Law Firm" w:date="2003-03-18T10:01:00Z">
        <w:r>
          <w:rPr/>
          <w:t>November 19, 1993</w:t>
        </w:r>
      </w:ins>
      <w:del w:id="49" w:author="Magee Law Firm" w:date="2003-03-18T10:02:00Z">
        <w:r>
          <w:rPr/>
          <w:delText>[Date]</w:delText>
        </w:r>
      </w:del>
      <w:ins w:id="50" w:author="Magee Law Firm" w:date="2003-03-18T10:02:00Z">
        <w:r>
          <w:rPr/>
          <w:t>,</w:t>
        </w:r>
      </w:ins>
      <w:r>
        <w:rPr/>
        <w:t xml:space="preserve"> in </w:t>
      </w:r>
      <w:ins w:id="51" w:author="Magee Law Firm" w:date="2003-03-18T10:02:00Z">
        <w:r>
          <w:rPr/>
          <w:t>Case No. TA-93-296</w:t>
        </w:r>
      </w:ins>
      <w:del w:id="52" w:author="Magee Law Firm" w:date="2003-03-18T10:02:00Z">
        <w:r>
          <w:rPr/>
          <w:delText>[Docket]</w:delText>
        </w:r>
      </w:del>
      <w:r>
        <w:rPr/>
        <w:t xml:space="preserve">, under the name Network Long Distance, Inc.. (“Network”).  As the </w:t>
      </w:r>
      <w:ins w:id="53" w:author="Magee Law Firm" w:date="2003-03-18T10:02:00Z">
        <w:r>
          <w:rPr/>
          <w:t>C</w:t>
        </w:r>
      </w:ins>
      <w:del w:id="54" w:author="Magee Law Firm" w:date="2003-03-18T10:02:00Z">
        <w:r>
          <w:rPr/>
          <w:delText>[c</w:delText>
        </w:r>
      </w:del>
      <w:r>
        <w:rPr/>
        <w:t>ommission</w:t>
      </w:r>
      <w:del w:id="55" w:author="Magee Law Firm" w:date="2003-03-18T10:02:00Z">
        <w:r>
          <w:rPr/>
          <w:delText xml:space="preserve"> entity]</w:delText>
        </w:r>
      </w:del>
      <w:r>
        <w:rPr/>
        <w:t xml:space="preserve"> was previously notified, Network’s name was later changed to Eclipse Telecommunications, Inc. and then to Broadwing-TI.   Broadwing-TI currently resells Broadwing-CSI’s long distance services to end-user customers.    </w:t>
      </w:r>
    </w:p>
    <w:p>
      <w:pPr>
        <w:pStyle w:val="Normal"/>
        <w:spacing w:lineRule="auto" w:line="480"/>
        <w:jc w:val="both"/>
        <w:rPr/>
      </w:pPr>
      <w:r>
        <w:rPr/>
        <w:t>B.</w:t>
        <w:tab/>
      </w:r>
      <w:r>
        <w:rPr>
          <w:u w:val="single"/>
        </w:rPr>
        <w:t>Financial, Managerial and Technical Qualifications of C III Ops</w:t>
      </w:r>
    </w:p>
    <w:p>
      <w:pPr>
        <w:pStyle w:val="Normal"/>
        <w:numPr>
          <w:ilvl w:val="0"/>
          <w:numId w:val="3"/>
        </w:numPr>
        <w:tabs>
          <w:tab w:val="clear" w:pos="720"/>
        </w:tabs>
        <w:spacing w:lineRule="auto" w:line="480"/>
        <w:ind w:left="1440" w:hanging="720"/>
        <w:jc w:val="both"/>
        <w:rPr/>
      </w:pPr>
      <w:r>
        <w:rPr/>
        <w:t xml:space="preserve">The financial, managerial and technical qualifications of C III Ops to provide competitive telecommunications in the </w:t>
      </w:r>
      <w:ins w:id="56" w:author="Magee Law Firm" w:date="2003-03-18T10:02:00Z">
        <w:r>
          <w:rPr/>
          <w:t>Missouri</w:t>
        </w:r>
      </w:ins>
      <w:del w:id="57" w:author="Magee Law Firm" w:date="2003-03-18T10:02:00Z">
        <w:r>
          <w:rPr/>
          <w:delText>[State]</w:delText>
        </w:r>
      </w:del>
      <w:r>
        <w:rPr/>
        <w:t xml:space="preserve"> will be met through the proposed acquisition of the businesses of Broadwing-CSI and Broadwing-TI and is thus largely a matter of </w:t>
      </w:r>
      <w:del w:id="58" w:author="Magee Law Firm" w:date="2003-03-18T10:02:00Z">
        <w:r>
          <w:rPr/>
          <w:delText>[</w:delText>
        </w:r>
      </w:del>
      <w:ins w:id="59" w:author="Magee Law Firm" w:date="2003-03-18T10:02:00Z">
        <w:r>
          <w:rPr/>
          <w:t>C</w:t>
        </w:r>
      </w:ins>
      <w:del w:id="60" w:author="Magee Law Firm" w:date="2003-03-18T10:02:00Z">
        <w:r>
          <w:rPr/>
          <w:delText>c</w:delText>
        </w:r>
      </w:del>
      <w:r>
        <w:rPr/>
        <w:t xml:space="preserve">ommission </w:t>
      </w:r>
      <w:del w:id="61" w:author="Magee Law Firm" w:date="2003-03-18T10:02:00Z">
        <w:r>
          <w:rPr/>
          <w:delText xml:space="preserve">entity] </w:delText>
        </w:r>
      </w:del>
      <w:r>
        <w:rPr/>
        <w:t xml:space="preserve">record.  The </w:t>
      </w:r>
      <w:ins w:id="62" w:author="Magee Law Firm" w:date="2003-03-18T10:02:00Z">
        <w:r>
          <w:rPr/>
          <w:t>C</w:t>
        </w:r>
      </w:ins>
      <w:del w:id="63" w:author="Magee Law Firm" w:date="2003-03-18T10:02:00Z">
        <w:r>
          <w:rPr/>
          <w:delText>[commission entit</w:delText>
        </w:r>
      </w:del>
      <w:ins w:id="64" w:author="Magee Law Firm" w:date="2003-03-18T10:02:00Z">
        <w:r>
          <w:rPr/>
          <w:t>ommission</w:t>
        </w:r>
      </w:ins>
      <w:del w:id="65" w:author="Magee Law Firm" w:date="2003-03-18T10:02:00Z">
        <w:r>
          <w:rPr/>
          <w:delText>y]</w:delText>
        </w:r>
      </w:del>
      <w:r>
        <w:rPr/>
        <w:t xml:space="preserve"> has already found Broadwing-CSI and Broadwing-TI to be qualified to provide competitive telecommunications in the State of </w:t>
      </w:r>
      <w:ins w:id="66" w:author="Magee Law Firm" w:date="2003-03-18T10:02:00Z">
        <w:r>
          <w:rPr/>
          <w:t>Missouri</w:t>
        </w:r>
      </w:ins>
      <w:del w:id="67" w:author="Magee Law Firm" w:date="2003-03-18T10:02:00Z">
        <w:r>
          <w:rPr/>
          <w:delText>[State]</w:delText>
        </w:r>
      </w:del>
      <w:r>
        <w:rPr/>
        <w:t>.  Broadwing-CSI's existing employees, who already have a proven track record, would be employed by C III Ops, thus assuring operational continuity.</w:t>
      </w:r>
      <w:r>
        <w:rPr>
          <w:rStyle w:val="FootnoteCharacters"/>
          <w:rStyle w:val="FootnoteAnchor"/>
        </w:rPr>
        <w:footnoteReference w:id="7"/>
      </w:r>
      <w:r>
        <w:rPr/>
        <w:t xml:space="preserve">  In addition, the proposed transaction would enhance these existing qualifications because of the additional financial, managerial and technical abilities to be contributed by the ultimate owners of C III Ops--Corvis and Cequel III. </w:t>
      </w:r>
    </w:p>
    <w:p>
      <w:pPr>
        <w:pStyle w:val="Normal"/>
        <w:numPr>
          <w:ilvl w:val="0"/>
          <w:numId w:val="3"/>
        </w:numPr>
        <w:tabs>
          <w:tab w:val="clear" w:pos="720"/>
        </w:tabs>
        <w:spacing w:lineRule="auto" w:line="480"/>
        <w:ind w:left="1440" w:hanging="720"/>
        <w:jc w:val="both"/>
        <w:rPr/>
      </w:pPr>
      <w:r>
        <w:rPr>
          <w:u w:val="single"/>
        </w:rPr>
        <w:t>Financial Qualifications</w:t>
      </w:r>
      <w:r>
        <w:rPr/>
        <w:t>.  When the companies were initially granted their C</w:t>
      </w:r>
      <w:ins w:id="68" w:author="Magee Law Firm" w:date="2003-03-18T10:03:00Z">
        <w:r>
          <w:rPr/>
          <w:t>ertificates</w:t>
        </w:r>
      </w:ins>
      <w:del w:id="69" w:author="Magee Law Firm" w:date="2003-03-18T10:03:00Z">
        <w:r>
          <w:rPr/>
          <w:delText>PCNs</w:delText>
        </w:r>
      </w:del>
      <w:r>
        <w:rPr/>
        <w:t xml:space="preserve">, Broadwing-CSI and Broadwing-TI were found by the </w:t>
      </w:r>
      <w:del w:id="70" w:author="Magee Law Firm" w:date="2003-03-18T10:05:00Z">
        <w:r>
          <w:rPr/>
          <w:delText>[c</w:delText>
        </w:r>
      </w:del>
      <w:ins w:id="71" w:author="Magee Law Firm" w:date="2003-03-18T10:05:00Z">
        <w:r>
          <w:rPr/>
          <w:t>C</w:t>
        </w:r>
      </w:ins>
      <w:r>
        <w:rPr/>
        <w:t xml:space="preserve">ommission </w:t>
      </w:r>
      <w:del w:id="72" w:author="Magee Law Firm" w:date="2003-03-18T10:05:00Z">
        <w:r>
          <w:rPr/>
          <w:delText xml:space="preserve">entity] </w:delText>
        </w:r>
      </w:del>
      <w:r>
        <w:rPr/>
        <w:t xml:space="preserve">to be financially qualified to provide telecommunications services in the State of </w:t>
      </w:r>
      <w:ins w:id="73" w:author="Magee Law Firm" w:date="2003-03-18T10:05:00Z">
        <w:r>
          <w:rPr/>
          <w:t>Missouri</w:t>
        </w:r>
      </w:ins>
      <w:del w:id="74" w:author="Magee Law Firm" w:date="2003-03-18T10:05:00Z">
        <w:r>
          <w:rPr/>
          <w:delText>[State]</w:delText>
        </w:r>
      </w:del>
      <w:r>
        <w:rPr/>
        <w:t xml:space="preserve">.  Attached hereto as Attachment 8 are unaudited financial statements of Broadwing-CSI and Broadwing-TI for the past two years.  While the companies have had significant operating losses over the last two years, the results from operations have been improving because Broadwing-CSI has previously taken the necessary steps to reduce operating expenses and capital expenditures.  Furthermore, certain income statement and balance sheet items are not applicable to C III Ops.  For example, C III Ops is not acquiring any of the existing debt of Broadwing-CSI or Broadwing-TI.  In addition, the value of long term assets, including associated depreciation and amortization, as well as long term liabilities and shareholder’s equity will be determined and allocated once the transaction is closed.  Such valuations will be based on the purchase price of the assets and not the historical costs. </w:t>
      </w:r>
    </w:p>
    <w:p>
      <w:pPr>
        <w:pStyle w:val="Normal"/>
        <w:numPr>
          <w:ilvl w:val="0"/>
          <w:numId w:val="3"/>
        </w:numPr>
        <w:tabs>
          <w:tab w:val="clear" w:pos="720"/>
        </w:tabs>
        <w:spacing w:lineRule="auto" w:line="480"/>
        <w:ind w:left="1440" w:hanging="720"/>
        <w:jc w:val="both"/>
        <w:rPr/>
      </w:pPr>
      <w:r>
        <w:rPr/>
        <w:t xml:space="preserve">More importantly, the additional financial resources available to the business as a result of the proposed transaction would better ensure its continued viability.  Corvis and Cequel III plan to invest substantial capital to purchase the assets of Broadwing-CSI and Broadwing-TI. The C III Ops investors negotiated the proposed transaction at arms-length.  Combined, Corvis and Cequel III would pay approximately $129 million in cash and have every incentive to ensure the financial success of C III Ops and a positive return on their investment.  Towards that end, Corvis has committed to making a working capital infusion of up to $50 million, as needed, but in any event not later than December 31, 2003.  This would provide C III Ops with additional financial resources in case of any unforeseen operating deficits or to further expand services.  </w:t>
      </w:r>
      <w:del w:id="75" w:author="Debbie" w:date="2003-03-24T16:07:00Z">
        <w:r>
          <w:rPr/>
          <w:delText>Attached hereto as Attachment 9 are pro forma financial statements for C III Ops.  As demonstrated by the pro forma statements, the working capital infusion is expected to provide C III Ops with adequate reserves until its operations are cash flow positive.</w:delText>
        </w:r>
      </w:del>
      <w:r>
        <w:rPr/>
        <w:t xml:space="preserve">  </w:t>
      </w:r>
    </w:p>
    <w:p>
      <w:pPr>
        <w:pStyle w:val="Normal"/>
        <w:numPr>
          <w:ilvl w:val="0"/>
          <w:numId w:val="3"/>
        </w:numPr>
        <w:tabs>
          <w:tab w:val="clear" w:pos="720"/>
        </w:tabs>
        <w:spacing w:lineRule="auto" w:line="480"/>
        <w:ind w:left="1440" w:hanging="720"/>
        <w:jc w:val="both"/>
        <w:rPr/>
      </w:pPr>
      <w:r>
        <w:rPr/>
        <w:t xml:space="preserve">Attached hereto as Attachment 10 is the most recent 10-Q filing of Corvis.  This filing demonstrates that Corvis has the financial resources necessary to contribute the $50 million in working capital and is otherwise qualified to be the controlling owner of a provider of competitive telecommunications services in </w:t>
      </w:r>
      <w:ins w:id="76" w:author="Magee Law Firm" w:date="2003-03-18T10:05:00Z">
        <w:r>
          <w:rPr/>
          <w:t>Missour</w:t>
        </w:r>
      </w:ins>
      <w:del w:id="77" w:author="Magee Law Firm" w:date="2003-03-18T10:05:00Z">
        <w:r>
          <w:rPr/>
          <w:delText>[State]</w:delText>
        </w:r>
      </w:del>
      <w:ins w:id="78" w:author="Magee Law Firm" w:date="2003-03-18T10:05:00Z">
        <w:r>
          <w:rPr/>
          <w:t>i</w:t>
        </w:r>
      </w:ins>
      <w:r>
        <w:rPr/>
        <w:t xml:space="preserve">.  </w:t>
      </w:r>
    </w:p>
    <w:p>
      <w:pPr>
        <w:pStyle w:val="Normal"/>
        <w:numPr>
          <w:ilvl w:val="0"/>
          <w:numId w:val="3"/>
        </w:numPr>
        <w:tabs>
          <w:tab w:val="clear" w:pos="720"/>
        </w:tabs>
        <w:spacing w:lineRule="auto" w:line="480"/>
        <w:ind w:left="1440" w:hanging="720"/>
        <w:jc w:val="both"/>
        <w:rPr/>
      </w:pPr>
      <w:r>
        <w:rPr/>
        <w:t xml:space="preserve">In short, if the financial resources of Corvis were combined with the operations of Broadwing-CSI and Broadwing-TI, the financial qualifications of the resulting business would be greatly improved.  C III Ops would be better positioned than Broadwing-CSI or Broadwing-TI to continue to provide and expand service offerings to their </w:t>
      </w:r>
      <w:ins w:id="79" w:author="Magee Law Firm" w:date="2003-03-18T10:05:00Z">
        <w:r>
          <w:rPr/>
          <w:t>Missouri</w:t>
        </w:r>
      </w:ins>
      <w:del w:id="80" w:author="Magee Law Firm" w:date="2003-03-18T10:05:00Z">
        <w:r>
          <w:rPr/>
          <w:delText>[State]</w:delText>
        </w:r>
      </w:del>
      <w:r>
        <w:rPr/>
        <w:t xml:space="preserve"> customers.  </w:t>
      </w:r>
    </w:p>
    <w:p>
      <w:pPr>
        <w:pStyle w:val="Normal"/>
        <w:numPr>
          <w:ilvl w:val="0"/>
          <w:numId w:val="3"/>
        </w:numPr>
        <w:tabs>
          <w:tab w:val="clear" w:pos="720"/>
        </w:tabs>
        <w:spacing w:lineRule="auto" w:line="480"/>
        <w:ind w:left="1440" w:hanging="720"/>
        <w:jc w:val="both"/>
        <w:rPr/>
      </w:pPr>
      <w:r>
        <w:rPr>
          <w:u w:val="single"/>
        </w:rPr>
        <w:t>Technical Qualifications</w:t>
      </w:r>
      <w:r>
        <w:rPr/>
        <w:t xml:space="preserve">.  The proposed transaction would have no negative impact on C III Ops’ technical ability to continue to operate, maintain and expand </w:t>
      </w:r>
      <w:ins w:id="81" w:author="Robb Stup" w:date="2003-03-13T11:41:00Z">
        <w:r>
          <w:rPr/>
          <w:t>the existing service offerings of Broadwing-CSI and Broadwing-TI</w:t>
        </w:r>
      </w:ins>
      <w:del w:id="82" w:author="Robb Stup" w:date="2003-03-13T11:41:00Z">
        <w:r>
          <w:rPr/>
          <w:delText>its service offerings</w:delText>
        </w:r>
      </w:del>
      <w:r>
        <w:rPr/>
        <w:t xml:space="preserve"> in the State of </w:t>
      </w:r>
      <w:ins w:id="83" w:author="Magee Law Firm" w:date="2003-03-18T10:06:00Z">
        <w:r>
          <w:rPr/>
          <w:t>Missouri</w:t>
        </w:r>
      </w:ins>
      <w:del w:id="84" w:author="Magee Law Firm" w:date="2003-03-18T10:06:00Z">
        <w:r>
          <w:rPr/>
          <w:delText>[State]</w:delText>
        </w:r>
      </w:del>
      <w:r>
        <w:rPr/>
        <w:t xml:space="preserve">.  All of the technical personnel, including the Chief Technology Officer, network engineers and field technicians employed by Broadwing-CSI </w:t>
      </w:r>
      <w:del w:id="85" w:author="Magee Law Firm" w:date="2003-03-18T10:06:00Z">
        <w:r>
          <w:rPr/>
          <w:delText xml:space="preserve"> </w:delText>
        </w:r>
      </w:del>
      <w:r>
        <w:rPr/>
        <w:t xml:space="preserve">would be transferred to C III Ops.  </w:t>
      </w:r>
    </w:p>
    <w:p>
      <w:pPr>
        <w:pStyle w:val="Normal"/>
        <w:numPr>
          <w:ilvl w:val="0"/>
          <w:numId w:val="3"/>
        </w:numPr>
        <w:tabs>
          <w:tab w:val="clear" w:pos="720"/>
        </w:tabs>
        <w:spacing w:lineRule="auto" w:line="480"/>
        <w:ind w:left="1440" w:hanging="720"/>
        <w:jc w:val="both"/>
        <w:rPr/>
      </w:pPr>
      <w:r>
        <w:rPr/>
        <w:t xml:space="preserve">In addition, Corvis is a world leader in the design, manufacture and support of high-performance all-optical and electrical/optical communications systems.  The network that would be transferred to C III Ops is primarily designed around Corvis equipment.  All of the technical expertise of Corvis would be available to C III Ops.  There is simply no better qualified company to support C III Ops’ network.  Accordingly, the technical qualifications of C III Ops and Corvis would be sufficient to operate, maintain and expand its telecommunications services in </w:t>
      </w:r>
      <w:ins w:id="86" w:author="Magee Law Firm" w:date="2003-03-18T10:06:00Z">
        <w:r>
          <w:rPr/>
          <w:t>Missouri</w:t>
        </w:r>
      </w:ins>
      <w:del w:id="87" w:author="Magee Law Firm" w:date="2003-03-18T10:06:00Z">
        <w:r>
          <w:rPr/>
          <w:delText>the State of [State]</w:delText>
        </w:r>
      </w:del>
      <w:r>
        <w:rPr/>
        <w:t xml:space="preserve">.  Attached hereto as Attachment 11 are the resumes of the primary technology personnel of C III Ops, including those employees of Broadwing-CSI who would become employees of C III Ops. </w:t>
      </w:r>
      <w:del w:id="88" w:author="Debbie" w:date="2003-03-24T16:30:00Z">
        <w:r>
          <w:rPr/>
          <w:delText xml:space="preserve"> In addition, Attachment 11 includes the resumes of Corvis personnel who would be available to support C III Ops’ network. </w:delText>
        </w:r>
      </w:del>
    </w:p>
    <w:p>
      <w:pPr>
        <w:pStyle w:val="Normal"/>
        <w:numPr>
          <w:ilvl w:val="0"/>
          <w:numId w:val="3"/>
        </w:numPr>
        <w:tabs>
          <w:tab w:val="clear" w:pos="720"/>
        </w:tabs>
        <w:spacing w:lineRule="auto" w:line="480"/>
        <w:ind w:left="1440" w:hanging="720"/>
        <w:jc w:val="both"/>
        <w:rPr/>
      </w:pPr>
      <w:r>
        <w:rPr>
          <w:u w:val="single"/>
        </w:rPr>
        <w:t>Managerial Qualifications</w:t>
      </w:r>
      <w:r>
        <w:rPr/>
        <w:t xml:space="preserve">.  C III Ops would be run on a day-to-day basis by its core management team, which would be transferred from Broadwing-CSI to C III Ops.  Accordingly, the proposed transaction would have no negative impact on any Broadwing-CSI and Broadwing-TI services currently provided in </w:t>
      </w:r>
      <w:del w:id="89" w:author="Magee Law Firm" w:date="2003-03-18T10:06:00Z">
        <w:r>
          <w:rPr/>
          <w:delText>the State of [State]</w:delText>
        </w:r>
      </w:del>
      <w:ins w:id="90" w:author="Magee Law Firm" w:date="2003-03-18T10:06:00Z">
        <w:r>
          <w:rPr/>
          <w:t>Missouri</w:t>
        </w:r>
      </w:ins>
      <w:r>
        <w:rPr/>
        <w:t xml:space="preserve">, but would instead allow the new company to benefit from the combined management and industry expertise of Broadwing-CSI, Broadwing-TI, Corvis and Cequel III.  </w:t>
      </w:r>
    </w:p>
    <w:p>
      <w:pPr>
        <w:pStyle w:val="Normal"/>
        <w:numPr>
          <w:ilvl w:val="0"/>
          <w:numId w:val="3"/>
        </w:numPr>
        <w:tabs>
          <w:tab w:val="clear" w:pos="720"/>
        </w:tabs>
        <w:spacing w:lineRule="auto" w:line="480"/>
        <w:ind w:left="1440" w:hanging="720"/>
        <w:jc w:val="both"/>
        <w:rPr>
          <w:rFonts w:ascii="Arial" w:hAnsi="Arial" w:cs="Arial"/>
          <w:sz w:val="20"/>
        </w:rPr>
      </w:pPr>
      <w:r>
        <w:rPr/>
        <w:t xml:space="preserve">In addition to Corvis’ substantial management expertise with designing, implementing and supporting state of the art optic networks, Cequel III has a demonstrated track record with respect to managing telecommunications and related companies.  Jerry Kent (President and CEO of Cequel III) and Howard Wood (Chairman of Cequel III), among other business ventures, founded Charter Communications and built it into the nation's fourth-largest cable operator.  Under their leadership, Charter led the industry in standard performance metrics for five consecutive years. </w:t>
      </w:r>
    </w:p>
    <w:p>
      <w:pPr>
        <w:pStyle w:val="Normal"/>
        <w:numPr>
          <w:ilvl w:val="0"/>
          <w:numId w:val="3"/>
        </w:numPr>
        <w:tabs>
          <w:tab w:val="clear" w:pos="720"/>
        </w:tabs>
        <w:spacing w:lineRule="auto" w:line="480"/>
        <w:ind w:left="1440" w:hanging="720"/>
        <w:jc w:val="both"/>
        <w:rPr/>
      </w:pPr>
      <w:r>
        <w:rPr/>
        <w:t xml:space="preserve">Finally, the new company, with its improved financial position, would be better positioned to attract additional management talent.  Attached hereto as Attachment 12 are the resumes of the officers, directors and managers of C III Ops, including the managers of Broadwing-CSI </w:t>
      </w:r>
      <w:ins w:id="91" w:author="Magee Law Firm" w:date="2003-03-17T12:21:00Z">
        <w:r>
          <w:rPr/>
          <w:t>who</w:t>
        </w:r>
      </w:ins>
      <w:del w:id="92" w:author="Magee Law Firm" w:date="2003-03-17T12:21:00Z">
        <w:r>
          <w:rPr/>
          <w:delText>that</w:delText>
        </w:r>
      </w:del>
      <w:r>
        <w:rPr/>
        <w:t xml:space="preserve"> will be transferring to C III Ops.</w:t>
      </w:r>
    </w:p>
    <w:p>
      <w:pPr>
        <w:pStyle w:val="Normal"/>
        <w:numPr>
          <w:ilvl w:val="0"/>
          <w:numId w:val="4"/>
        </w:numPr>
        <w:tabs>
          <w:tab w:val="clear" w:pos="720"/>
        </w:tabs>
        <w:spacing w:lineRule="auto" w:line="480"/>
        <w:ind w:left="720" w:hanging="720"/>
        <w:jc w:val="both"/>
        <w:rPr>
          <w:u w:val="single"/>
        </w:rPr>
      </w:pPr>
      <w:r>
        <w:rPr>
          <w:u w:val="single"/>
        </w:rPr>
        <w:t>Assets to be Transferred</w:t>
      </w:r>
    </w:p>
    <w:p>
      <w:pPr>
        <w:pStyle w:val="Normal"/>
        <w:numPr>
          <w:ilvl w:val="0"/>
          <w:numId w:val="3"/>
        </w:numPr>
        <w:tabs>
          <w:tab w:val="clear" w:pos="720"/>
        </w:tabs>
        <w:spacing w:lineRule="auto" w:line="480"/>
        <w:ind w:left="1440" w:hanging="720"/>
        <w:jc w:val="both"/>
        <w:rPr>
          <w:ins w:id="99" w:author="Magee Law Firm" w:date="2003-03-18T10:08:00Z"/>
        </w:rPr>
      </w:pPr>
      <w:r>
        <w:rPr/>
        <w:t xml:space="preserve">The assets to be transferred are substantially all of the assets and customers of Broadwing-CSI and Broadwing-TI.  These assets include the following personal property: inventory, equipment, accounts, general intangibles, contract rights, instruments, investment property, all other personal property, and the proceeds and products thereof in whatever form the same may be.  The affected real property is attached as Attachment 13.  Most of the real property located in </w:t>
      </w:r>
      <w:ins w:id="93" w:author="Magee Law Firm" w:date="2003-03-18T10:07:00Z">
        <w:r>
          <w:rPr/>
          <w:t>Missouri</w:t>
        </w:r>
      </w:ins>
      <w:del w:id="94" w:author="Magee Law Firm" w:date="2003-03-18T10:07:00Z">
        <w:r>
          <w:rPr/>
          <w:delText>[State]</w:delText>
        </w:r>
      </w:del>
      <w:r>
        <w:rPr/>
        <w:t xml:space="preserve"> is a part of Broadwing-CSI’s nationwide telecommunications network.  It is currently held by Broadwing Communications Real Estate Services LLC, a Delaware limited liability company and a wholly owned subsidiary of Broadwing-CSI that is also a party to the Agreement.</w:t>
      </w:r>
      <w:r>
        <w:rPr>
          <w:rStyle w:val="FootnoteCharacters"/>
          <w:rStyle w:val="FootnoteAnchor"/>
        </w:rPr>
        <w:footnoteReference w:id="8"/>
      </w:r>
      <w:r>
        <w:rPr/>
        <w:t xml:space="preserve">  Further, the entire customer base of Broadwing-TI would be transferred to C III Ops, as would the existing service arrangements between Broadwing-CSI and its carrier customers.  Broadwing-TI has approximately </w:t>
      </w:r>
      <w:ins w:id="95" w:author="Magee Law Firm" w:date="2003-03-18T10:07:00Z">
        <w:r>
          <w:rPr/>
          <w:t>8336</w:t>
        </w:r>
      </w:ins>
      <w:del w:id="96" w:author="Magee Law Firm" w:date="2003-03-18T10:07:00Z">
        <w:r>
          <w:rPr/>
          <w:delText>[number]</w:delText>
        </w:r>
      </w:del>
      <w:r>
        <w:rPr/>
        <w:t xml:space="preserve"> customers in </w:t>
      </w:r>
      <w:ins w:id="97" w:author="Magee Law Firm" w:date="2003-03-18T10:07:00Z">
        <w:r>
          <w:rPr/>
          <w:t>Missouri</w:t>
        </w:r>
      </w:ins>
      <w:del w:id="98" w:author="Magee Law Firm" w:date="2003-03-18T10:07:00Z">
        <w:r>
          <w:rPr/>
          <w:delText>[State]</w:delText>
        </w:r>
      </w:del>
      <w:r>
        <w:rPr/>
        <w:t>.  As previously stated, Broadwing-CSI functions as a wholesale provider of capacity to other carriers, and thus does not provide service directly to end-user customers.</w:t>
      </w:r>
    </w:p>
    <w:p>
      <w:pPr>
        <w:pStyle w:val="Normal"/>
        <w:spacing w:lineRule="auto" w:line="480"/>
        <w:ind w:left="720" w:hanging="0"/>
        <w:jc w:val="both"/>
        <w:rPr>
          <w:ins w:id="101" w:author="Debbie" w:date="2003-03-24T16:08:00Z"/>
        </w:rPr>
      </w:pPr>
      <w:ins w:id="100" w:author="Magee Law Firm" w:date="2003-03-18T10:08:00Z">
        <w:r>
          <w:rPr/>
          <w:t xml:space="preserve"> </w:t>
        </w:r>
      </w:ins>
      <w:r>
        <w:br w:type="page"/>
      </w:r>
    </w:p>
    <w:p>
      <w:pPr>
        <w:pStyle w:val="Normal"/>
        <w:spacing w:lineRule="auto" w:line="480"/>
        <w:ind w:left="720" w:hanging="0"/>
        <w:jc w:val="both"/>
        <w:rPr>
          <w:ins w:id="103" w:author="Magee Law Firm" w:date="2003-03-18T10:08:00Z"/>
        </w:rPr>
      </w:pPr>
      <w:ins w:id="102" w:author="Magee Law Firm" w:date="2003-03-18T10:08: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del w:id="104" w:author="Magee Law Firm" w:date="2003-03-17T12:26:00Z">
        <w:r>
          <w:rPr/>
          <w:tab/>
        </w:r>
      </w:del>
      <w:r>
        <w:rPr/>
        <w:t>D.</w:t>
        <w:tab/>
      </w:r>
      <w:r>
        <w:rPr>
          <w:u w:val="single"/>
        </w:rPr>
        <w:t>Transfer Would be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u w:val="single"/>
        </w:rPr>
      </w:pPr>
      <w:r>
        <w:rPr>
          <w:u w:val="single"/>
        </w:rPr>
      </w:r>
    </w:p>
    <w:p>
      <w:pPr>
        <w:pStyle w:val="Normal"/>
        <w:numPr>
          <w:ilvl w:val="0"/>
          <w:numId w:val="3"/>
        </w:numPr>
        <w:tabs>
          <w:tab w:val="clear" w:pos="720"/>
        </w:tabs>
        <w:spacing w:lineRule="auto" w:line="480"/>
        <w:ind w:left="1440" w:hanging="720"/>
        <w:jc w:val="both"/>
        <w:rPr/>
      </w:pPr>
      <w:r>
        <w:rPr/>
        <w:t xml:space="preserve">The proposed transaction would be seamless and transparent to Broadwing-TI’s </w:t>
      </w:r>
      <w:ins w:id="105" w:author="Magee Law Firm" w:date="2003-03-18T10:08:00Z">
        <w:r>
          <w:rPr/>
          <w:t>Missouri</w:t>
        </w:r>
      </w:ins>
      <w:del w:id="106" w:author="Magee Law Firm" w:date="2003-03-18T10:08:00Z">
        <w:r>
          <w:rPr/>
          <w:delText>[State]</w:delText>
        </w:r>
      </w:del>
      <w:r>
        <w:rPr/>
        <w:t xml:space="preserve"> customers.  As part of the Agreement, C III Ops would purchase the trade name “Broadwing,” and would continue to provide service under that name. Customer invoices would continue to be issued in the same format in which they were issued prior to the transaction.  The only change on the invoice would be that the “Broadwing Communications, LLC” would appear on the invoices in place of Broadwing-CSI and Broadwing-TI.  The Broadwing logo would still appear on all invoices.  Attached hereto as Attachment 14 are sample invoices from Broadwing-CSI, Broadwing-TI, as well as a sample invoice that C III Ops would issue.  </w:t>
      </w:r>
    </w:p>
    <w:p>
      <w:pPr>
        <w:pStyle w:val="Normal"/>
        <w:numPr>
          <w:ilvl w:val="0"/>
          <w:numId w:val="3"/>
        </w:numPr>
        <w:tabs>
          <w:tab w:val="clear" w:pos="720"/>
        </w:tabs>
        <w:spacing w:lineRule="auto" w:line="480"/>
        <w:ind w:left="1440" w:hanging="720"/>
        <w:jc w:val="both"/>
        <w:rPr/>
      </w:pPr>
      <w:r>
        <w:rPr/>
        <w:t xml:space="preserve">In addition, there would not be a change in the customers’ presubscribed interexchange carrier because C III Ops would also acquire Broadwing-CSI’s and Broadwing-TI’s Carrier Identification Codes (“CICs”).  As a result, the local exchange carriers would not be required to make any changes to their customers' Presubscribed Interexchange Carrier (“PIC”) Codes--thus avoiding the possibility of any mistakes or delays associated with having to initiate a PIC change for a customer.  </w:t>
      </w:r>
    </w:p>
    <w:p>
      <w:pPr>
        <w:pStyle w:val="Normal"/>
        <w:numPr>
          <w:ilvl w:val="0"/>
          <w:numId w:val="3"/>
        </w:numPr>
        <w:tabs>
          <w:tab w:val="clear" w:pos="720"/>
        </w:tabs>
        <w:spacing w:lineRule="auto" w:line="480"/>
        <w:ind w:left="1440" w:hanging="720"/>
        <w:jc w:val="both"/>
        <w:rPr/>
      </w:pPr>
      <w:r>
        <w:rPr/>
        <w:t>Furthermore, C III Ops proposes to adopt Broadwing-CSI’s and Broadwing-TI’s currently effective tariffs.  Accordingly, the proposed transaction would not result in any change in the terms, conditions and price of service to Broadwing-CSI and Broadwing-TI customers that would be transferred to C III Ops.</w:t>
      </w:r>
      <w:r>
        <w:rPr>
          <w:rStyle w:val="FootnoteAnchor"/>
          <w:vertAlign w:val="superscript"/>
        </w:rPr>
        <w:footnoteReference w:id="9"/>
      </w:r>
      <w:r>
        <w:rPr/>
        <w:t xml:space="preserve"> Attached hereto as Attachment 15 are the initial proposed tariffs of C III Ops.  These tariffs are identical in substance to the tariffs that Broadwing-CSI and Broadwing-TI have on file with the </w:t>
      </w:r>
      <w:del w:id="107" w:author="Magee Law Firm" w:date="2003-03-18T10:08:00Z">
        <w:r>
          <w:rPr/>
          <w:delText>[c</w:delText>
        </w:r>
      </w:del>
      <w:ins w:id="108" w:author="Magee Law Firm" w:date="2003-03-18T10:08:00Z">
        <w:r>
          <w:rPr/>
          <w:t>C</w:t>
        </w:r>
      </w:ins>
      <w:r>
        <w:rPr/>
        <w:t>ommission</w:t>
      </w:r>
      <w:del w:id="109" w:author="Magee Law Firm" w:date="2003-03-18T10:08:00Z">
        <w:r>
          <w:rPr/>
          <w:delText xml:space="preserve"> entity]</w:delText>
        </w:r>
      </w:del>
      <w:r>
        <w:rPr/>
        <w:t xml:space="preserve">.   </w:t>
      </w:r>
    </w:p>
    <w:p>
      <w:pPr>
        <w:pStyle w:val="Normal"/>
        <w:numPr>
          <w:ilvl w:val="0"/>
          <w:numId w:val="3"/>
        </w:numPr>
        <w:tabs>
          <w:tab w:val="clear" w:pos="720"/>
        </w:tabs>
        <w:spacing w:lineRule="auto" w:line="480"/>
        <w:ind w:left="1440" w:hanging="720"/>
        <w:jc w:val="both"/>
        <w:rPr/>
      </w:pPr>
      <w:r>
        <w:rPr/>
        <w:t xml:space="preserve">Finally, there would not be any changes in customer service personnel, telephone numbers, website addresses, account managers, etc.  As a result, customers would continue to receive the best possible service and would continue to be able to contact their service provider in the same way they always have.  In addition, the regulatory contacts for interfacing with </w:t>
      </w:r>
      <w:del w:id="110" w:author="Magee Law Firm" w:date="2003-03-18T10:08:00Z">
        <w:r>
          <w:rPr/>
          <w:delText>[</w:delText>
        </w:r>
      </w:del>
      <w:ins w:id="111" w:author="Magee Law Firm" w:date="2003-03-18T10:08:00Z">
        <w:r>
          <w:rPr/>
          <w:t>C</w:t>
        </w:r>
      </w:ins>
      <w:del w:id="112" w:author="Magee Law Firm" w:date="2003-03-18T10:08:00Z">
        <w:r>
          <w:rPr/>
          <w:delText>commission entity]</w:delText>
        </w:r>
      </w:del>
      <w:ins w:id="113" w:author="Magee Law Firm" w:date="2003-03-18T10:08:00Z">
        <w:r>
          <w:rPr/>
          <w:t>ommission</w:t>
        </w:r>
      </w:ins>
      <w:r>
        <w:rPr/>
        <w:t xml:space="preserve"> staff would remain the same.</w:t>
      </w:r>
    </w:p>
    <w:p>
      <w:pPr>
        <w:pStyle w:val="Normal"/>
        <w:numPr>
          <w:ilvl w:val="0"/>
          <w:numId w:val="3"/>
        </w:numPr>
        <w:tabs>
          <w:tab w:val="clear" w:pos="720"/>
        </w:tabs>
        <w:spacing w:lineRule="auto" w:line="480"/>
        <w:ind w:left="1440" w:hanging="720"/>
        <w:jc w:val="both"/>
        <w:rPr/>
      </w:pPr>
      <w:r>
        <w:rPr/>
        <w:t xml:space="preserve">In short, while the proposed transaction is an asset sale, it would be virtually seamless and transparent to the current customers because there would be no change in the name of the providing carrier, no substantial change in the format or appearance of the customers’ bills, no change in the terms, conditions and price of service, no change in customer service, and no reprogramming of the LEC networks.  </w:t>
      </w:r>
    </w:p>
    <w:p>
      <w:pPr>
        <w:pStyle w:val="Normal"/>
        <w:numPr>
          <w:ilvl w:val="0"/>
          <w:numId w:val="3"/>
        </w:numPr>
        <w:tabs>
          <w:tab w:val="clear" w:pos="720"/>
        </w:tabs>
        <w:spacing w:lineRule="auto" w:line="480"/>
        <w:ind w:left="1440" w:hanging="720"/>
        <w:jc w:val="both"/>
        <w:rPr/>
      </w:pPr>
      <w:r>
        <w:rPr/>
        <w:t xml:space="preserve">The Petitioners also hereby request a waiver, to the extent necessary, of the Department’s antislamming rules with respect to the customers that would be transferred pursuant to the Agreement.  The Petitioners will also comply with all applicable FCC and the </w:t>
      </w:r>
      <w:ins w:id="114" w:author="Magee Law Firm" w:date="2003-03-18T10:08:00Z">
        <w:r>
          <w:rPr/>
          <w:t xml:space="preserve">Commission </w:t>
        </w:r>
      </w:ins>
      <w:del w:id="115" w:author="Magee Law Firm" w:date="2003-03-18T10:08:00Z">
        <w:r>
          <w:rPr/>
          <w:delText xml:space="preserve">[commission entity] </w:delText>
        </w:r>
      </w:del>
      <w:r>
        <w:rPr/>
        <w:t>rules, regulations and procedures requiring customer notice of the proposed transaction. Attached hereto as Attachment 16 is a copy of the notice to be sent to all effected customers.  The notice will be sent to customers at least 30 days prior to the closing of the proposed transaction.</w:t>
      </w:r>
    </w:p>
    <w:p>
      <w:pPr>
        <w:pStyle w:val="Normal"/>
        <w:numPr>
          <w:ilvl w:val="0"/>
          <w:numId w:val="3"/>
        </w:numPr>
        <w:tabs>
          <w:tab w:val="clear" w:pos="720"/>
        </w:tabs>
        <w:spacing w:lineRule="auto" w:line="480"/>
        <w:ind w:left="1440" w:hanging="720"/>
        <w:jc w:val="both"/>
        <w:rPr/>
      </w:pPr>
      <w:r>
        <w:rPr/>
        <w:t xml:space="preserve">Furthermore, because the Petitioners are non-dominant carriers with less than two percent of the long distance market in the State of </w:t>
      </w:r>
      <w:ins w:id="116" w:author="Magee Law Firm" w:date="2003-03-18T10:09:00Z">
        <w:r>
          <w:rPr/>
          <w:t>Missouri</w:t>
        </w:r>
      </w:ins>
      <w:del w:id="117" w:author="Magee Law Firm" w:date="2003-03-18T10:09:00Z">
        <w:r>
          <w:rPr/>
          <w:delText>[State]</w:delText>
        </w:r>
      </w:del>
      <w:r>
        <w:rPr/>
        <w:t xml:space="preserve">, the transaction would have little immediate impact on that market.  The new company, C III Ops, however, would ultimately be a stronger competitor than the current companies because of the enhanced financial and managerial resources contributed by Corvis and Cequel III.  </w:t>
      </w:r>
    </w:p>
    <w:p>
      <w:pPr>
        <w:pStyle w:val="Normal"/>
        <w:numPr>
          <w:ilvl w:val="0"/>
          <w:numId w:val="3"/>
        </w:numPr>
        <w:tabs>
          <w:tab w:val="clear" w:pos="720"/>
        </w:tabs>
        <w:spacing w:lineRule="auto" w:line="480"/>
        <w:ind w:left="1440" w:hanging="720"/>
        <w:jc w:val="both"/>
        <w:rPr/>
      </w:pPr>
      <w:r>
        <w:rPr/>
        <w:t xml:space="preserve">In addition, the transaction would not have any adverse impact on labor and employment issues in </w:t>
      </w:r>
      <w:ins w:id="118" w:author="Magee Law Firm" w:date="2003-03-18T10:09:00Z">
        <w:r>
          <w:rPr/>
          <w:t>Missouri</w:t>
        </w:r>
      </w:ins>
      <w:del w:id="119" w:author="Magee Law Firm" w:date="2003-03-18T10:09:00Z">
        <w:r>
          <w:rPr/>
          <w:delText>[State]</w:delText>
        </w:r>
      </w:del>
      <w:r>
        <w:rPr/>
        <w:t xml:space="preserve">.  Corvis and Cequel III would make a substantial investment by purchasing Broadwing-CSI’s and Broadwing-TI’s assets--thus demonstrating their commitment to ensuring the financial success of the to-be-acquired business.  Accordingly, it is the hope of C III Ops that its employment in </w:t>
      </w:r>
      <w:ins w:id="120" w:author="Magee Law Firm" w:date="2003-03-18T10:09:00Z">
        <w:r>
          <w:rPr/>
          <w:t>Missouri</w:t>
        </w:r>
      </w:ins>
      <w:del w:id="121" w:author="Magee Law Firm" w:date="2003-03-18T10:09:00Z">
        <w:r>
          <w:rPr/>
          <w:delText>[State]</w:delText>
        </w:r>
      </w:del>
      <w:r>
        <w:rPr/>
        <w:t xml:space="preserve"> would increase with the success of the business.  The proposed transaction is not expected to result in any employee layoffs.</w:t>
      </w:r>
    </w:p>
    <w:p>
      <w:pPr>
        <w:pStyle w:val="Normal"/>
        <w:numPr>
          <w:ilvl w:val="0"/>
          <w:numId w:val="3"/>
        </w:numPr>
        <w:tabs>
          <w:tab w:val="clear" w:pos="720"/>
        </w:tabs>
        <w:spacing w:lineRule="auto" w:line="480"/>
        <w:ind w:left="1440" w:hanging="720"/>
        <w:jc w:val="both"/>
        <w:rPr/>
      </w:pPr>
      <w:r>
        <w:rPr/>
        <w:t xml:space="preserve">Finally, to the best of Broadwing-CSI’s and Broadwing-TI’s current knowledge, there are no outstanding </w:t>
      </w:r>
      <w:ins w:id="122" w:author="Magee Law Firm" w:date="2003-03-18T14:07:00Z">
        <w:r>
          <w:rPr/>
          <w:t xml:space="preserve">formal </w:t>
        </w:r>
      </w:ins>
      <w:r>
        <w:rPr/>
        <w:t xml:space="preserve">complaints before the </w:t>
      </w:r>
      <w:del w:id="123" w:author="Magee Law Firm" w:date="2003-03-18T10:09:00Z">
        <w:r>
          <w:rPr/>
          <w:delText>[c</w:delText>
        </w:r>
      </w:del>
      <w:ins w:id="124" w:author="Magee Law Firm" w:date="2003-03-18T10:09:00Z">
        <w:r>
          <w:rPr/>
          <w:t>C</w:t>
        </w:r>
      </w:ins>
      <w:r>
        <w:rPr/>
        <w:t>ommission</w:t>
      </w:r>
      <w:del w:id="125" w:author="Magee Law Firm" w:date="2003-03-18T10:09:00Z">
        <w:r>
          <w:rPr/>
          <w:delText xml:space="preserve"> entity]</w:delText>
        </w:r>
      </w:del>
      <w:r>
        <w:rPr/>
        <w:t xml:space="preserve"> against either of them.</w:t>
      </w:r>
    </w:p>
    <w:p>
      <w:pPr>
        <w:pStyle w:val="Normal"/>
        <w:numPr>
          <w:ilvl w:val="0"/>
          <w:numId w:val="3"/>
        </w:numPr>
        <w:tabs>
          <w:tab w:val="clear" w:pos="720"/>
        </w:tabs>
        <w:spacing w:lineRule="auto" w:line="480"/>
        <w:ind w:left="1440" w:hanging="720"/>
        <w:jc w:val="both"/>
        <w:rPr/>
      </w:pPr>
      <w:r>
        <w:rPr/>
        <w:t>To the best of C III Ops’ current knowledge, there are no outstanding formal or informal complaints pending against it before any state or federal regulatory commission.</w:t>
      </w:r>
    </w:p>
    <w:p>
      <w:pPr>
        <w:pStyle w:val="Normal"/>
        <w:numPr>
          <w:ilvl w:val="0"/>
          <w:numId w:val="3"/>
        </w:numPr>
        <w:tabs>
          <w:tab w:val="clear" w:pos="720"/>
        </w:tabs>
        <w:spacing w:lineRule="auto" w:line="480"/>
        <w:ind w:left="1440" w:hanging="720"/>
        <w:jc w:val="both"/>
        <w:rPr/>
      </w:pPr>
      <w:r>
        <w:rPr/>
        <w:t xml:space="preserve">To the best of C III Ops’ current knowledge, neither C III Ops, </w:t>
      </w:r>
      <w:ins w:id="126" w:author="Magee Law Firm" w:date="2003-03-18T10:09:00Z">
        <w:r>
          <w:rPr/>
          <w:t>n</w:t>
        </w:r>
      </w:ins>
      <w:r>
        <w:rPr/>
        <w:t xml:space="preserve">or any of its officers or directors </w:t>
      </w:r>
      <w:del w:id="127" w:author="Magee Law Firm" w:date="2003-03-18T10:15:00Z">
        <w:r>
          <w:rPr/>
          <w:delText>have</w:delText>
        </w:r>
      </w:del>
      <w:ins w:id="128" w:author="Magee Law Firm" w:date="2003-03-18T10:15:00Z">
        <w:r>
          <w:rPr/>
          <w:t>has</w:t>
        </w:r>
      </w:ins>
      <w:r>
        <w:rPr/>
        <w:t xml:space="preserve"> been involved in any civil or criminal investigations and/or had judgment entered against them in any civil matter or convicted of any crimes related to the delivery of telecommunications services.</w:t>
      </w:r>
    </w:p>
    <w:p>
      <w:pPr>
        <w:pStyle w:val="Normal"/>
        <w:numPr>
          <w:ilvl w:val="0"/>
          <w:numId w:val="3"/>
        </w:numPr>
        <w:tabs>
          <w:tab w:val="clear" w:pos="720"/>
        </w:tabs>
        <w:spacing w:lineRule="auto" w:line="480"/>
        <w:ind w:left="1440" w:hanging="720"/>
        <w:jc w:val="both"/>
        <w:rPr/>
      </w:pPr>
      <w:r>
        <w:rPr/>
        <w:t>Attached hereto</w:t>
      </w:r>
      <w:ins w:id="129" w:author="Debbie" w:date="2003-03-24T15:48:00Z">
        <w:r>
          <w:rPr/>
          <w:t xml:space="preserve"> as Attachments 17 and 18</w:t>
        </w:r>
      </w:ins>
      <w:r>
        <w:rPr/>
        <w:t xml:space="preserve"> are affidavits from Petitioners’ representatives, confirming the accuracy of the statements made in this filing.</w:t>
      </w:r>
    </w:p>
    <w:p>
      <w:pPr>
        <w:pStyle w:val="Normal"/>
        <w:numPr>
          <w:ilvl w:val="0"/>
          <w:numId w:val="3"/>
        </w:numPr>
        <w:tabs>
          <w:tab w:val="clear" w:pos="720"/>
        </w:tabs>
        <w:spacing w:lineRule="auto" w:line="480"/>
        <w:ind w:left="1440" w:hanging="720"/>
        <w:jc w:val="both"/>
        <w:rPr/>
      </w:pPr>
      <w:r>
        <w:rPr/>
        <w:t xml:space="preserve">The principal business address, telephone number, and point of contact of  the Petitioners are as follows: </w:t>
      </w:r>
    </w:p>
    <w:tbl>
      <w:tblPr>
        <w:tblW w:w="7920" w:type="dxa"/>
        <w:jc w:val="left"/>
        <w:tblInd w:w="1440" w:type="dxa"/>
        <w:tblLayout w:type="fixed"/>
        <w:tblCellMar>
          <w:top w:w="0" w:type="dxa"/>
          <w:left w:w="108" w:type="dxa"/>
          <w:bottom w:w="0" w:type="dxa"/>
          <w:right w:w="108" w:type="dxa"/>
        </w:tblCellMar>
      </w:tblPr>
      <w:tblGrid>
        <w:gridCol w:w="3960"/>
        <w:gridCol w:w="3960"/>
      </w:tblGrid>
      <w:tr>
        <w:trPr/>
        <w:tc>
          <w:tcPr>
            <w:tcW w:w="3960" w:type="dxa"/>
            <w:tcBorders/>
            <w:vAlign w:val="center"/>
          </w:tcPr>
          <w:p>
            <w:pPr>
              <w:pStyle w:val="Normal"/>
              <w:ind w:left="360" w:hanging="0"/>
              <w:jc w:val="center"/>
              <w:rPr>
                <w:u w:val="single"/>
              </w:rPr>
            </w:pPr>
            <w:r>
              <w:rPr>
                <w:u w:val="single"/>
              </w:rPr>
              <w:t>C III Companies</w:t>
            </w:r>
          </w:p>
        </w:tc>
        <w:tc>
          <w:tcPr>
            <w:tcW w:w="3960" w:type="dxa"/>
            <w:tcBorders/>
            <w:vAlign w:val="center"/>
          </w:tcPr>
          <w:p>
            <w:pPr>
              <w:pStyle w:val="Normal"/>
              <w:ind w:left="360" w:hanging="0"/>
              <w:jc w:val="center"/>
              <w:rPr>
                <w:u w:val="single"/>
              </w:rPr>
            </w:pPr>
            <w:r>
              <w:rPr>
                <w:u w:val="single"/>
              </w:rPr>
              <w:t>Broadwing Companies</w:t>
            </w:r>
          </w:p>
        </w:tc>
      </w:tr>
      <w:tr>
        <w:trPr/>
        <w:tc>
          <w:tcPr>
            <w:tcW w:w="3960" w:type="dxa"/>
            <w:tcBorders/>
          </w:tcPr>
          <w:p>
            <w:pPr>
              <w:pStyle w:val="Normal"/>
              <w:ind w:left="360" w:hanging="0"/>
              <w:jc w:val="both"/>
              <w:rPr/>
            </w:pPr>
            <w:r>
              <w:rPr/>
              <w:t>Robert E. Stup, Jr.</w:t>
            </w:r>
          </w:p>
          <w:p>
            <w:pPr>
              <w:pStyle w:val="Normal"/>
              <w:ind w:left="360" w:hanging="0"/>
              <w:jc w:val="both"/>
              <w:rPr/>
            </w:pPr>
            <w:r>
              <w:rPr/>
              <w:t>Mintz, Levin, Cohn, Ferris, Glovsky and Popeo, L.C.</w:t>
            </w:r>
          </w:p>
          <w:p>
            <w:pPr>
              <w:pStyle w:val="Normal"/>
              <w:ind w:left="360" w:hanging="0"/>
              <w:jc w:val="both"/>
              <w:rPr/>
            </w:pPr>
            <w:r>
              <w:rPr/>
              <w:t>701 Pennsylvania Avenue, NW</w:t>
            </w:r>
          </w:p>
          <w:p>
            <w:pPr>
              <w:pStyle w:val="Normal"/>
              <w:ind w:left="360" w:hanging="0"/>
              <w:jc w:val="both"/>
              <w:rPr/>
            </w:pPr>
            <w:r>
              <w:rPr/>
              <w:t>Washington, DC  20004-2608</w:t>
            </w:r>
          </w:p>
          <w:p>
            <w:pPr>
              <w:pStyle w:val="Normal"/>
              <w:ind w:left="360" w:hanging="0"/>
              <w:jc w:val="both"/>
              <w:rPr/>
            </w:pPr>
            <w:r>
              <w:rPr/>
              <w:t>(202) 661-8711 – Voice</w:t>
            </w:r>
          </w:p>
          <w:p>
            <w:pPr>
              <w:pStyle w:val="Normal"/>
              <w:ind w:left="360" w:hanging="0"/>
              <w:jc w:val="both"/>
              <w:rPr/>
            </w:pPr>
            <w:r>
              <w:rPr/>
              <w:t>(202) 434-7400 – Facsimile</w:t>
            </w:r>
          </w:p>
          <w:p>
            <w:pPr>
              <w:pStyle w:val="Normal"/>
              <w:ind w:left="360" w:hanging="0"/>
              <w:jc w:val="both"/>
              <w:rPr/>
            </w:pPr>
            <w:r>
              <w:rPr/>
              <w:t>restup@mintz.com</w:t>
            </w:r>
          </w:p>
          <w:p>
            <w:pPr>
              <w:pStyle w:val="Normal"/>
              <w:ind w:left="360" w:hanging="0"/>
              <w:jc w:val="both"/>
              <w:rPr/>
            </w:pPr>
            <w:r>
              <w:rPr/>
            </w:r>
          </w:p>
        </w:tc>
        <w:tc>
          <w:tcPr>
            <w:tcW w:w="3960" w:type="dxa"/>
            <w:tcBorders/>
          </w:tcPr>
          <w:p>
            <w:pPr>
              <w:pStyle w:val="Normal"/>
              <w:tabs>
                <w:tab w:val="left" w:pos="720" w:leader="none"/>
              </w:tabs>
              <w:ind w:left="342" w:hanging="0"/>
              <w:rPr/>
            </w:pPr>
            <w:r>
              <w:rPr/>
              <w:t>Broadwing Inc.</w:t>
            </w:r>
          </w:p>
          <w:p>
            <w:pPr>
              <w:pStyle w:val="Normal"/>
              <w:tabs>
                <w:tab w:val="left" w:pos="720" w:leader="none"/>
              </w:tabs>
              <w:ind w:left="342" w:hanging="0"/>
              <w:rPr/>
            </w:pPr>
            <w:r>
              <w:rPr/>
              <w:t>201 East Fourth Street                              Cincinnati, Ohio 45201</w:t>
            </w:r>
          </w:p>
          <w:p>
            <w:pPr>
              <w:pStyle w:val="Normal"/>
              <w:tabs>
                <w:tab w:val="left" w:pos="720" w:leader="none"/>
              </w:tabs>
              <w:ind w:left="342" w:hanging="0"/>
              <w:rPr/>
            </w:pPr>
            <w:r>
              <w:rPr/>
              <w:t>Attn: Jeffrey C. Smith</w:t>
            </w:r>
          </w:p>
          <w:p>
            <w:pPr>
              <w:pStyle w:val="Normal"/>
              <w:tabs>
                <w:tab w:val="left" w:pos="720" w:leader="none"/>
              </w:tabs>
              <w:ind w:left="342" w:hanging="0"/>
              <w:rPr/>
            </w:pPr>
            <w:r>
              <w:rPr/>
              <w:t>General Counsel</w:t>
            </w:r>
          </w:p>
          <w:p>
            <w:pPr>
              <w:pStyle w:val="Normal"/>
              <w:tabs>
                <w:tab w:val="left" w:pos="720" w:leader="none"/>
              </w:tabs>
              <w:ind w:left="342" w:hanging="0"/>
              <w:rPr/>
            </w:pPr>
            <w:r>
              <w:rPr/>
              <w:t>(513) 397-7475 - Voice</w:t>
            </w:r>
          </w:p>
          <w:p>
            <w:pPr>
              <w:pStyle w:val="Normal"/>
              <w:tabs>
                <w:tab w:val="left" w:pos="720" w:leader="none"/>
              </w:tabs>
              <w:ind w:left="342" w:hanging="0"/>
              <w:rPr/>
            </w:pPr>
            <w:r>
              <w:rPr/>
              <w:t>(513) 721-7358 Facsimile</w:t>
            </w:r>
          </w:p>
          <w:p>
            <w:pPr>
              <w:pStyle w:val="Normal"/>
              <w:tabs>
                <w:tab w:val="left" w:pos="720" w:leader="none"/>
              </w:tabs>
              <w:ind w:left="342" w:hanging="0"/>
              <w:rPr/>
            </w:pPr>
            <w:r>
              <w:rPr/>
              <w:t>jeff.smith@broadwing.com</w:t>
            </w:r>
          </w:p>
        </w:tc>
      </w:tr>
    </w:tbl>
    <w:p>
      <w:pPr>
        <w:pStyle w:val="Normal"/>
        <w:spacing w:lineRule="auto" w:line="480"/>
        <w:ind w:left="720" w:hanging="0"/>
        <w:jc w:val="both"/>
        <w:rPr/>
      </w:pPr>
      <w:r>
        <w:rPr/>
      </w:r>
    </w:p>
    <w:p>
      <w:pPr>
        <w:pStyle w:val="Normal"/>
        <w:numPr>
          <w:ilvl w:val="0"/>
          <w:numId w:val="3"/>
        </w:numPr>
        <w:tabs>
          <w:tab w:val="clear" w:pos="720"/>
        </w:tabs>
        <w:spacing w:lineRule="auto" w:line="480"/>
        <w:ind w:left="1440" w:hanging="720"/>
        <w:jc w:val="both"/>
        <w:rPr/>
      </w:pPr>
      <w:r>
        <w:rPr/>
        <w:t xml:space="preserve">Correspondence or communications regarding this filing should be directed to the following: </w:t>
      </w:r>
    </w:p>
    <w:p>
      <w:pPr>
        <w:pStyle w:val="Normal"/>
        <w:ind w:left="720" w:hanging="0"/>
        <w:jc w:val="both"/>
        <w:rPr>
          <w:ins w:id="132" w:author="Magee Law Firm" w:date="2003-03-18T10:10:00Z"/>
        </w:rPr>
      </w:pPr>
      <w:ins w:id="130" w:author="Magee Law Firm" w:date="2003-03-18T10:10:00Z">
        <w:r>
          <w:rPr/>
          <w:tab/>
          <w:tab/>
          <w:tab/>
          <w:tab/>
          <w:tab/>
        </w:r>
      </w:ins>
      <w:ins w:id="131" w:author="Magee Law Firm" w:date="2003-03-18T10:10:00Z">
        <w:r>
          <w:rPr>
            <w:u w:val="single"/>
          </w:rPr>
          <w:t>Missouri Local Counsel</w:t>
        </w:r>
      </w:ins>
    </w:p>
    <w:p>
      <w:pPr>
        <w:pStyle w:val="Normal"/>
        <w:ind w:left="720" w:hanging="0"/>
        <w:jc w:val="both"/>
        <w:rPr>
          <w:ins w:id="137" w:author="Debbie" w:date="2003-03-24T15:48:00Z"/>
        </w:rPr>
      </w:pPr>
      <w:ins w:id="133" w:author="Magee Law Firm" w:date="2003-03-18T10:10:00Z">
        <w:r>
          <w:rPr/>
          <w:tab/>
          <w:tab/>
          <w:tab/>
          <w:tab/>
          <w:tab/>
          <w:t xml:space="preserve">Leland </w:t>
        </w:r>
      </w:ins>
      <w:ins w:id="134" w:author="Magee Law Firm" w:date="2003-03-18T14:07:00Z">
        <w:r>
          <w:rPr/>
          <w:t xml:space="preserve">B. </w:t>
        </w:r>
      </w:ins>
      <w:ins w:id="135" w:author="Magee Law Firm" w:date="2003-03-18T10:10:00Z">
        <w:r>
          <w:rPr/>
          <w:t>Curtis</w:t>
        </w:r>
      </w:ins>
      <w:ins w:id="136" w:author="Debbie" w:date="2003-03-24T15:48:00Z">
        <w:r>
          <w:rPr/>
          <w:t xml:space="preserve"> #20550</w:t>
        </w:r>
      </w:ins>
    </w:p>
    <w:p>
      <w:pPr>
        <w:pStyle w:val="Normal"/>
        <w:ind w:left="720" w:hanging="0"/>
        <w:jc w:val="both"/>
        <w:rPr>
          <w:ins w:id="139" w:author="Magee Law Firm" w:date="2003-03-18T10:10:00Z"/>
        </w:rPr>
      </w:pPr>
      <w:ins w:id="138" w:author="Debbie" w:date="2003-03-24T15:48:00Z">
        <w:r>
          <w:rPr/>
          <w:tab/>
          <w:tab/>
          <w:tab/>
          <w:tab/>
          <w:tab/>
          <w:t>Carl J. Lumley, #32869</w:t>
        </w:r>
      </w:ins>
    </w:p>
    <w:p>
      <w:pPr>
        <w:pStyle w:val="Normal"/>
        <w:ind w:left="720" w:hanging="0"/>
        <w:jc w:val="both"/>
        <w:rPr>
          <w:ins w:id="147" w:author="Magee Law Firm" w:date="2003-03-18T10:10:00Z"/>
        </w:rPr>
      </w:pPr>
      <w:ins w:id="140" w:author="Magee Law Firm" w:date="2003-03-18T10:10:00Z">
        <w:r>
          <w:rPr/>
          <w:tab/>
          <w:tab/>
          <w:tab/>
          <w:tab/>
          <w:tab/>
          <w:t xml:space="preserve">Curtis, Oetting, Heinz, Garrett &amp; </w:t>
        </w:r>
      </w:ins>
      <w:ins w:id="141" w:author="Debbie" w:date="2003-03-24T15:49:00Z">
        <w:r>
          <w:rPr/>
          <w:t>O’Keefe</w:t>
        </w:r>
      </w:ins>
      <w:ins w:id="142" w:author="Magee Law Firm" w:date="2003-03-18T10:10:00Z">
        <w:del w:id="143" w:author="Debbie" w:date="2003-03-24T15:49:00Z">
          <w:r>
            <w:rPr/>
            <w:delText>Soule</w:delText>
          </w:r>
        </w:del>
      </w:ins>
      <w:ins w:id="144" w:author="Magee Law Firm" w:date="2003-03-18T10:10:00Z">
        <w:r>
          <w:rPr/>
          <w:t>, P</w:t>
        </w:r>
      </w:ins>
      <w:ins w:id="145" w:author="Debbie" w:date="2003-03-24T15:49:00Z">
        <w:r>
          <w:rPr/>
          <w:t>C</w:t>
        </w:r>
      </w:ins>
      <w:del w:id="146" w:author="Debbie" w:date="2003-03-24T15:49:00Z">
        <w:r>
          <w:rPr/>
          <w:delText>E</w:delText>
        </w:r>
      </w:del>
    </w:p>
    <w:p>
      <w:pPr>
        <w:pStyle w:val="Normal"/>
        <w:ind w:left="720" w:hanging="0"/>
        <w:jc w:val="both"/>
        <w:rPr>
          <w:ins w:id="149" w:author="Magee Law Firm" w:date="2003-03-18T10:12:00Z"/>
        </w:rPr>
      </w:pPr>
      <w:ins w:id="148" w:author="Magee Law Firm" w:date="2003-03-18T10:10:00Z">
        <w:r>
          <w:rPr/>
          <w:tab/>
          <w:tab/>
          <w:tab/>
          <w:tab/>
          <w:tab/>
          <w:t>130 South Bemiston</w:t>
        </w:r>
      </w:ins>
    </w:p>
    <w:p>
      <w:pPr>
        <w:pStyle w:val="Normal"/>
        <w:ind w:left="720" w:hanging="0"/>
        <w:jc w:val="both"/>
        <w:rPr>
          <w:ins w:id="151" w:author="Magee Law Firm" w:date="2003-03-18T10:12:00Z"/>
        </w:rPr>
      </w:pPr>
      <w:ins w:id="150" w:author="Magee Law Firm" w:date="2003-03-18T10:12:00Z">
        <w:r>
          <w:rPr/>
          <w:tab/>
          <w:tab/>
          <w:tab/>
          <w:tab/>
          <w:tab/>
          <w:t>Suite 200</w:t>
        </w:r>
      </w:ins>
    </w:p>
    <w:p>
      <w:pPr>
        <w:pStyle w:val="Normal"/>
        <w:ind w:left="720" w:hanging="0"/>
        <w:jc w:val="both"/>
        <w:rPr>
          <w:ins w:id="153" w:author="Magee Law Firm" w:date="2003-03-18T10:12:00Z"/>
        </w:rPr>
      </w:pPr>
      <w:ins w:id="152" w:author="Magee Law Firm" w:date="2003-03-18T10:12:00Z">
        <w:r>
          <w:rPr/>
          <w:tab/>
          <w:tab/>
          <w:tab/>
          <w:tab/>
          <w:tab/>
          <w:t>St. Louis, Missouri  63105</w:t>
        </w:r>
      </w:ins>
    </w:p>
    <w:p>
      <w:pPr>
        <w:pStyle w:val="Normal"/>
        <w:ind w:left="720" w:hanging="0"/>
        <w:jc w:val="both"/>
        <w:rPr>
          <w:ins w:id="155" w:author="Magee Law Firm" w:date="2003-03-18T10:12:00Z"/>
        </w:rPr>
      </w:pPr>
      <w:ins w:id="154" w:author="Magee Law Firm" w:date="2003-03-18T10:12:00Z">
        <w:r>
          <w:rPr/>
          <w:tab/>
          <w:tab/>
          <w:tab/>
          <w:tab/>
          <w:tab/>
          <w:t>(314) 725-8788 – Voice</w:t>
        </w:r>
      </w:ins>
    </w:p>
    <w:p>
      <w:pPr>
        <w:pStyle w:val="Normal"/>
        <w:ind w:left="720" w:hanging="0"/>
        <w:jc w:val="both"/>
        <w:rPr>
          <w:ins w:id="157" w:author="Magee Law Firm" w:date="2003-03-18T10:12:00Z"/>
        </w:rPr>
      </w:pPr>
      <w:ins w:id="156" w:author="Magee Law Firm" w:date="2003-03-18T10:12:00Z">
        <w:r>
          <w:rPr/>
          <w:tab/>
          <w:tab/>
          <w:tab/>
          <w:tab/>
          <w:tab/>
          <w:t>(314) 725-8789 – Facsimile</w:t>
        </w:r>
      </w:ins>
    </w:p>
    <w:p>
      <w:pPr>
        <w:pStyle w:val="Normal"/>
        <w:ind w:left="720" w:hanging="0"/>
        <w:jc w:val="both"/>
        <w:rPr>
          <w:ins w:id="160" w:author="Debbie" w:date="2003-03-24T16:08:00Z"/>
        </w:rPr>
      </w:pPr>
      <w:ins w:id="158" w:author="Magee Law Firm" w:date="2003-03-18T10:12:00Z">
        <w:r>
          <w:rPr/>
          <w:tab/>
          <w:tab/>
          <w:tab/>
          <w:tab/>
          <w:tab/>
        </w:r>
      </w:ins>
      <w:hyperlink r:id="rId4">
        <w:ins w:id="159" w:author="Magee Law Firm" w:date="2003-03-18T10:12:00Z">
          <w:r>
            <w:rPr>
              <w:rStyle w:val="InternetLink"/>
            </w:rPr>
            <w:t>lcurtis@cohgs.com</w:t>
          </w:r>
        </w:ins>
      </w:hyperlink>
    </w:p>
    <w:p>
      <w:pPr>
        <w:pStyle w:val="Normal"/>
        <w:ind w:left="720" w:hanging="0"/>
        <w:jc w:val="both"/>
        <w:rPr>
          <w:ins w:id="163" w:author="Debbie" w:date="2003-03-24T16:08:00Z"/>
        </w:rPr>
      </w:pPr>
      <w:ins w:id="161" w:author="Debbie" w:date="2003-03-24T16:08:00Z">
        <w:r>
          <w:rPr/>
          <w:tab/>
          <w:tab/>
          <w:tab/>
          <w:tab/>
          <w:tab/>
        </w:r>
      </w:ins>
      <w:hyperlink r:id="rId5">
        <w:ins w:id="162" w:author="Debbie" w:date="2003-03-24T16:08:00Z">
          <w:r>
            <w:rPr>
              <w:rStyle w:val="InternetLink"/>
            </w:rPr>
            <w:t>clumley@cohgs.com</w:t>
          </w:r>
        </w:ins>
      </w:hyperlink>
    </w:p>
    <w:p>
      <w:pPr>
        <w:pStyle w:val="Normal"/>
        <w:ind w:left="720" w:hanging="0"/>
        <w:jc w:val="both"/>
        <w:rPr>
          <w:del w:id="165" w:author="Debbie" w:date="2003-03-24T16:08:00Z"/>
        </w:rPr>
      </w:pPr>
      <w:del w:id="164" w:author="Debbie" w:date="2003-03-24T16:08:00Z">
        <w:r>
          <w:rPr/>
        </w:r>
      </w:del>
    </w:p>
    <w:p>
      <w:pPr>
        <w:pStyle w:val="Normal"/>
        <w:ind w:left="720" w:hanging="0"/>
        <w:jc w:val="both"/>
        <w:rPr/>
      </w:pPr>
      <w:ins w:id="166" w:author="Magee Law Firm" w:date="2003-03-18T10:10:00Z">
        <w:r>
          <w:rPr/>
          <w:tab/>
          <w:tab/>
          <w:tab/>
        </w:r>
      </w:ins>
    </w:p>
    <w:tbl>
      <w:tblPr>
        <w:tblW w:w="7920" w:type="dxa"/>
        <w:jc w:val="left"/>
        <w:tblInd w:w="1440" w:type="dxa"/>
        <w:tblLayout w:type="fixed"/>
        <w:tblCellMar>
          <w:top w:w="0" w:type="dxa"/>
          <w:left w:w="108" w:type="dxa"/>
          <w:bottom w:w="0" w:type="dxa"/>
          <w:right w:w="108" w:type="dxa"/>
        </w:tblCellMar>
      </w:tblPr>
      <w:tblGrid>
        <w:gridCol w:w="3960"/>
        <w:gridCol w:w="3960"/>
      </w:tblGrid>
      <w:tr>
        <w:trPr/>
        <w:tc>
          <w:tcPr>
            <w:tcW w:w="3960" w:type="dxa"/>
            <w:tcBorders/>
            <w:vAlign w:val="center"/>
          </w:tcPr>
          <w:p>
            <w:pPr>
              <w:pStyle w:val="Normal"/>
              <w:ind w:left="360" w:hanging="0"/>
              <w:jc w:val="center"/>
              <w:rPr>
                <w:u w:val="single"/>
              </w:rPr>
            </w:pPr>
            <w:r>
              <w:rPr>
                <w:u w:val="single"/>
              </w:rPr>
              <w:t>C III Companies</w:t>
            </w:r>
          </w:p>
        </w:tc>
        <w:tc>
          <w:tcPr>
            <w:tcW w:w="3960" w:type="dxa"/>
            <w:tcBorders/>
            <w:vAlign w:val="center"/>
          </w:tcPr>
          <w:p>
            <w:pPr>
              <w:pStyle w:val="Normal"/>
              <w:ind w:left="360" w:hanging="0"/>
              <w:jc w:val="center"/>
              <w:rPr>
                <w:u w:val="single"/>
              </w:rPr>
            </w:pPr>
            <w:r>
              <w:rPr>
                <w:u w:val="single"/>
              </w:rPr>
              <w:t>Broadwing Companies</w:t>
            </w:r>
          </w:p>
        </w:tc>
      </w:tr>
      <w:tr>
        <w:trPr/>
        <w:tc>
          <w:tcPr>
            <w:tcW w:w="3960" w:type="dxa"/>
            <w:tcBorders/>
          </w:tcPr>
          <w:p>
            <w:pPr>
              <w:pStyle w:val="Normal"/>
              <w:ind w:left="360" w:hanging="0"/>
              <w:jc w:val="both"/>
              <w:rPr/>
            </w:pPr>
            <w:r>
              <w:rPr/>
              <w:t>Robert E. Stup, Jr.</w:t>
            </w:r>
          </w:p>
          <w:p>
            <w:pPr>
              <w:pStyle w:val="Normal"/>
              <w:ind w:left="360" w:hanging="0"/>
              <w:jc w:val="both"/>
              <w:rPr/>
            </w:pPr>
            <w:r>
              <w:rPr/>
              <w:t>Mintz, Levin, Cohn, Ferris, Glovsky and Popeo, L.C.</w:t>
            </w:r>
          </w:p>
          <w:p>
            <w:pPr>
              <w:pStyle w:val="Normal"/>
              <w:ind w:left="360" w:hanging="0"/>
              <w:jc w:val="both"/>
              <w:rPr/>
            </w:pPr>
            <w:r>
              <w:rPr/>
              <w:t>701 Pennsylvania Avenue, NW</w:t>
            </w:r>
          </w:p>
          <w:p>
            <w:pPr>
              <w:pStyle w:val="Normal"/>
              <w:ind w:left="360" w:hanging="0"/>
              <w:jc w:val="both"/>
              <w:rPr/>
            </w:pPr>
            <w:r>
              <w:rPr/>
              <w:t>Washington, DC  20004-2608</w:t>
            </w:r>
          </w:p>
          <w:p>
            <w:pPr>
              <w:pStyle w:val="Normal"/>
              <w:ind w:left="360" w:hanging="0"/>
              <w:jc w:val="both"/>
              <w:rPr/>
            </w:pPr>
            <w:r>
              <w:rPr/>
              <w:t>(202) 661-8711 – Voice</w:t>
            </w:r>
          </w:p>
          <w:p>
            <w:pPr>
              <w:pStyle w:val="Normal"/>
              <w:ind w:left="360" w:hanging="0"/>
              <w:jc w:val="both"/>
              <w:rPr/>
            </w:pPr>
            <w:r>
              <w:rPr/>
              <w:t>(202) 434-7400 – Facsimile</w:t>
            </w:r>
          </w:p>
          <w:p>
            <w:pPr>
              <w:pStyle w:val="Normal"/>
              <w:ind w:left="360" w:hanging="0"/>
              <w:jc w:val="both"/>
              <w:rPr/>
            </w:pPr>
            <w:r>
              <w:rPr/>
              <w:t>restup@mintz.com</w:t>
            </w:r>
          </w:p>
          <w:p>
            <w:pPr>
              <w:pStyle w:val="Normal"/>
              <w:ind w:left="360" w:hanging="0"/>
              <w:jc w:val="both"/>
              <w:rPr/>
            </w:pPr>
            <w:r>
              <w:rPr/>
            </w:r>
          </w:p>
        </w:tc>
        <w:tc>
          <w:tcPr>
            <w:tcW w:w="3960" w:type="dxa"/>
            <w:tcBorders/>
          </w:tcPr>
          <w:p>
            <w:pPr>
              <w:pStyle w:val="Normal"/>
              <w:tabs>
                <w:tab w:val="left" w:pos="720" w:leader="none"/>
              </w:tabs>
              <w:ind w:left="342" w:hanging="0"/>
              <w:rPr/>
            </w:pPr>
            <w:r>
              <w:rPr/>
              <w:t>James E. Magee</w:t>
            </w:r>
          </w:p>
          <w:p>
            <w:pPr>
              <w:pStyle w:val="Normal"/>
              <w:tabs>
                <w:tab w:val="left" w:pos="720" w:leader="none"/>
              </w:tabs>
              <w:ind w:left="342" w:hanging="0"/>
              <w:rPr/>
            </w:pPr>
            <w:r>
              <w:rPr/>
              <w:t>The Magee Law Firm, PLLC</w:t>
            </w:r>
          </w:p>
          <w:p>
            <w:pPr>
              <w:pStyle w:val="Normal"/>
              <w:tabs>
                <w:tab w:val="left" w:pos="720" w:leader="none"/>
              </w:tabs>
              <w:ind w:left="342" w:hanging="0"/>
              <w:rPr/>
            </w:pPr>
            <w:r>
              <w:rPr/>
              <w:t>1111 Nineteenth Street, NW</w:t>
            </w:r>
          </w:p>
          <w:p>
            <w:pPr>
              <w:pStyle w:val="Normal"/>
              <w:tabs>
                <w:tab w:val="left" w:pos="720" w:leader="none"/>
              </w:tabs>
              <w:ind w:left="342" w:hanging="0"/>
              <w:rPr/>
            </w:pPr>
            <w:r>
              <w:rPr/>
              <w:t>Suite 1200</w:t>
            </w:r>
          </w:p>
          <w:p>
            <w:pPr>
              <w:pStyle w:val="Normal"/>
              <w:tabs>
                <w:tab w:val="left" w:pos="720" w:leader="none"/>
              </w:tabs>
              <w:ind w:left="342" w:hanging="0"/>
              <w:rPr/>
            </w:pPr>
            <w:r>
              <w:rPr/>
              <w:t>Washington, DC  20036</w:t>
            </w:r>
          </w:p>
          <w:p>
            <w:pPr>
              <w:pStyle w:val="Normal"/>
              <w:ind w:left="360" w:hanging="0"/>
              <w:jc w:val="both"/>
              <w:rPr/>
            </w:pPr>
            <w:r>
              <w:rPr/>
              <w:t xml:space="preserve">(202) 429-0004 </w:t>
            </w:r>
            <w:del w:id="167" w:author="Debbie" w:date="2003-03-24T15:49:00Z">
              <w:r>
                <w:rPr/>
                <w:delText>-</w:delText>
              </w:r>
            </w:del>
            <w:ins w:id="168" w:author="Debbie" w:date="2003-03-24T15:49:00Z">
              <w:r>
                <w:rPr/>
                <w:t>–</w:t>
              </w:r>
            </w:ins>
            <w:r>
              <w:rPr/>
              <w:t xml:space="preserve"> Voice</w:t>
            </w:r>
          </w:p>
          <w:p>
            <w:pPr>
              <w:pStyle w:val="Normal"/>
              <w:ind w:left="360" w:hanging="0"/>
              <w:jc w:val="both"/>
              <w:rPr/>
            </w:pPr>
            <w:r>
              <w:rPr/>
              <w:t xml:space="preserve">(202) 429-8743 </w:t>
            </w:r>
            <w:del w:id="169" w:author="Debbie" w:date="2003-03-24T15:49:00Z">
              <w:r>
                <w:rPr/>
                <w:delText>-</w:delText>
              </w:r>
            </w:del>
            <w:ins w:id="170" w:author="Debbie" w:date="2003-03-24T15:49:00Z">
              <w:r>
                <w:rPr/>
                <w:t>–</w:t>
              </w:r>
            </w:ins>
            <w:r>
              <w:rPr/>
              <w:t xml:space="preserve"> Facsimile</w:t>
            </w:r>
          </w:p>
          <w:p>
            <w:pPr>
              <w:pStyle w:val="Normal"/>
              <w:ind w:left="360" w:hanging="0"/>
              <w:jc w:val="both"/>
              <w:rPr>
                <w:rFonts w:ascii="Tahoma" w:hAnsi="Tahoma" w:cs="Tahoma"/>
                <w:kern w:val="0"/>
                <w:sz w:val="17"/>
              </w:rPr>
            </w:pPr>
            <w:hyperlink r:id="rId6">
              <w:r>
                <w:rPr>
                  <w:rStyle w:val="InternetLink"/>
                </w:rPr>
                <w:t>jmagee@mageelawfirm.com</w:t>
              </w:r>
            </w:hyperlink>
          </w:p>
          <w:p>
            <w:pPr>
              <w:pStyle w:val="Normal"/>
              <w:tabs>
                <w:tab w:val="left" w:pos="720" w:leader="none"/>
              </w:tabs>
              <w:ind w:left="342" w:hanging="0"/>
              <w:rPr>
                <w:rFonts w:ascii="Tahoma" w:hAnsi="Tahoma" w:cs="Tahoma"/>
                <w:kern w:val="0"/>
                <w:sz w:val="17"/>
              </w:rPr>
            </w:pPr>
            <w:r>
              <w:rPr>
                <w:rFonts w:cs="Tahoma" w:ascii="Tahoma" w:hAnsi="Tahoma"/>
                <w:kern w:val="0"/>
                <w:sz w:val="17"/>
              </w:rPr>
            </w:r>
          </w:p>
        </w:tc>
      </w:tr>
    </w:tbl>
    <w:p>
      <w:pPr>
        <w:pStyle w:val="Normal"/>
        <w:spacing w:lineRule="auto" w:line="480"/>
        <w:jc w:val="both"/>
        <w:rPr/>
      </w:pPr>
      <w:r>
        <w:rPr/>
      </w:r>
    </w:p>
    <w:p>
      <w:pPr>
        <w:pStyle w:val="Normal"/>
        <w:numPr>
          <w:ilvl w:val="0"/>
          <w:numId w:val="3"/>
        </w:numPr>
        <w:tabs>
          <w:tab w:val="clear" w:pos="720"/>
        </w:tabs>
        <w:spacing w:lineRule="auto" w:line="480"/>
        <w:ind w:left="1440" w:hanging="720"/>
        <w:jc w:val="both"/>
        <w:rPr/>
      </w:pPr>
      <w:r>
        <w:rPr/>
        <w:t xml:space="preserve">The Petitioners are prepared to answer any questions, present additional information about their services or provide a copy of this Application and Joint Petition to any interested party requesting a copy and to any persons that the </w:t>
      </w:r>
      <w:del w:id="171" w:author="Magee Law Firm" w:date="2003-03-18T10:13:00Z">
        <w:r>
          <w:rPr/>
          <w:delText>[c</w:delText>
        </w:r>
      </w:del>
      <w:ins w:id="172" w:author="Magee Law Firm" w:date="2003-03-18T10:13:00Z">
        <w:r>
          <w:rPr/>
          <w:t>C</w:t>
        </w:r>
      </w:ins>
      <w:r>
        <w:rPr/>
        <w:t>ommission</w:t>
      </w:r>
      <w:del w:id="173" w:author="Magee Law Firm" w:date="2003-03-18T10:13:00Z">
        <w:r>
          <w:rPr/>
          <w:delText xml:space="preserve"> entity]</w:delText>
        </w:r>
      </w:del>
      <w:r>
        <w:rPr/>
        <w:t xml:space="preserve"> directs by order or by its rules.</w:t>
      </w:r>
    </w:p>
    <w:p>
      <w:pPr>
        <w:pStyle w:val="Normal"/>
        <w:spacing w:lineRule="auto" w:line="480"/>
        <w:ind w:firstLine="720"/>
        <w:jc w:val="both"/>
        <w:rPr>
          <w:del w:id="175" w:author="Magee Law Firm" w:date="2003-03-18T10:13:00Z"/>
        </w:rPr>
      </w:pPr>
      <w:del w:id="174" w:author="Magee Law Firm" w:date="2003-03-18T10:13:00Z">
        <w:r>
          <w:rPr/>
        </w:r>
      </w:del>
    </w:p>
    <w:p>
      <w:pPr>
        <w:pStyle w:val="Normal"/>
        <w:spacing w:lineRule="auto" w:line="480"/>
        <w:ind w:firstLine="720"/>
        <w:jc w:val="both"/>
        <w:rPr/>
      </w:pPr>
      <w:r>
        <w:rPr/>
        <w:t xml:space="preserve">WHEREFORE, the Petitioners respectfully request that the </w:t>
      </w:r>
      <w:del w:id="176" w:author="Magee Law Firm" w:date="2003-03-18T10:26:00Z">
        <w:r>
          <w:rPr/>
          <w:delText>[c</w:delText>
        </w:r>
      </w:del>
      <w:ins w:id="177" w:author="Magee Law Firm" w:date="2003-03-18T10:26:00Z">
        <w:r>
          <w:rPr/>
          <w:t>C</w:t>
        </w:r>
      </w:ins>
      <w:r>
        <w:rPr/>
        <w:t xml:space="preserve">ommission </w:t>
      </w:r>
      <w:del w:id="178" w:author="Magee Law Firm" w:date="2003-03-18T10:26:00Z">
        <w:r>
          <w:rPr/>
          <w:delText xml:space="preserve">entity] </w:delText>
        </w:r>
      </w:del>
      <w:r>
        <w:rPr/>
        <w:t xml:space="preserve">grant the </w:t>
      </w:r>
      <w:ins w:id="179" w:author="Debbie" w:date="2003-03-24T15:49:00Z">
        <w:r>
          <w:rPr/>
          <w:t>Applicant CIII O</w:t>
        </w:r>
      </w:ins>
      <w:ins w:id="180" w:author="Debbie" w:date="2003-03-24T16:37:00Z">
        <w:r>
          <w:rPr/>
          <w:t>ps</w:t>
        </w:r>
      </w:ins>
      <w:ins w:id="181" w:author="Debbie" w:date="2003-03-24T15:49:00Z">
        <w:r>
          <w:rPr/>
          <w:t>’ Application for Certificate of Service Authority and Joint Petitioners Broadwing Companies and C I</w:t>
        </w:r>
      </w:ins>
      <w:ins w:id="182" w:author="Debbie" w:date="2003-03-24T16:40:00Z">
        <w:r>
          <w:rPr/>
          <w:t>I</w:t>
        </w:r>
      </w:ins>
      <w:ins w:id="183" w:author="Debbie" w:date="2003-03-24T15:49:00Z">
        <w:r>
          <w:rPr/>
          <w:t>I Petition for approval to transfer assets, and</w:t>
        </w:r>
      </w:ins>
      <w:del w:id="184" w:author="Debbie" w:date="2003-03-24T15:50:00Z">
        <w:r>
          <w:rPr/>
          <w:delText>Petitioners’ request, and</w:delText>
        </w:r>
      </w:del>
      <w:r>
        <w:rPr/>
        <w:t xml:space="preserve"> grant any other relief that it deems appropriate.</w:t>
      </w:r>
    </w:p>
    <w:p>
      <w:pPr>
        <w:pStyle w:val="Normal"/>
        <w:ind w:left="3600" w:firstLine="720"/>
        <w:rPr/>
      </w:pPr>
      <w:r>
        <w:rPr/>
        <w:t>Respectfully submitted,</w:t>
      </w:r>
    </w:p>
    <w:p>
      <w:pPr>
        <w:pStyle w:val="Normal"/>
        <w:ind w:firstLine="5040"/>
        <w:rPr/>
      </w:pPr>
      <w:r>
        <w:rPr/>
      </w:r>
    </w:p>
    <w:p>
      <w:pPr>
        <w:pStyle w:val="Normal"/>
        <w:rPr>
          <w:ins w:id="186" w:author="Magee Law Firm" w:date="2003-03-18T10:14:00Z"/>
        </w:rPr>
      </w:pPr>
      <w:ins w:id="185" w:author="Debbie" w:date="2003-03-24T16:46:00Z">
        <w:r>
          <w:rPr/>
          <w:tab/>
          <w:tab/>
          <w:tab/>
          <w:tab/>
          <w:tab/>
          <w:tab/>
          <w:tab/>
          <w:t>/s/ Leland B. Curtis</w:t>
        </w:r>
      </w:ins>
    </w:p>
    <w:p>
      <w:pPr>
        <w:pStyle w:val="Normal"/>
        <w:rPr>
          <w:ins w:id="191" w:author="Magee Law Firm" w:date="2003-03-18T10:14:00Z"/>
        </w:rPr>
      </w:pPr>
      <w:ins w:id="187" w:author="Magee Law Firm" w:date="2003-03-18T10:14:00Z">
        <w:r>
          <w:rPr/>
          <w:tab/>
        </w:r>
      </w:ins>
      <w:ins w:id="188" w:author="Magee Law Firm" w:date="2003-03-18T10:14:00Z">
        <w:del w:id="189" w:author="Debbie" w:date="2003-03-24T15:50:00Z">
          <w:r>
            <w:rPr/>
            <w:tab/>
          </w:r>
        </w:del>
      </w:ins>
      <w:ins w:id="190" w:author="Magee Law Firm" w:date="2003-03-18T10:14:00Z">
        <w:r>
          <w:rPr/>
          <w:tab/>
          <w:tab/>
          <w:tab/>
          <w:tab/>
          <w:t xml:space="preserve">        By:___________________</w:t>
        </w:r>
      </w:ins>
    </w:p>
    <w:p>
      <w:pPr>
        <w:pStyle w:val="Normal"/>
        <w:ind w:left="720" w:hanging="0"/>
        <w:jc w:val="both"/>
        <w:rPr>
          <w:ins w:id="198" w:author="Debbie" w:date="2003-03-24T15:50:00Z"/>
        </w:rPr>
      </w:pPr>
      <w:ins w:id="192" w:author="Magee Law Firm" w:date="2003-03-18T10:14:00Z">
        <w:del w:id="193" w:author="Debbie" w:date="2003-03-24T15:50:00Z">
          <w:r>
            <w:rPr/>
            <w:tab/>
          </w:r>
        </w:del>
      </w:ins>
      <w:ins w:id="194" w:author="Magee Law Firm" w:date="2003-03-18T10:14:00Z">
        <w:r>
          <w:rPr/>
          <w:tab/>
          <w:tab/>
          <w:tab/>
          <w:tab/>
          <w:tab/>
          <w:t xml:space="preserve">Leland </w:t>
        </w:r>
      </w:ins>
      <w:ins w:id="195" w:author="Magee Law Firm" w:date="2003-03-18T14:07:00Z">
        <w:r>
          <w:rPr/>
          <w:t xml:space="preserve">B. </w:t>
        </w:r>
      </w:ins>
      <w:ins w:id="196" w:author="Magee Law Firm" w:date="2003-03-18T10:14:00Z">
        <w:r>
          <w:rPr/>
          <w:t>Curtis</w:t>
        </w:r>
      </w:ins>
      <w:ins w:id="197" w:author="Debbie" w:date="2003-03-24T15:50:00Z">
        <w:r>
          <w:rPr/>
          <w:t>, #20550</w:t>
        </w:r>
      </w:ins>
    </w:p>
    <w:p>
      <w:pPr>
        <w:pStyle w:val="Normal"/>
        <w:ind w:left="720" w:hanging="0"/>
        <w:jc w:val="both"/>
        <w:rPr>
          <w:ins w:id="200" w:author="Magee Law Firm" w:date="2003-03-18T10:14:00Z"/>
        </w:rPr>
      </w:pPr>
      <w:ins w:id="199" w:author="Debbie" w:date="2003-03-24T15:50:00Z">
        <w:r>
          <w:rPr/>
          <w:tab/>
          <w:tab/>
          <w:tab/>
          <w:tab/>
          <w:tab/>
          <w:t>Carl J. Lumley, #32869</w:t>
        </w:r>
      </w:ins>
    </w:p>
    <w:p>
      <w:pPr>
        <w:pStyle w:val="Normal"/>
        <w:ind w:left="720" w:hanging="0"/>
        <w:jc w:val="both"/>
        <w:rPr>
          <w:ins w:id="211" w:author="Magee Law Firm" w:date="2003-03-18T10:14:00Z"/>
        </w:rPr>
      </w:pPr>
      <w:ins w:id="201" w:author="Magee Law Firm" w:date="2003-03-18T10:14:00Z">
        <w:del w:id="202" w:author="Debbie" w:date="2003-03-24T15:50:00Z">
          <w:r>
            <w:rPr/>
            <w:tab/>
          </w:r>
        </w:del>
      </w:ins>
      <w:ins w:id="203" w:author="Magee Law Firm" w:date="2003-03-18T10:14:00Z">
        <w:r>
          <w:rPr/>
          <w:tab/>
          <w:tab/>
          <w:tab/>
          <w:tab/>
          <w:tab/>
          <w:t xml:space="preserve">Curtis, Oetting, Heinz, Garrett &amp; </w:t>
        </w:r>
      </w:ins>
      <w:ins w:id="204" w:author="Debbie" w:date="2003-03-24T15:50:00Z">
        <w:r>
          <w:rPr/>
          <w:t>O’Keefe</w:t>
        </w:r>
      </w:ins>
      <w:ins w:id="205" w:author="Magee Law Firm" w:date="2003-03-18T10:14:00Z">
        <w:del w:id="206" w:author="Debbie" w:date="2003-03-24T15:50:00Z">
          <w:r>
            <w:rPr/>
            <w:delText>Soule</w:delText>
          </w:r>
        </w:del>
      </w:ins>
      <w:ins w:id="207" w:author="Magee Law Firm" w:date="2003-03-18T10:14:00Z">
        <w:r>
          <w:rPr/>
          <w:t xml:space="preserve">, </w:t>
        </w:r>
      </w:ins>
      <w:ins w:id="208" w:author="Magee Law Firm" w:date="2003-03-18T10:14:00Z">
        <w:del w:id="209" w:author="Debbie" w:date="2003-03-24T15:50:00Z">
          <w:r>
            <w:rPr/>
            <w:delText>PE</w:delText>
          </w:r>
        </w:del>
      </w:ins>
      <w:ins w:id="210" w:author="Debbie" w:date="2003-03-24T15:50:00Z">
        <w:r>
          <w:rPr/>
          <w:t>PC</w:t>
        </w:r>
      </w:ins>
    </w:p>
    <w:p>
      <w:pPr>
        <w:pStyle w:val="Normal"/>
        <w:ind w:left="720" w:hanging="0"/>
        <w:jc w:val="both"/>
        <w:rPr>
          <w:ins w:id="216" w:author="Magee Law Firm" w:date="2003-03-18T10:14:00Z"/>
        </w:rPr>
      </w:pPr>
      <w:ins w:id="212" w:author="Magee Law Firm" w:date="2003-03-18T10:14:00Z">
        <w:r>
          <w:rPr/>
          <w:tab/>
          <w:tab/>
          <w:tab/>
          <w:tab/>
          <w:tab/>
        </w:r>
      </w:ins>
      <w:ins w:id="213" w:author="Magee Law Firm" w:date="2003-03-18T10:14:00Z">
        <w:del w:id="214" w:author="Debbie" w:date="2003-03-24T15:50:00Z">
          <w:r>
            <w:rPr/>
            <w:tab/>
          </w:r>
        </w:del>
      </w:ins>
      <w:ins w:id="215" w:author="Magee Law Firm" w:date="2003-03-18T10:14:00Z">
        <w:r>
          <w:rPr/>
          <w:t>130 South Bemiston</w:t>
        </w:r>
      </w:ins>
    </w:p>
    <w:p>
      <w:pPr>
        <w:pStyle w:val="Normal"/>
        <w:ind w:left="720" w:hanging="0"/>
        <w:jc w:val="both"/>
        <w:rPr>
          <w:ins w:id="221" w:author="Magee Law Firm" w:date="2003-03-18T10:14:00Z"/>
        </w:rPr>
      </w:pPr>
      <w:ins w:id="217" w:author="Magee Law Firm" w:date="2003-03-18T10:14:00Z">
        <w:r>
          <w:rPr/>
          <w:tab/>
          <w:tab/>
          <w:tab/>
          <w:tab/>
          <w:tab/>
        </w:r>
      </w:ins>
      <w:ins w:id="218" w:author="Magee Law Firm" w:date="2003-03-18T10:14:00Z">
        <w:del w:id="219" w:author="Debbie" w:date="2003-03-24T15:50:00Z">
          <w:r>
            <w:rPr/>
            <w:tab/>
          </w:r>
        </w:del>
      </w:ins>
      <w:ins w:id="220" w:author="Magee Law Firm" w:date="2003-03-18T10:14:00Z">
        <w:r>
          <w:rPr/>
          <w:t>Suite 200</w:t>
        </w:r>
      </w:ins>
    </w:p>
    <w:p>
      <w:pPr>
        <w:pStyle w:val="Normal"/>
        <w:ind w:left="720" w:hanging="0"/>
        <w:jc w:val="both"/>
        <w:rPr>
          <w:ins w:id="226" w:author="Magee Law Firm" w:date="2003-03-18T10:14:00Z"/>
        </w:rPr>
      </w:pPr>
      <w:ins w:id="222" w:author="Magee Law Firm" w:date="2003-03-18T10:14:00Z">
        <w:r>
          <w:rPr/>
          <w:tab/>
          <w:tab/>
          <w:tab/>
          <w:tab/>
          <w:tab/>
        </w:r>
      </w:ins>
      <w:ins w:id="223" w:author="Magee Law Firm" w:date="2003-03-18T10:14:00Z">
        <w:del w:id="224" w:author="Debbie" w:date="2003-03-24T15:50:00Z">
          <w:r>
            <w:rPr/>
            <w:tab/>
          </w:r>
        </w:del>
      </w:ins>
      <w:ins w:id="225" w:author="Magee Law Firm" w:date="2003-03-18T10:14:00Z">
        <w:r>
          <w:rPr/>
          <w:t>St. Louis, Missouri  63105</w:t>
        </w:r>
      </w:ins>
    </w:p>
    <w:p>
      <w:pPr>
        <w:pStyle w:val="Normal"/>
        <w:rPr>
          <w:del w:id="228" w:author="Debbie" w:date="2003-03-24T15:50:00Z"/>
        </w:rPr>
      </w:pPr>
      <w:ins w:id="227" w:author="Debbie" w:date="2003-03-24T15:51:00Z">
        <w:r>
          <w:rPr/>
          <w:tab/>
          <w:tab/>
          <w:tab/>
          <w:tab/>
          <w:tab/>
          <w:tab/>
          <w:t>(314) 725-8788</w:t>
        </w:r>
      </w:ins>
    </w:p>
    <w:p>
      <w:pPr>
        <w:pStyle w:val="Normal"/>
        <w:rPr>
          <w:ins w:id="230" w:author="Debbie" w:date="2003-03-24T15:51:00Z"/>
        </w:rPr>
      </w:pPr>
      <w:ins w:id="229" w:author="Debbie" w:date="2003-03-24T15:51:00Z">
        <w:r>
          <w:rPr/>
          <w:tab/>
          <w:tab/>
          <w:tab/>
          <w:tab/>
          <w:tab/>
          <w:tab/>
          <w:tab/>
          <w:tab/>
          <w:tab/>
          <w:tab/>
          <w:tab/>
          <w:t>(314) 725-8789 (FAX)</w:t>
        </w:r>
      </w:ins>
    </w:p>
    <w:p>
      <w:pPr>
        <w:pStyle w:val="Normal"/>
        <w:rPr>
          <w:ins w:id="233" w:author="Debbie" w:date="2003-03-24T15:51:00Z"/>
        </w:rPr>
      </w:pPr>
      <w:ins w:id="231" w:author="Debbie" w:date="2003-03-24T15:51:00Z">
        <w:r>
          <w:rPr/>
          <w:tab/>
          <w:tab/>
          <w:tab/>
          <w:tab/>
          <w:tab/>
          <w:tab/>
        </w:r>
      </w:ins>
      <w:hyperlink r:id="rId7">
        <w:ins w:id="232" w:author="Debbie" w:date="2003-03-24T15:51:00Z">
          <w:r>
            <w:rPr>
              <w:rStyle w:val="InternetLink"/>
            </w:rPr>
            <w:t>lcurtis@cohgs.com</w:t>
          </w:r>
        </w:ins>
      </w:hyperlink>
    </w:p>
    <w:p>
      <w:pPr>
        <w:pStyle w:val="Normal"/>
        <w:rPr>
          <w:ins w:id="236" w:author="Debbie" w:date="2003-03-24T15:51:00Z"/>
        </w:rPr>
      </w:pPr>
      <w:ins w:id="234" w:author="Debbie" w:date="2003-03-24T15:51:00Z">
        <w:r>
          <w:rPr/>
          <w:tab/>
          <w:tab/>
          <w:tab/>
          <w:tab/>
          <w:tab/>
          <w:tab/>
        </w:r>
      </w:ins>
      <w:hyperlink r:id="rId8">
        <w:ins w:id="235" w:author="Debbie" w:date="2003-03-24T15:51:00Z">
          <w:r>
            <w:rPr>
              <w:rStyle w:val="InternetLink"/>
            </w:rPr>
            <w:t>clumley@cohgs.com</w:t>
          </w:r>
        </w:ins>
      </w:hyperlink>
    </w:p>
    <w:p>
      <w:pPr>
        <w:pStyle w:val="Normal"/>
        <w:rPr>
          <w:ins w:id="238" w:author="Debbie" w:date="2003-03-24T15:51:00Z"/>
        </w:rPr>
      </w:pPr>
      <w:ins w:id="237" w:author="Debbie" w:date="2003-03-24T15:51:00Z">
        <w:r>
          <w:rPr/>
        </w:r>
      </w:ins>
    </w:p>
    <w:p>
      <w:pPr>
        <w:pStyle w:val="Normal"/>
        <w:rPr>
          <w:ins w:id="240" w:author="Debbie" w:date="2003-03-24T15:51:00Z"/>
        </w:rPr>
      </w:pPr>
      <w:ins w:id="239" w:author="Debbie" w:date="2003-03-24T15:51:00Z">
        <w:r>
          <w:rPr/>
        </w:r>
      </w:ins>
    </w:p>
    <w:p>
      <w:pPr>
        <w:pStyle w:val="Normal"/>
        <w:rPr>
          <w:ins w:id="244" w:author="Magee Law Firm" w:date="2003-03-18T10:13:00Z"/>
        </w:rPr>
      </w:pPr>
      <w:ins w:id="241" w:author="Magee Law Firm" w:date="2003-03-18T10:13:00Z">
        <w:r>
          <w:rPr/>
          <w:t xml:space="preserve">Of </w:t>
        </w:r>
      </w:ins>
      <w:ins w:id="242" w:author="Magee Law Firm" w:date="2003-03-18T10:15:00Z">
        <w:r>
          <w:rPr/>
          <w:t>C</w:t>
        </w:r>
      </w:ins>
      <w:ins w:id="243" w:author="Magee Law Firm" w:date="2003-03-18T10:13:00Z">
        <w:r>
          <w:rPr/>
          <w:t>ounsel:</w:t>
        </w:r>
      </w:ins>
    </w:p>
    <w:p>
      <w:pPr>
        <w:pStyle w:val="Normal"/>
        <w:rPr/>
      </w:pPr>
      <w:r>
        <w:rPr/>
      </w:r>
    </w:p>
    <w:p>
      <w:pPr>
        <w:pStyle w:val="Normal"/>
        <w:rPr/>
      </w:pPr>
      <w:del w:id="245" w:author="Magee Law Firm" w:date="2003-03-18T10:14:00Z">
        <w:r>
          <w:rPr/>
          <w:delText>__________________________</w:delText>
          <w:tab/>
          <w:tab/>
          <w:tab/>
          <w:tab/>
          <w:delText>____________________________</w:delText>
        </w:r>
      </w:del>
    </w:p>
    <w:p>
      <w:pPr>
        <w:pStyle w:val="Normal"/>
        <w:rPr/>
      </w:pPr>
      <w:r>
        <w:rPr/>
        <w:t>Robert E. Stup, Jr.</w:t>
        <w:tab/>
        <w:tab/>
        <w:tab/>
        <w:tab/>
        <w:tab/>
        <w:tab/>
        <w:t>James E. Magee</w:t>
      </w:r>
    </w:p>
    <w:p>
      <w:pPr>
        <w:pStyle w:val="Normal"/>
        <w:rPr/>
      </w:pPr>
      <w:r>
        <w:rPr/>
        <w:t>Mintz, Levin, Cohn, Ferris,</w:t>
        <w:tab/>
        <w:tab/>
        <w:tab/>
        <w:tab/>
        <w:tab/>
        <w:t>The Magee Law Firm, PLLC</w:t>
      </w:r>
    </w:p>
    <w:p>
      <w:pPr>
        <w:pStyle w:val="Normal"/>
        <w:rPr/>
      </w:pPr>
      <w:r>
        <w:rPr/>
        <w:t xml:space="preserve"> </w:t>
      </w:r>
      <w:r>
        <w:rPr/>
        <w:t>Glovsky and Popeo, L.C.</w:t>
        <w:tab/>
        <w:tab/>
        <w:tab/>
        <w:tab/>
        <w:tab/>
        <w:t>1111 19</w:t>
      </w:r>
      <w:r>
        <w:rPr>
          <w:vertAlign w:val="superscript"/>
        </w:rPr>
        <w:t>th</w:t>
      </w:r>
      <w:r>
        <w:rPr/>
        <w:t xml:space="preserve"> Street, NW</w:t>
      </w:r>
    </w:p>
    <w:p>
      <w:pPr>
        <w:pStyle w:val="Normal"/>
        <w:rPr/>
      </w:pPr>
      <w:r>
        <w:rPr/>
        <w:t>701 Pennsylvania Avenue, NW</w:t>
        <w:tab/>
        <w:tab/>
        <w:tab/>
        <w:tab/>
        <w:t>Suite 1200</w:t>
      </w:r>
    </w:p>
    <w:p>
      <w:pPr>
        <w:pStyle w:val="Normal"/>
        <w:rPr/>
      </w:pPr>
      <w:r>
        <w:rPr/>
        <w:t>Washington, DC  20004-2608</w:t>
        <w:tab/>
        <w:tab/>
        <w:tab/>
        <w:tab/>
        <w:t>Washington, DC 20036</w:t>
      </w:r>
    </w:p>
    <w:p>
      <w:pPr>
        <w:pStyle w:val="Normal"/>
        <w:ind w:left="90" w:hanging="90"/>
        <w:rPr/>
      </w:pPr>
      <w:r>
        <w:rPr/>
        <w:t>Counsel for the C III Companies</w:t>
        <w:tab/>
        <w:tab/>
        <w:tab/>
        <w:tab/>
        <w:t xml:space="preserve">Counsel for the Broadwing </w:t>
        <w:tab/>
        <w:tab/>
        <w:tab/>
        <w:tab/>
        <w:tab/>
        <w:tab/>
        <w:tab/>
        <w:tab/>
        <w:tab/>
        <w:tab/>
        <w:tab/>
        <w:t>Companies</w:t>
      </w:r>
    </w:p>
    <w:p>
      <w:pPr>
        <w:pStyle w:val="Normal"/>
        <w:ind w:left="90" w:hanging="90"/>
        <w:rPr/>
      </w:pPr>
      <w:r>
        <w:rPr/>
      </w:r>
    </w:p>
    <w:p>
      <w:pPr>
        <w:pStyle w:val="Normal"/>
        <w:ind w:left="90" w:hanging="90"/>
        <w:rPr/>
      </w:pPr>
      <w:r>
        <w:rPr/>
        <w:t xml:space="preserve">Dated: March </w:t>
      </w:r>
      <w:del w:id="246" w:author="Debbie" w:date="2003-03-24T16:46:00Z">
        <w:r>
          <w:rPr/>
          <w:delText>__</w:delText>
        </w:r>
      </w:del>
      <w:ins w:id="247" w:author="Debbie" w:date="2003-03-24T16:46:00Z">
        <w:r>
          <w:rPr/>
          <w:t>24</w:t>
        </w:r>
      </w:ins>
      <w:r>
        <w:rPr/>
        <w:t>, 2003</w:t>
      </w:r>
    </w:p>
    <w:p>
      <w:pPr>
        <w:pStyle w:val="Normal"/>
        <w:ind w:firstLine="5040"/>
        <w:rPr/>
      </w:pPr>
      <w:r>
        <w:rPr/>
      </w:r>
    </w:p>
    <w:p>
      <w:pPr>
        <w:pStyle w:val="Normal"/>
        <w:ind w:firstLine="5040"/>
        <w:rPr>
          <w:del w:id="249" w:author="Debbie" w:date="2003-03-24T16:08:00Z"/>
        </w:rPr>
      </w:pPr>
      <w:del w:id="248" w:author="Debbie" w:date="2003-03-24T16:08:00Z">
        <w:r>
          <w:rPr/>
        </w:r>
      </w:del>
    </w:p>
    <w:p>
      <w:pPr>
        <w:pStyle w:val="Normal"/>
        <w:ind w:firstLine="5040"/>
        <w:rPr>
          <w:del w:id="251" w:author="Debbie" w:date="2003-03-24T16:08:00Z"/>
        </w:rPr>
      </w:pPr>
      <w:del w:id="250" w:author="Debbie" w:date="2003-03-24T16:08:00Z">
        <w:r>
          <w:rPr/>
        </w:r>
      </w:del>
      <w:r>
        <w:br w:type="page"/>
      </w:r>
    </w:p>
    <w:p>
      <w:pPr>
        <w:pStyle w:val="Normal"/>
        <w:jc w:val="center"/>
        <w:rPr/>
      </w:pPr>
      <w:r>
        <w:rPr/>
        <w:t>List of Attachments</w:t>
      </w:r>
    </w:p>
    <w:p>
      <w:pPr>
        <w:pStyle w:val="Normal"/>
        <w:jc w:val="center"/>
        <w:rPr/>
      </w:pPr>
      <w:r>
        <w:rPr/>
      </w:r>
    </w:p>
    <w:p>
      <w:pPr>
        <w:pStyle w:val="Normal"/>
        <w:rPr/>
      </w:pPr>
      <w:r>
        <w:rPr/>
        <w:t>Attachment 1</w:t>
        <w:tab/>
        <w:tab/>
        <w:t>Purchase Agreement</w:t>
      </w:r>
    </w:p>
    <w:p>
      <w:pPr>
        <w:pStyle w:val="Normal"/>
        <w:rPr/>
      </w:pPr>
      <w:r>
        <w:rPr/>
        <w:t>Attachment 2</w:t>
        <w:tab/>
        <w:tab/>
        <w:t>Charts of Proposed Transaction</w:t>
      </w:r>
    </w:p>
    <w:p>
      <w:pPr>
        <w:pStyle w:val="Normal"/>
        <w:rPr/>
      </w:pPr>
      <w:r>
        <w:rPr/>
        <w:t>Attachment 3</w:t>
        <w:tab/>
        <w:tab/>
        <w:t>C III’s Officers and Directors</w:t>
      </w:r>
    </w:p>
    <w:p>
      <w:pPr>
        <w:pStyle w:val="Normal"/>
        <w:rPr/>
      </w:pPr>
      <w:r>
        <w:rPr/>
        <w:t xml:space="preserve">Attachment 4 </w:t>
        <w:tab/>
        <w:tab/>
        <w:t>C III's Current and Proposed Ownership Structure</w:t>
      </w:r>
    </w:p>
    <w:p>
      <w:pPr>
        <w:pStyle w:val="Normal"/>
        <w:rPr/>
      </w:pPr>
      <w:r>
        <w:rPr/>
        <w:t>Attachment 5</w:t>
        <w:tab/>
        <w:tab/>
        <w:t xml:space="preserve">C III Ops’ Certificate of Good Standing </w:t>
      </w:r>
    </w:p>
    <w:p>
      <w:pPr>
        <w:pStyle w:val="Normal"/>
        <w:rPr/>
      </w:pPr>
      <w:r>
        <w:rPr/>
        <w:t>Attachment 6</w:t>
        <w:tab/>
        <w:tab/>
        <w:t>C III Ops’ Secretary of State Certificate</w:t>
      </w:r>
    </w:p>
    <w:p>
      <w:pPr>
        <w:pStyle w:val="Normal"/>
        <w:rPr/>
      </w:pPr>
      <w:r>
        <w:rPr/>
        <w:t>Attachment 7</w:t>
        <w:tab/>
        <w:tab/>
        <w:t>C III Ops’ Officers and Directors</w:t>
      </w:r>
    </w:p>
    <w:p>
      <w:pPr>
        <w:pStyle w:val="Normal"/>
        <w:rPr>
          <w:ins w:id="252" w:author="Debbie" w:date="2003-03-24T16:30:00Z"/>
        </w:rPr>
      </w:pPr>
      <w:r>
        <w:rPr/>
        <w:t>Attachment 8</w:t>
        <w:tab/>
        <w:tab/>
        <w:t>Financial Statements of Acquired Business</w:t>
      </w:r>
    </w:p>
    <w:p>
      <w:pPr>
        <w:pStyle w:val="Normal"/>
        <w:rPr/>
      </w:pPr>
      <w:ins w:id="253" w:author="Debbie" w:date="2003-03-24T16:30:00Z">
        <w:r>
          <w:rPr/>
          <w:t>Attachment 9</w:t>
          <w:tab/>
          <w:tab/>
          <w:t>Deliberately Left Blank</w:t>
        </w:r>
      </w:ins>
    </w:p>
    <w:p>
      <w:pPr>
        <w:pStyle w:val="Normal"/>
        <w:rPr>
          <w:del w:id="255" w:author="Debbie" w:date="2003-03-24T16:12:00Z"/>
        </w:rPr>
      </w:pPr>
      <w:del w:id="254" w:author="Debbie" w:date="2003-03-24T16:12:00Z">
        <w:r>
          <w:rPr/>
          <w:delText>Attachment 9</w:delText>
          <w:tab/>
          <w:tab/>
          <w:delText>C III’s Ops’ pro forma financial statements</w:delText>
        </w:r>
      </w:del>
    </w:p>
    <w:p>
      <w:pPr>
        <w:pStyle w:val="Normal"/>
        <w:rPr/>
      </w:pPr>
      <w:r>
        <w:rPr/>
        <w:t>Attachment 10</w:t>
        <w:tab/>
        <w:tab/>
        <w:t>Corvis’ Most Recent 10Q</w:t>
      </w:r>
    </w:p>
    <w:p>
      <w:pPr>
        <w:pStyle w:val="Normal"/>
        <w:rPr/>
      </w:pPr>
      <w:r>
        <w:rPr/>
        <w:t>Attachment 11</w:t>
        <w:tab/>
        <w:tab/>
        <w:t>Technical Resumes</w:t>
      </w:r>
    </w:p>
    <w:p>
      <w:pPr>
        <w:pStyle w:val="Normal"/>
        <w:rPr/>
      </w:pPr>
      <w:r>
        <w:rPr/>
        <w:t>Attachment 12</w:t>
        <w:tab/>
        <w:tab/>
        <w:t>Management Resumes</w:t>
      </w:r>
    </w:p>
    <w:p>
      <w:pPr>
        <w:pStyle w:val="Normal"/>
        <w:rPr/>
      </w:pPr>
      <w:r>
        <w:rPr/>
        <w:t>Attachment 13</w:t>
        <w:tab/>
        <w:tab/>
        <w:t>Real Property that would be Transferred</w:t>
      </w:r>
    </w:p>
    <w:p>
      <w:pPr>
        <w:pStyle w:val="Normal"/>
        <w:rPr/>
      </w:pPr>
      <w:r>
        <w:rPr/>
        <w:t>Attachment 14</w:t>
        <w:tab/>
        <w:tab/>
        <w:t>Sample Invoices</w:t>
      </w:r>
    </w:p>
    <w:p>
      <w:pPr>
        <w:pStyle w:val="Normal"/>
        <w:rPr/>
      </w:pPr>
      <w:r>
        <w:rPr/>
        <w:t>Attachment 15</w:t>
        <w:tab/>
        <w:tab/>
        <w:t>Proposed Tariffs</w:t>
      </w:r>
    </w:p>
    <w:p>
      <w:pPr>
        <w:sectPr>
          <w:footerReference w:type="default" r:id="rId9"/>
          <w:footerReference w:type="first" r:id="rId10"/>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rPr/>
      </w:pPr>
      <w:r>
        <w:rPr/>
        <w:t>Attachment 16</w:t>
        <w:tab/>
        <w:tab/>
        <w:t>Form of Customer Notice</w:t>
      </w:r>
    </w:p>
    <w:p>
      <w:pPr>
        <w:pStyle w:val="Normal"/>
        <w:rPr>
          <w:b/>
          <w:b/>
          <w:u w:val="single"/>
          <w:del w:id="257" w:author="Debbie" w:date="2003-03-24T16:09:00Z"/>
        </w:rPr>
      </w:pPr>
      <w:ins w:id="256" w:author="Debbie" w:date="2003-03-24T16:12:00Z">
        <w:r>
          <w:rPr>
            <w:b/>
            <w:u w:val="single"/>
          </w:rPr>
          <w:t>CERTIFICATE OF SERVICE</w:t>
        </w:r>
      </w:ins>
    </w:p>
    <w:p>
      <w:pPr>
        <w:pStyle w:val="Normal"/>
        <w:widowControl/>
        <w:bidi w:val="0"/>
        <w:rPr>
          <w:ins w:id="259" w:author="Debbie" w:date="2003-03-24T16:12:00Z"/>
        </w:rPr>
      </w:pPr>
      <w:ins w:id="258" w:author="Debbie" w:date="2003-03-24T16:12:00Z">
        <w:r>
          <w:rPr/>
        </w:r>
      </w:ins>
    </w:p>
    <w:p>
      <w:pPr>
        <w:pStyle w:val="Normal"/>
        <w:rPr>
          <w:ins w:id="261" w:author="Debbie" w:date="2003-03-24T16:12:00Z"/>
        </w:rPr>
      </w:pPr>
      <w:ins w:id="260" w:author="Debbie" w:date="2003-03-24T16:12:00Z">
        <w:r>
          <w:rPr/>
          <w:tab/>
        </w:r>
      </w:ins>
    </w:p>
    <w:p>
      <w:pPr>
        <w:pStyle w:val="Normal"/>
        <w:rPr>
          <w:ins w:id="263" w:author="Debbie" w:date="2003-03-24T16:12:00Z"/>
        </w:rPr>
      </w:pPr>
      <w:ins w:id="262" w:author="Debbie" w:date="2003-03-24T16:12:00Z">
        <w:r>
          <w:rPr/>
        </w:r>
      </w:ins>
    </w:p>
    <w:p>
      <w:pPr>
        <w:pStyle w:val="Normal"/>
        <w:rPr>
          <w:ins w:id="269" w:author="Debbie" w:date="2003-03-24T16:12:00Z"/>
        </w:rPr>
      </w:pPr>
      <w:ins w:id="264" w:author="Debbie" w:date="2003-03-24T16:12:00Z">
        <w:r>
          <w:rPr/>
          <w:tab/>
          <w:t xml:space="preserve">A true and correct copy of the foregoing, together with attachments was mailed this </w:t>
        </w:r>
      </w:ins>
      <w:ins w:id="265" w:author="Debbie" w:date="2003-03-24T16:47:00Z">
        <w:r>
          <w:rPr/>
          <w:t>25th</w:t>
        </w:r>
      </w:ins>
      <w:ins w:id="266" w:author="Debbie" w:date="2003-03-24T16:12:00Z">
        <w:r>
          <w:rPr/>
          <w:t xml:space="preserve"> day of </w:t>
        </w:r>
      </w:ins>
      <w:ins w:id="267" w:author="Debbie" w:date="2003-03-24T16:47:00Z">
        <w:r>
          <w:rPr/>
          <w:t>March</w:t>
        </w:r>
      </w:ins>
      <w:ins w:id="268" w:author="Debbie" w:date="2003-03-24T16:12:00Z">
        <w:r>
          <w:rPr/>
          <w:t>, 2003, by U.S. Mail, postage paid to:</w:t>
        </w:r>
      </w:ins>
    </w:p>
    <w:p>
      <w:pPr>
        <w:pStyle w:val="Normal"/>
        <w:rPr>
          <w:ins w:id="271" w:author="Debbie" w:date="2003-03-24T16:12:00Z"/>
        </w:rPr>
      </w:pPr>
      <w:ins w:id="270" w:author="Debbie" w:date="2003-03-24T16:12:00Z">
        <w:r>
          <w:rPr/>
        </w:r>
      </w:ins>
    </w:p>
    <w:p>
      <w:pPr>
        <w:pStyle w:val="Normal"/>
        <w:rPr>
          <w:ins w:id="273" w:author="Debbie" w:date="2003-03-24T16:12:00Z"/>
        </w:rPr>
      </w:pPr>
      <w:ins w:id="272" w:author="Debbie" w:date="2003-03-24T16:12:00Z">
        <w:r>
          <w:rPr/>
          <w:t>Office of Public Counsel</w:t>
        </w:r>
      </w:ins>
    </w:p>
    <w:p>
      <w:pPr>
        <w:pStyle w:val="Normal"/>
        <w:rPr>
          <w:ins w:id="275" w:author="Debbie" w:date="2003-03-24T16:12:00Z"/>
        </w:rPr>
      </w:pPr>
      <w:ins w:id="274" w:author="Debbie" w:date="2003-03-24T16:12:00Z">
        <w:r>
          <w:rPr/>
          <w:t>P.O. Box 7800</w:t>
        </w:r>
      </w:ins>
    </w:p>
    <w:p>
      <w:pPr>
        <w:pStyle w:val="Normal"/>
        <w:rPr>
          <w:ins w:id="277" w:author="Debbie" w:date="2003-03-24T16:12:00Z"/>
        </w:rPr>
      </w:pPr>
      <w:ins w:id="276" w:author="Debbie" w:date="2003-03-24T16:12:00Z">
        <w:r>
          <w:rPr/>
          <w:t>Jefferson City, Missouri 65102</w:t>
        </w:r>
      </w:ins>
    </w:p>
    <w:p>
      <w:pPr>
        <w:pStyle w:val="Normal"/>
        <w:rPr>
          <w:ins w:id="279" w:author="Debbie" w:date="2003-03-24T16:12:00Z"/>
        </w:rPr>
      </w:pPr>
      <w:ins w:id="278" w:author="Debbie" w:date="2003-03-24T16:12:00Z">
        <w:r>
          <w:rPr/>
        </w:r>
      </w:ins>
    </w:p>
    <w:p>
      <w:pPr>
        <w:pStyle w:val="Normal"/>
        <w:rPr>
          <w:ins w:id="281" w:author="Debbie" w:date="2003-03-24T16:12:00Z"/>
        </w:rPr>
      </w:pPr>
      <w:ins w:id="280" w:author="Debbie" w:date="2003-03-24T16:12:00Z">
        <w:r>
          <w:rPr/>
        </w:r>
      </w:ins>
    </w:p>
    <w:p>
      <w:pPr>
        <w:pStyle w:val="Normal"/>
        <w:rPr>
          <w:ins w:id="283" w:author="Debbie" w:date="2003-03-24T16:12:00Z"/>
        </w:rPr>
      </w:pPr>
      <w:ins w:id="282" w:author="Debbie" w:date="2003-03-24T16:12:00Z">
        <w:r>
          <w:rPr/>
          <w:t>General Counsel</w:t>
        </w:r>
      </w:ins>
    </w:p>
    <w:p>
      <w:pPr>
        <w:pStyle w:val="Normal"/>
        <w:rPr>
          <w:ins w:id="285" w:author="Debbie" w:date="2003-03-24T16:12:00Z"/>
        </w:rPr>
      </w:pPr>
      <w:ins w:id="284" w:author="Debbie" w:date="2003-03-24T16:12:00Z">
        <w:r>
          <w:rPr/>
          <w:t>Missouri Public Service Commission</w:t>
        </w:r>
      </w:ins>
    </w:p>
    <w:p>
      <w:pPr>
        <w:pStyle w:val="Normal"/>
        <w:rPr>
          <w:ins w:id="287" w:author="Debbie" w:date="2003-03-24T16:12:00Z"/>
        </w:rPr>
      </w:pPr>
      <w:ins w:id="286" w:author="Debbie" w:date="2003-03-24T16:12:00Z">
        <w:r>
          <w:rPr/>
          <w:t>P.O. Box 360</w:t>
        </w:r>
      </w:ins>
    </w:p>
    <w:p>
      <w:pPr>
        <w:pStyle w:val="Normal"/>
        <w:rPr>
          <w:ins w:id="289" w:author="Debbie" w:date="2003-03-24T16:12:00Z"/>
        </w:rPr>
      </w:pPr>
      <w:ins w:id="288" w:author="Debbie" w:date="2003-03-24T16:12:00Z">
        <w:r>
          <w:rPr/>
          <w:t>Jefferson City, MO 65102</w:t>
        </w:r>
      </w:ins>
    </w:p>
    <w:p>
      <w:pPr>
        <w:pStyle w:val="Normal"/>
        <w:rPr>
          <w:ins w:id="291" w:author="Debbie" w:date="2003-03-24T16:12:00Z"/>
        </w:rPr>
      </w:pPr>
      <w:ins w:id="290" w:author="Debbie" w:date="2003-03-24T16:12:00Z">
        <w:r>
          <w:rPr/>
        </w:r>
      </w:ins>
    </w:p>
    <w:p>
      <w:pPr>
        <w:pStyle w:val="Normal"/>
        <w:rPr>
          <w:ins w:id="293" w:author="Debbie" w:date="2003-03-24T16:13:00Z"/>
        </w:rPr>
      </w:pPr>
      <w:ins w:id="292" w:author="Debbie" w:date="2003-03-24T16:47:00Z">
        <w:r>
          <w:rPr/>
          <w:tab/>
          <w:tab/>
          <w:tab/>
          <w:tab/>
          <w:tab/>
          <w:tab/>
          <w:t>/s/ Leland B. Curtis</w:t>
        </w:r>
      </w:ins>
    </w:p>
    <w:p>
      <w:pPr>
        <w:pStyle w:val="Normal"/>
        <w:rPr>
          <w:del w:id="297" w:author="Debbie" w:date="2003-03-24T16:09:00Z"/>
        </w:rPr>
      </w:pPr>
      <w:ins w:id="294" w:author="Debbie" w:date="2003-03-24T16:13:00Z">
        <w:r>
          <w:rPr/>
          <w:tab/>
          <w:tab/>
          <w:tab/>
          <w:tab/>
          <w:tab/>
          <w:tab/>
        </w:r>
      </w:ins>
      <w:ins w:id="295" w:author="Debbie" w:date="2003-03-24T16:13:00Z">
        <w:r>
          <w:rPr>
            <w:u w:val="single"/>
          </w:rPr>
          <w:tab/>
          <w:tab/>
          <w:tab/>
          <w:tab/>
        </w:r>
      </w:ins>
      <w:del w:id="296" w:author="Debbie" w:date="2003-03-24T16:09:00Z">
        <w:r>
          <w:rPr/>
          <w:tab/>
          <w:tab/>
          <w:tab/>
          <w:delText>Attachment 1 - Purchase Agreement</w:delText>
        </w:r>
      </w:del>
      <w:r>
        <w:br w:type="page"/>
      </w:r>
    </w:p>
    <w:p>
      <w:pPr>
        <w:pStyle w:val="Normal"/>
        <w:widowControl/>
        <w:bidi w:val="0"/>
        <w:rPr>
          <w:del w:id="299" w:author="Debbie" w:date="2003-03-24T16:09:00Z"/>
        </w:rPr>
      </w:pPr>
      <w:del w:id="298" w:author="Debbie" w:date="2003-03-24T16:09:00Z">
        <w:r>
          <w:rPr/>
        </w:r>
      </w:del>
    </w:p>
    <w:p>
      <w:pPr>
        <w:pStyle w:val="Normal"/>
        <w:rPr>
          <w:del w:id="301" w:author="Debbie" w:date="2003-03-24T16:09:00Z"/>
        </w:rPr>
      </w:pPr>
      <w:del w:id="300" w:author="Debbie" w:date="2003-03-24T16:09:00Z">
        <w:r>
          <w:rPr/>
        </w:r>
      </w:del>
    </w:p>
    <w:p>
      <w:pPr>
        <w:pStyle w:val="Normal"/>
        <w:rPr>
          <w:del w:id="303" w:author="Debbie" w:date="2003-03-24T16:09:00Z"/>
        </w:rPr>
      </w:pPr>
      <w:del w:id="302" w:author="Debbie" w:date="2003-03-24T16:09:00Z">
        <w:r>
          <w:rPr/>
          <w:delText>Attachment 2 - Charts of Proposed Transaction</w:delText>
        </w:r>
      </w:del>
    </w:p>
    <w:p>
      <w:pPr>
        <w:pStyle w:val="Normal"/>
        <w:rPr>
          <w:del w:id="305" w:author="Debbie" w:date="2003-03-24T16:09:00Z"/>
        </w:rPr>
      </w:pPr>
      <w:del w:id="304" w:author="Debbie" w:date="2003-03-24T16:09:00Z">
        <w:r>
          <w:rPr/>
        </w:r>
      </w:del>
    </w:p>
    <w:p>
      <w:pPr>
        <w:sectPr>
          <w:footerReference w:type="default" r:id="rId11"/>
          <w:footerReference w:type="first" r:id="rId12"/>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rPr>
          <w:del w:id="307" w:author="Debbie" w:date="2003-03-24T16:09:00Z"/>
        </w:rPr>
      </w:pPr>
      <w:del w:id="306" w:author="Debbie" w:date="2003-03-24T16:09:00Z">
        <w:r>
          <w:rPr/>
        </w:r>
      </w:del>
    </w:p>
    <w:p>
      <w:pPr>
        <w:pStyle w:val="Normal"/>
        <w:widowControl/>
        <w:bidi w:val="0"/>
        <w:rPr>
          <w:del w:id="309" w:author="Debbie" w:date="2003-03-24T16:09:00Z"/>
        </w:rPr>
      </w:pPr>
      <w:del w:id="308" w:author="Debbie" w:date="2003-03-24T16:09:00Z">
        <w:r>
          <w:rPr/>
          <w:delText>Attachment 3 - C III’s Officers and Directors</w:delText>
        </w:r>
      </w:del>
    </w:p>
    <w:p>
      <w:pPr>
        <w:pStyle w:val="Normal"/>
        <w:rPr>
          <w:del w:id="311" w:author="Debbie" w:date="2003-03-24T16:09:00Z"/>
        </w:rPr>
      </w:pPr>
      <w:del w:id="310" w:author="Debbie" w:date="2003-03-24T16:09:00Z">
        <w:r>
          <w:rPr/>
        </w:r>
      </w:del>
    </w:p>
    <w:p>
      <w:pPr>
        <w:pStyle w:val="Normal"/>
        <w:rPr>
          <w:del w:id="313" w:author="Debbie" w:date="2003-03-24T16:09:00Z"/>
        </w:rPr>
      </w:pPr>
      <w:del w:id="312" w:author="Debbie" w:date="2003-03-24T16:09:00Z">
        <w:r>
          <w:rPr/>
          <w:delText>David R. Huber - Director and Chairman of the Board</w:delText>
        </w:r>
      </w:del>
    </w:p>
    <w:p>
      <w:pPr>
        <w:pStyle w:val="Normal"/>
        <w:rPr>
          <w:del w:id="315" w:author="Debbie" w:date="2003-03-24T16:09:00Z"/>
        </w:rPr>
      </w:pPr>
      <w:del w:id="314" w:author="Debbie" w:date="2003-03-24T16:09:00Z">
        <w:r>
          <w:rPr/>
          <w:delText>Corvis Corporation</w:delText>
        </w:r>
      </w:del>
    </w:p>
    <w:p>
      <w:pPr>
        <w:pStyle w:val="Normal"/>
        <w:rPr>
          <w:del w:id="317" w:author="Debbie" w:date="2003-03-24T16:09:00Z"/>
        </w:rPr>
      </w:pPr>
      <w:del w:id="316" w:author="Debbie" w:date="2003-03-24T16:09:00Z">
        <w:r>
          <w:rPr/>
          <w:delText>7015 Albert Einstein Drive</w:delText>
        </w:r>
      </w:del>
    </w:p>
    <w:p>
      <w:pPr>
        <w:pStyle w:val="Normal"/>
        <w:rPr>
          <w:del w:id="319" w:author="Debbie" w:date="2003-03-24T16:09:00Z"/>
        </w:rPr>
      </w:pPr>
      <w:del w:id="318" w:author="Debbie" w:date="2003-03-24T16:09:00Z">
        <w:r>
          <w:rPr/>
          <w:delText>Columbia, MD  21046</w:delText>
        </w:r>
      </w:del>
    </w:p>
    <w:p>
      <w:pPr>
        <w:pStyle w:val="Normal"/>
        <w:rPr>
          <w:del w:id="321" w:author="Debbie" w:date="2003-03-24T16:09:00Z"/>
        </w:rPr>
      </w:pPr>
      <w:del w:id="320" w:author="Debbie" w:date="2003-03-24T16:09:00Z">
        <w:r>
          <w:rPr/>
          <w:delText>Tel:  (443) 259-4000</w:delText>
          <w:br/>
          <w:delText>Fax: (443) 259-4444</w:delText>
        </w:r>
      </w:del>
    </w:p>
    <w:p>
      <w:pPr>
        <w:pStyle w:val="Normal"/>
        <w:rPr>
          <w:del w:id="323" w:author="Debbie" w:date="2003-03-24T16:09:00Z"/>
        </w:rPr>
      </w:pPr>
      <w:del w:id="322" w:author="Debbie" w:date="2003-03-24T16:09:00Z">
        <w:r>
          <w:rPr/>
        </w:r>
      </w:del>
    </w:p>
    <w:p>
      <w:pPr>
        <w:pStyle w:val="Normal"/>
        <w:rPr>
          <w:del w:id="325" w:author="Debbie" w:date="2003-03-24T16:09:00Z"/>
        </w:rPr>
      </w:pPr>
      <w:del w:id="324" w:author="Debbie" w:date="2003-03-24T16:09:00Z">
        <w:r>
          <w:rPr/>
          <w:delText>Lynn D. Anderson - Director and Vice President</w:delText>
        </w:r>
      </w:del>
    </w:p>
    <w:p>
      <w:pPr>
        <w:pStyle w:val="Normal"/>
        <w:rPr>
          <w:del w:id="327" w:author="Debbie" w:date="2003-03-24T16:09:00Z"/>
        </w:rPr>
      </w:pPr>
      <w:del w:id="326" w:author="Debbie" w:date="2003-03-24T16:09:00Z">
        <w:r>
          <w:rPr/>
          <w:delText>Corvis Corporation</w:delText>
        </w:r>
      </w:del>
    </w:p>
    <w:p>
      <w:pPr>
        <w:pStyle w:val="Normal"/>
        <w:rPr>
          <w:del w:id="329" w:author="Debbie" w:date="2003-03-24T16:09:00Z"/>
        </w:rPr>
      </w:pPr>
      <w:del w:id="328" w:author="Debbie" w:date="2003-03-24T16:09:00Z">
        <w:r>
          <w:rPr/>
          <w:delText>7015 Albert Einstein Drive</w:delText>
        </w:r>
      </w:del>
    </w:p>
    <w:p>
      <w:pPr>
        <w:pStyle w:val="Normal"/>
        <w:rPr>
          <w:del w:id="331" w:author="Debbie" w:date="2003-03-24T16:09:00Z"/>
        </w:rPr>
      </w:pPr>
      <w:del w:id="330" w:author="Debbie" w:date="2003-03-24T16:09:00Z">
        <w:r>
          <w:rPr/>
          <w:delText>Columbia, MD  21046</w:delText>
        </w:r>
      </w:del>
    </w:p>
    <w:p>
      <w:pPr>
        <w:pStyle w:val="Normal"/>
        <w:rPr>
          <w:del w:id="333" w:author="Debbie" w:date="2003-03-24T16:09:00Z"/>
        </w:rPr>
      </w:pPr>
      <w:del w:id="332" w:author="Debbie" w:date="2003-03-24T16:09:00Z">
        <w:r>
          <w:rPr/>
          <w:delText>Tel:  (443) 259-4000</w:delText>
          <w:br/>
          <w:delText>Fax: (443) 259-4444</w:delText>
        </w:r>
      </w:del>
    </w:p>
    <w:p>
      <w:pPr>
        <w:pStyle w:val="Normal"/>
        <w:rPr>
          <w:del w:id="335" w:author="Debbie" w:date="2003-03-24T16:09:00Z"/>
        </w:rPr>
      </w:pPr>
      <w:del w:id="334" w:author="Debbie" w:date="2003-03-24T16:09:00Z">
        <w:r>
          <w:rPr/>
        </w:r>
      </w:del>
    </w:p>
    <w:p>
      <w:pPr>
        <w:pStyle w:val="Normal"/>
        <w:rPr>
          <w:del w:id="337" w:author="Debbie" w:date="2003-03-24T16:09:00Z"/>
        </w:rPr>
      </w:pPr>
      <w:del w:id="336" w:author="Debbie" w:date="2003-03-24T16:09:00Z">
        <w:r>
          <w:rPr/>
          <w:delText>Kim Larsen - Director and Secretary</w:delText>
        </w:r>
      </w:del>
    </w:p>
    <w:p>
      <w:pPr>
        <w:pStyle w:val="Normal"/>
        <w:rPr>
          <w:del w:id="339" w:author="Debbie" w:date="2003-03-24T16:09:00Z"/>
        </w:rPr>
      </w:pPr>
      <w:del w:id="338" w:author="Debbie" w:date="2003-03-24T16:09:00Z">
        <w:r>
          <w:rPr/>
          <w:delText>Corvis Corporation</w:delText>
        </w:r>
      </w:del>
    </w:p>
    <w:p>
      <w:pPr>
        <w:pStyle w:val="Normal"/>
        <w:rPr>
          <w:del w:id="341" w:author="Debbie" w:date="2003-03-24T16:09:00Z"/>
        </w:rPr>
      </w:pPr>
      <w:del w:id="340" w:author="Debbie" w:date="2003-03-24T16:09:00Z">
        <w:r>
          <w:rPr/>
          <w:delText>7015 Albert Einstein Drive</w:delText>
        </w:r>
      </w:del>
    </w:p>
    <w:p>
      <w:pPr>
        <w:pStyle w:val="Normal"/>
        <w:rPr>
          <w:del w:id="343" w:author="Debbie" w:date="2003-03-24T16:09:00Z"/>
        </w:rPr>
      </w:pPr>
      <w:del w:id="342" w:author="Debbie" w:date="2003-03-24T16:09:00Z">
        <w:r>
          <w:rPr/>
          <w:delText>Columbia, MD  21046</w:delText>
        </w:r>
      </w:del>
    </w:p>
    <w:p>
      <w:pPr>
        <w:pStyle w:val="Normal"/>
        <w:rPr>
          <w:del w:id="345" w:author="Debbie" w:date="2003-03-24T16:09:00Z"/>
        </w:rPr>
      </w:pPr>
      <w:del w:id="344" w:author="Debbie" w:date="2003-03-24T16:09:00Z">
        <w:r>
          <w:rPr/>
          <w:delText>Tel:  (443) 259-4000</w:delText>
          <w:br/>
          <w:delText>Fax: (443) 259-4444</w:delText>
        </w:r>
      </w:del>
    </w:p>
    <w:p>
      <w:pPr>
        <w:pStyle w:val="Normal"/>
        <w:rPr>
          <w:del w:id="347" w:author="Debbie" w:date="2003-03-24T16:09:00Z"/>
        </w:rPr>
      </w:pPr>
      <w:del w:id="346" w:author="Debbie" w:date="2003-03-24T16:09:00Z">
        <w:r>
          <w:rPr/>
        </w:r>
      </w:del>
    </w:p>
    <w:p>
      <w:pPr>
        <w:pStyle w:val="Normal"/>
        <w:rPr>
          <w:del w:id="349" w:author="Debbie" w:date="2003-03-24T16:09:00Z"/>
        </w:rPr>
      </w:pPr>
      <w:del w:id="348" w:author="Debbie" w:date="2003-03-24T16:09:00Z">
        <w:r>
          <w:rPr/>
          <w:delText>John L. Spitos - Director</w:delText>
        </w:r>
      </w:del>
    </w:p>
    <w:p>
      <w:pPr>
        <w:pStyle w:val="Normal"/>
        <w:rPr>
          <w:del w:id="351" w:author="Debbie" w:date="2003-03-24T16:09:00Z"/>
        </w:rPr>
      </w:pPr>
      <w:del w:id="350" w:author="Debbie" w:date="2003-03-24T16:09:00Z">
        <w:r>
          <w:rPr/>
          <w:delText>OCG Ventures</w:delText>
        </w:r>
      </w:del>
    </w:p>
    <w:p>
      <w:pPr>
        <w:pStyle w:val="Normal"/>
        <w:rPr>
          <w:del w:id="353" w:author="Debbie" w:date="2003-03-24T16:09:00Z"/>
        </w:rPr>
      </w:pPr>
      <w:del w:id="352" w:author="Debbie" w:date="2003-03-24T16:09:00Z">
        <w:r>
          <w:rPr/>
          <w:delText>9212 Berger Road</w:delText>
        </w:r>
      </w:del>
    </w:p>
    <w:p>
      <w:pPr>
        <w:pStyle w:val="Normal"/>
        <w:rPr>
          <w:del w:id="355" w:author="Debbie" w:date="2003-03-24T16:09:00Z"/>
        </w:rPr>
      </w:pPr>
      <w:del w:id="354" w:author="Debbie" w:date="2003-03-24T16:09:00Z">
        <w:r>
          <w:rPr/>
          <w:delText>Columbia, MD  21046</w:delText>
        </w:r>
      </w:del>
    </w:p>
    <w:p>
      <w:pPr>
        <w:pStyle w:val="Normal"/>
        <w:rPr>
          <w:del w:id="360" w:author="Debbie" w:date="2003-03-24T16:09:00Z"/>
        </w:rPr>
      </w:pPr>
      <w:del w:id="356" w:author="Debbie" w:date="2003-03-24T16:09:00Z">
        <w:r>
          <w:rPr>
            <w:rStyle w:val="Navbottom"/>
            <w:color w:val="000000"/>
          </w:rPr>
          <w:delText>Tel:  (443) 259-0010</w:delText>
        </w:r>
      </w:del>
      <w:del w:id="357" w:author="Debbie" w:date="2003-03-24T16:09:00Z">
        <w:r>
          <w:rPr>
            <w:color w:val="000000"/>
          </w:rPr>
          <w:br/>
        </w:r>
      </w:del>
      <w:del w:id="358" w:author="Debbie" w:date="2003-03-24T16:09:00Z">
        <w:r>
          <w:rPr>
            <w:rStyle w:val="Navbottom"/>
            <w:color w:val="000000"/>
          </w:rPr>
          <w:delText>Fax: (410) 309-4326</w:delText>
        </w:r>
      </w:del>
      <w:del w:id="359" w:author="Debbie" w:date="2003-03-24T16:09:00Z">
        <w:r>
          <w:rPr>
            <w:highlight w:val="yellow"/>
          </w:rPr>
          <w:delText xml:space="preserve"> </w:delText>
        </w:r>
      </w:del>
    </w:p>
    <w:p>
      <w:pPr>
        <w:pStyle w:val="Normal"/>
        <w:rPr>
          <w:del w:id="362" w:author="Debbie" w:date="2003-03-24T16:09:00Z"/>
        </w:rPr>
      </w:pPr>
      <w:del w:id="361" w:author="Debbie" w:date="2003-03-24T16:09:00Z">
        <w:r>
          <w:rPr/>
        </w:r>
      </w:del>
    </w:p>
    <w:p>
      <w:pPr>
        <w:pStyle w:val="Normal"/>
        <w:rPr>
          <w:del w:id="364" w:author="Debbie" w:date="2003-03-24T16:09:00Z"/>
        </w:rPr>
      </w:pPr>
      <w:del w:id="363" w:author="Debbie" w:date="2003-03-24T16:09:00Z">
        <w:r>
          <w:rPr/>
          <w:delText>Jerald L. Kent - Director and President</w:delText>
        </w:r>
      </w:del>
    </w:p>
    <w:p>
      <w:pPr>
        <w:pStyle w:val="Normal"/>
        <w:rPr>
          <w:del w:id="366" w:author="Debbie" w:date="2003-03-24T16:09:00Z"/>
        </w:rPr>
      </w:pPr>
      <w:del w:id="365" w:author="Debbie" w:date="2003-03-24T16:09:00Z">
        <w:r>
          <w:rPr/>
          <w:delText>Cequel III, LLC</w:delText>
        </w:r>
      </w:del>
    </w:p>
    <w:p>
      <w:pPr>
        <w:pStyle w:val="Normal"/>
        <w:rPr>
          <w:del w:id="368" w:author="Debbie" w:date="2003-03-24T16:09:00Z"/>
        </w:rPr>
      </w:pPr>
      <w:del w:id="367" w:author="Debbie" w:date="2003-03-24T16:09:00Z">
        <w:r>
          <w:rPr/>
          <w:delText>12444 Powerscourt Drive</w:delText>
        </w:r>
      </w:del>
    </w:p>
    <w:p>
      <w:pPr>
        <w:pStyle w:val="Normal"/>
        <w:rPr>
          <w:del w:id="370" w:author="Debbie" w:date="2003-03-24T16:09:00Z"/>
        </w:rPr>
      </w:pPr>
      <w:del w:id="369" w:author="Debbie" w:date="2003-03-24T16:09:00Z">
        <w:r>
          <w:rPr/>
          <w:delText>St. Louis, MO  63131</w:delText>
        </w:r>
      </w:del>
    </w:p>
    <w:p>
      <w:pPr>
        <w:pStyle w:val="Normal"/>
        <w:rPr>
          <w:del w:id="372" w:author="Debbie" w:date="2003-03-24T16:09:00Z"/>
        </w:rPr>
      </w:pPr>
      <w:del w:id="371" w:author="Debbie" w:date="2003-03-24T16:09:00Z">
        <w:r>
          <w:rPr/>
          <w:delText>Tel: (314) 965-2020</w:delText>
        </w:r>
      </w:del>
    </w:p>
    <w:p>
      <w:pPr>
        <w:pStyle w:val="Normal"/>
        <w:rPr>
          <w:del w:id="374" w:author="Debbie" w:date="2003-03-24T16:09:00Z"/>
        </w:rPr>
      </w:pPr>
      <w:del w:id="373" w:author="Debbie" w:date="2003-03-24T16:09:00Z">
        <w:r>
          <w:rPr/>
          <w:delText>Fax: (314) 965-0500</w:delText>
        </w:r>
      </w:del>
    </w:p>
    <w:p>
      <w:pPr>
        <w:pStyle w:val="Normal"/>
        <w:rPr>
          <w:del w:id="376" w:author="Debbie" w:date="2003-03-24T16:09:00Z"/>
        </w:rPr>
      </w:pPr>
      <w:del w:id="375" w:author="Debbie" w:date="2003-03-24T16:09:00Z">
        <w:r>
          <w:rPr/>
        </w:r>
      </w:del>
    </w:p>
    <w:p>
      <w:pPr>
        <w:pStyle w:val="Normal"/>
        <w:rPr>
          <w:del w:id="378" w:author="Debbie" w:date="2003-03-24T16:09:00Z"/>
        </w:rPr>
      </w:pPr>
      <w:del w:id="377" w:author="Debbie" w:date="2003-03-24T16:09:00Z">
        <w:r>
          <w:rPr/>
          <w:delText>Martin D. Kerckhoff - Director and Vice President</w:delText>
        </w:r>
      </w:del>
    </w:p>
    <w:p>
      <w:pPr>
        <w:pStyle w:val="Normal"/>
        <w:rPr>
          <w:del w:id="380" w:author="Debbie" w:date="2003-03-24T16:09:00Z"/>
        </w:rPr>
      </w:pPr>
      <w:del w:id="379" w:author="Debbie" w:date="2003-03-24T16:09:00Z">
        <w:r>
          <w:rPr/>
          <w:delText>Cequel III, LLC</w:delText>
        </w:r>
      </w:del>
    </w:p>
    <w:p>
      <w:pPr>
        <w:pStyle w:val="Normal"/>
        <w:rPr>
          <w:del w:id="382" w:author="Debbie" w:date="2003-03-24T16:09:00Z"/>
        </w:rPr>
      </w:pPr>
      <w:del w:id="381" w:author="Debbie" w:date="2003-03-24T16:09:00Z">
        <w:r>
          <w:rPr/>
          <w:delText>12444 Powerscourt Drive</w:delText>
        </w:r>
      </w:del>
    </w:p>
    <w:p>
      <w:pPr>
        <w:pStyle w:val="Normal"/>
        <w:rPr>
          <w:del w:id="384" w:author="Debbie" w:date="2003-03-24T16:09:00Z"/>
        </w:rPr>
      </w:pPr>
      <w:del w:id="383" w:author="Debbie" w:date="2003-03-24T16:09:00Z">
        <w:r>
          <w:rPr/>
          <w:delText>St. Louis, MO  63131</w:delText>
        </w:r>
      </w:del>
    </w:p>
    <w:p>
      <w:pPr>
        <w:pStyle w:val="Normal"/>
        <w:rPr>
          <w:del w:id="386" w:author="Debbie" w:date="2003-03-24T16:09:00Z"/>
        </w:rPr>
      </w:pPr>
      <w:del w:id="385" w:author="Debbie" w:date="2003-03-24T16:09:00Z">
        <w:r>
          <w:rPr/>
          <w:delText>Tel: (314) 965-2020</w:delText>
        </w:r>
      </w:del>
    </w:p>
    <w:p>
      <w:pPr>
        <w:sectPr>
          <w:footerReference w:type="default" r:id="rId13"/>
          <w:footerReference w:type="first" r:id="rId14"/>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rPr>
          <w:del w:id="388" w:author="Debbie" w:date="2003-03-24T16:09:00Z"/>
        </w:rPr>
      </w:pPr>
      <w:del w:id="387" w:author="Debbie" w:date="2003-03-24T16:09:00Z">
        <w:r>
          <w:rPr/>
          <w:delText>Fax: (314) 965-0500</w:delText>
        </w:r>
      </w:del>
    </w:p>
    <w:p>
      <w:pPr>
        <w:pStyle w:val="Normal"/>
        <w:widowControl/>
        <w:bidi w:val="0"/>
        <w:rPr>
          <w:del w:id="390" w:author="Debbie" w:date="2003-03-24T16:09:00Z"/>
        </w:rPr>
      </w:pPr>
      <w:del w:id="389" w:author="Debbie" w:date="2003-03-24T16:09:00Z">
        <w:r>
          <w:rPr/>
          <w:delText>Attachment 4 - C III's Current and Proposed Ownership Structure</w:delText>
        </w:r>
      </w:del>
    </w:p>
    <w:p>
      <w:pPr>
        <w:pStyle w:val="Normal"/>
        <w:rPr>
          <w:del w:id="392" w:author="Debbie" w:date="2003-03-24T16:09:00Z"/>
        </w:rPr>
      </w:pPr>
      <w:del w:id="391" w:author="Debbie" w:date="2003-03-24T16:09:00Z">
        <w:r>
          <w:rPr/>
        </w:r>
      </w:del>
    </w:p>
    <w:p>
      <w:pPr>
        <w:pStyle w:val="Normal"/>
        <w:rPr>
          <w:del w:id="394" w:author="Debbie" w:date="2003-03-24T16:09:00Z"/>
        </w:rPr>
      </w:pPr>
      <w:del w:id="393" w:author="Debbie" w:date="2003-03-24T16:09:00Z">
        <w:r>
          <w:rPr/>
        </w:r>
      </w:del>
    </w:p>
    <w:p>
      <w:pPr>
        <w:pStyle w:val="Normal"/>
        <w:widowControl/>
        <w:bidi w:val="0"/>
        <w:rPr>
          <w:u w:val="single"/>
          <w:del w:id="396" w:author="Debbie" w:date="2003-03-24T16:09:00Z"/>
        </w:rPr>
      </w:pPr>
      <w:del w:id="395" w:author="Debbie" w:date="2003-03-24T16:09:00Z">
        <w:r>
          <w:rPr>
            <w:u w:val="single"/>
          </w:rPr>
          <w:delText>Current Ownership</w:delText>
        </w:r>
      </w:del>
    </w:p>
    <w:p>
      <w:pPr>
        <w:pStyle w:val="Normal"/>
        <w:rPr>
          <w:del w:id="398" w:author="Debbie" w:date="2003-03-24T16:09:00Z"/>
        </w:rPr>
      </w:pPr>
      <w:del w:id="397" w:author="Debbie" w:date="2003-03-24T16:09:00Z">
        <w:r>
          <w:rPr/>
        </w:r>
      </w:del>
    </w:p>
    <w:p>
      <w:pPr>
        <w:pStyle w:val="Normal"/>
        <w:rPr>
          <w:del w:id="400" w:author="Debbie" w:date="2003-03-24T16:09:00Z"/>
        </w:rPr>
      </w:pPr>
      <w:del w:id="399" w:author="Debbie" w:date="2003-03-24T16:09:00Z">
        <w:r>
          <w:rPr/>
          <w:delText>Corvis Corporation</w:delText>
          <w:tab/>
          <w:delText>99 Class A Units (Voting)</w:delText>
        </w:r>
      </w:del>
    </w:p>
    <w:p>
      <w:pPr>
        <w:pStyle w:val="Normal"/>
        <w:rPr>
          <w:del w:id="402" w:author="Debbie" w:date="2003-03-24T16:09:00Z"/>
        </w:rPr>
      </w:pPr>
      <w:del w:id="401" w:author="Debbie" w:date="2003-03-24T16:09:00Z">
        <w:r>
          <w:rPr/>
        </w:r>
      </w:del>
    </w:p>
    <w:p>
      <w:pPr>
        <w:pStyle w:val="Normal"/>
        <w:rPr>
          <w:del w:id="404" w:author="Debbie" w:date="2003-03-24T16:09:00Z"/>
        </w:rPr>
      </w:pPr>
      <w:del w:id="403" w:author="Debbie" w:date="2003-03-24T16:09:00Z">
        <w:r>
          <w:rPr/>
          <w:delText xml:space="preserve">Cequel III, LLC </w:delText>
          <w:tab/>
          <w:delText xml:space="preserve"> 1 Class A Unit (Voting)</w:delText>
        </w:r>
      </w:del>
    </w:p>
    <w:p>
      <w:pPr>
        <w:pStyle w:val="Normal"/>
        <w:rPr>
          <w:del w:id="406" w:author="Debbie" w:date="2003-03-24T16:09:00Z"/>
        </w:rPr>
      </w:pPr>
      <w:del w:id="405" w:author="Debbie" w:date="2003-03-24T16:09:00Z">
        <w:r>
          <w:rPr/>
        </w:r>
      </w:del>
    </w:p>
    <w:p>
      <w:pPr>
        <w:pStyle w:val="Normal"/>
        <w:rPr>
          <w:del w:id="408" w:author="Debbie" w:date="2003-03-24T16:09:00Z"/>
        </w:rPr>
      </w:pPr>
      <w:del w:id="407" w:author="Debbie" w:date="2003-03-24T16:09:00Z">
        <w:r>
          <w:rPr/>
        </w:r>
      </w:del>
    </w:p>
    <w:p>
      <w:pPr>
        <w:pStyle w:val="Normal"/>
        <w:rPr>
          <w:del w:id="410" w:author="Debbie" w:date="2003-03-24T16:09:00Z"/>
        </w:rPr>
      </w:pPr>
      <w:del w:id="409" w:author="Debbie" w:date="2003-03-24T16:09:00Z">
        <w:r>
          <w:rPr/>
        </w:r>
      </w:del>
    </w:p>
    <w:p>
      <w:pPr>
        <w:pStyle w:val="Normal"/>
        <w:rPr>
          <w:del w:id="412" w:author="Debbie" w:date="2003-03-24T16:09:00Z"/>
        </w:rPr>
      </w:pPr>
      <w:del w:id="411" w:author="Debbie" w:date="2003-03-24T16:09:00Z">
        <w:r>
          <w:rPr/>
        </w:r>
      </w:del>
    </w:p>
    <w:p>
      <w:pPr>
        <w:pStyle w:val="Normal"/>
        <w:rPr>
          <w:del w:id="414" w:author="Debbie" w:date="2003-03-24T16:09:00Z"/>
        </w:rPr>
      </w:pPr>
      <w:del w:id="413" w:author="Debbie" w:date="2003-03-24T16:09:00Z">
        <w:r>
          <w:rPr/>
        </w:r>
      </w:del>
    </w:p>
    <w:p>
      <w:pPr>
        <w:pStyle w:val="Normal"/>
        <w:widowControl/>
        <w:bidi w:val="0"/>
        <w:rPr>
          <w:u w:val="single"/>
          <w:del w:id="416" w:author="Debbie" w:date="2003-03-24T16:09:00Z"/>
        </w:rPr>
      </w:pPr>
      <w:del w:id="415" w:author="Debbie" w:date="2003-03-24T16:09:00Z">
        <w:r>
          <w:rPr>
            <w:u w:val="single"/>
          </w:rPr>
          <w:delText>Proposed Ownership</w:delText>
        </w:r>
      </w:del>
    </w:p>
    <w:p>
      <w:pPr>
        <w:pStyle w:val="Normal"/>
        <w:widowControl/>
        <w:bidi w:val="0"/>
        <w:rPr>
          <w:u w:val="single"/>
          <w:del w:id="418" w:author="Debbie" w:date="2003-03-24T16:09:00Z"/>
        </w:rPr>
      </w:pPr>
      <w:del w:id="417" w:author="Debbie" w:date="2003-03-24T16:09:00Z">
        <w:r>
          <w:rPr>
            <w:u w:val="single"/>
          </w:rPr>
        </w:r>
      </w:del>
    </w:p>
    <w:p>
      <w:pPr>
        <w:pStyle w:val="Normal"/>
        <w:rPr>
          <w:del w:id="420" w:author="Debbie" w:date="2003-03-24T16:09:00Z"/>
        </w:rPr>
      </w:pPr>
      <w:del w:id="419" w:author="Debbie" w:date="2003-03-24T16:09:00Z">
        <w:r>
          <w:rPr/>
          <w:delText>Corvis Corporation</w:delText>
          <w:tab/>
          <w:delText>12,018,567 Class A Units (Voting)</w:delText>
        </w:r>
      </w:del>
    </w:p>
    <w:p>
      <w:pPr>
        <w:pStyle w:val="Normal"/>
        <w:rPr>
          <w:del w:id="422" w:author="Debbie" w:date="2003-03-24T16:09:00Z"/>
        </w:rPr>
      </w:pPr>
      <w:del w:id="421" w:author="Debbie" w:date="2003-03-24T16:09:00Z">
        <w:r>
          <w:rPr/>
        </w:r>
      </w:del>
    </w:p>
    <w:p>
      <w:pPr>
        <w:pStyle w:val="Normal"/>
        <w:rPr>
          <w:del w:id="424" w:author="Debbie" w:date="2003-03-24T16:09:00Z"/>
        </w:rPr>
      </w:pPr>
      <w:del w:id="423" w:author="Debbie" w:date="2003-03-24T16:09:00Z">
        <w:r>
          <w:rPr/>
          <w:delText>Cequel III, LLC</w:delText>
          <w:tab/>
          <w:delText xml:space="preserve">87,300 Class A Units (Voting) and </w:delText>
        </w:r>
      </w:del>
    </w:p>
    <w:p>
      <w:pPr>
        <w:pStyle w:val="Normal"/>
        <w:rPr>
          <w:del w:id="426" w:author="Debbie" w:date="2003-03-24T16:09:00Z"/>
        </w:rPr>
      </w:pPr>
      <w:del w:id="425" w:author="Debbie" w:date="2003-03-24T16:09:00Z">
        <w:r>
          <w:rPr/>
          <w:tab/>
          <w:delText>1,000,000 Class C Units (Non-voting)</w:delText>
        </w:r>
      </w:del>
    </w:p>
    <w:p>
      <w:pPr>
        <w:pStyle w:val="Normal"/>
        <w:rPr>
          <w:del w:id="428" w:author="Debbie" w:date="2003-03-24T16:09:00Z"/>
        </w:rPr>
      </w:pPr>
      <w:del w:id="427" w:author="Debbie" w:date="2003-03-24T16:09:00Z">
        <w:r>
          <w:rPr/>
        </w:r>
      </w:del>
    </w:p>
    <w:p>
      <w:pPr>
        <w:pStyle w:val="Normal"/>
        <w:rPr>
          <w:del w:id="430" w:author="Debbie" w:date="2003-03-24T16:09:00Z"/>
        </w:rPr>
      </w:pPr>
      <w:del w:id="429" w:author="Debbie" w:date="2003-03-24T16:09:00Z">
        <w:r>
          <w:rPr/>
          <w:delText>Broadwing, Inc.</w:delText>
          <w:tab/>
          <w:delText>270,000 Class B Units (Non-voting)</w:delText>
        </w:r>
      </w:del>
    </w:p>
    <w:p>
      <w:pPr>
        <w:pStyle w:val="Normal"/>
        <w:rPr>
          <w:del w:id="432" w:author="Debbie" w:date="2003-03-24T16:09:00Z"/>
        </w:rPr>
      </w:pPr>
      <w:del w:id="431" w:author="Debbie" w:date="2003-03-24T16:09:00Z">
        <w:r>
          <w:rPr/>
        </w:r>
      </w:del>
      <w:r>
        <w:br w:type="page"/>
      </w:r>
    </w:p>
    <w:p>
      <w:pPr>
        <w:sectPr>
          <w:footerReference w:type="default" r:id="rId15"/>
          <w:footerReference w:type="first" r:id="rId16"/>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widowControl/>
        <w:bidi w:val="0"/>
        <w:rPr>
          <w:del w:id="434" w:author="Debbie" w:date="2003-03-24T16:09:00Z"/>
        </w:rPr>
      </w:pPr>
      <w:del w:id="433" w:author="Debbie" w:date="2003-03-24T16:09:00Z">
        <w:r>
          <w:rPr/>
          <w:delText>Attachment 5 - C III Ops’ Certificate of Good Standing</w:delText>
        </w:r>
      </w:del>
    </w:p>
    <w:p>
      <w:pPr>
        <w:pStyle w:val="Normal"/>
        <w:widowControl/>
        <w:bidi w:val="0"/>
        <w:rPr>
          <w:del w:id="436" w:author="Debbie" w:date="2003-03-24T16:09:00Z"/>
        </w:rPr>
      </w:pPr>
      <w:del w:id="435" w:author="Debbie" w:date="2003-03-24T16:09:00Z">
        <w:r>
          <w:rPr/>
          <w:delText>Attachment 6 - C III Ops’ Secretary of State Certificate</w:delText>
        </w:r>
      </w:del>
    </w:p>
    <w:p>
      <w:pPr>
        <w:pStyle w:val="Normal"/>
        <w:rPr>
          <w:del w:id="438" w:author="Debbie" w:date="2003-03-24T16:09:00Z"/>
        </w:rPr>
      </w:pPr>
      <w:del w:id="437" w:author="Debbie" w:date="2003-03-24T16:09:00Z">
        <w:r>
          <w:rPr/>
        </w:r>
      </w:del>
      <w:r>
        <w:br w:type="page"/>
      </w:r>
    </w:p>
    <w:p>
      <w:pPr>
        <w:pStyle w:val="Normal"/>
        <w:widowControl/>
        <w:bidi w:val="0"/>
        <w:rPr>
          <w:del w:id="440" w:author="Debbie" w:date="2003-03-24T16:09:00Z"/>
        </w:rPr>
      </w:pPr>
      <w:del w:id="439" w:author="Debbie" w:date="2003-03-24T16:09:00Z">
        <w:r>
          <w:rPr/>
          <w:delText>Attachment 7 - C III Ops’ Officers and Directors</w:delText>
        </w:r>
      </w:del>
    </w:p>
    <w:p>
      <w:pPr>
        <w:pStyle w:val="Normal"/>
        <w:rPr>
          <w:del w:id="442" w:author="Debbie" w:date="2003-03-24T16:09:00Z"/>
        </w:rPr>
      </w:pPr>
      <w:del w:id="441" w:author="Debbie" w:date="2003-03-24T16:09:00Z">
        <w:r>
          <w:rPr/>
        </w:r>
      </w:del>
    </w:p>
    <w:p>
      <w:pPr>
        <w:pStyle w:val="Normal"/>
        <w:rPr>
          <w:del w:id="444" w:author="Debbie" w:date="2003-03-24T16:09:00Z"/>
        </w:rPr>
      </w:pPr>
      <w:del w:id="443" w:author="Debbie" w:date="2003-03-24T16:09:00Z">
        <w:r>
          <w:rPr/>
        </w:r>
      </w:del>
    </w:p>
    <w:p>
      <w:pPr>
        <w:pStyle w:val="Normal"/>
        <w:rPr>
          <w:del w:id="446" w:author="Debbie" w:date="2003-03-24T16:09:00Z"/>
        </w:rPr>
      </w:pPr>
      <w:del w:id="445" w:author="Debbie" w:date="2003-03-24T16:09:00Z">
        <w:r>
          <w:rPr/>
          <w:delText>David R. Huber - Director and Chairman of the Board</w:delText>
        </w:r>
      </w:del>
    </w:p>
    <w:p>
      <w:pPr>
        <w:pStyle w:val="Normal"/>
        <w:rPr>
          <w:del w:id="448" w:author="Debbie" w:date="2003-03-24T16:09:00Z"/>
        </w:rPr>
      </w:pPr>
      <w:del w:id="447" w:author="Debbie" w:date="2003-03-24T16:09:00Z">
        <w:r>
          <w:rPr/>
          <w:delText>Corvis Corporation</w:delText>
        </w:r>
      </w:del>
    </w:p>
    <w:p>
      <w:pPr>
        <w:pStyle w:val="Normal"/>
        <w:rPr>
          <w:del w:id="450" w:author="Debbie" w:date="2003-03-24T16:09:00Z"/>
        </w:rPr>
      </w:pPr>
      <w:del w:id="449" w:author="Debbie" w:date="2003-03-24T16:09:00Z">
        <w:r>
          <w:rPr/>
          <w:delText>7015 Albert Einstein Drive</w:delText>
        </w:r>
      </w:del>
    </w:p>
    <w:p>
      <w:pPr>
        <w:pStyle w:val="Normal"/>
        <w:rPr>
          <w:del w:id="452" w:author="Debbie" w:date="2003-03-24T16:09:00Z"/>
        </w:rPr>
      </w:pPr>
      <w:del w:id="451" w:author="Debbie" w:date="2003-03-24T16:09:00Z">
        <w:r>
          <w:rPr/>
          <w:delText>Columbia, MD  21046</w:delText>
        </w:r>
      </w:del>
    </w:p>
    <w:p>
      <w:pPr>
        <w:pStyle w:val="Normal"/>
        <w:rPr>
          <w:del w:id="454" w:author="Debbie" w:date="2003-03-24T16:09:00Z"/>
        </w:rPr>
      </w:pPr>
      <w:del w:id="453" w:author="Debbie" w:date="2003-03-24T16:09:00Z">
        <w:r>
          <w:rPr/>
          <w:delText>Tel:  (443) 259-4000</w:delText>
          <w:br/>
          <w:delText>Fax: (443) 259-4444</w:delText>
        </w:r>
      </w:del>
    </w:p>
    <w:p>
      <w:pPr>
        <w:pStyle w:val="Normal"/>
        <w:rPr>
          <w:del w:id="456" w:author="Debbie" w:date="2003-03-24T16:09:00Z"/>
        </w:rPr>
      </w:pPr>
      <w:del w:id="455" w:author="Debbie" w:date="2003-03-24T16:09:00Z">
        <w:r>
          <w:rPr/>
        </w:r>
      </w:del>
    </w:p>
    <w:p>
      <w:pPr>
        <w:pStyle w:val="Normal"/>
        <w:rPr>
          <w:del w:id="458" w:author="Debbie" w:date="2003-03-24T16:09:00Z"/>
        </w:rPr>
      </w:pPr>
      <w:del w:id="457" w:author="Debbie" w:date="2003-03-24T16:09:00Z">
        <w:r>
          <w:rPr/>
          <w:delText>Lynn D. Anderson - Director and Vice President</w:delText>
        </w:r>
      </w:del>
    </w:p>
    <w:p>
      <w:pPr>
        <w:pStyle w:val="Normal"/>
        <w:rPr>
          <w:del w:id="460" w:author="Debbie" w:date="2003-03-24T16:09:00Z"/>
        </w:rPr>
      </w:pPr>
      <w:del w:id="459" w:author="Debbie" w:date="2003-03-24T16:09:00Z">
        <w:r>
          <w:rPr/>
          <w:delText>Corvis Corporation</w:delText>
        </w:r>
      </w:del>
    </w:p>
    <w:p>
      <w:pPr>
        <w:pStyle w:val="Normal"/>
        <w:rPr>
          <w:del w:id="462" w:author="Debbie" w:date="2003-03-24T16:09:00Z"/>
        </w:rPr>
      </w:pPr>
      <w:del w:id="461" w:author="Debbie" w:date="2003-03-24T16:09:00Z">
        <w:r>
          <w:rPr/>
          <w:delText>7015 Albert Einstein Drive</w:delText>
        </w:r>
      </w:del>
    </w:p>
    <w:p>
      <w:pPr>
        <w:pStyle w:val="Normal"/>
        <w:rPr>
          <w:del w:id="464" w:author="Debbie" w:date="2003-03-24T16:09:00Z"/>
        </w:rPr>
      </w:pPr>
      <w:del w:id="463" w:author="Debbie" w:date="2003-03-24T16:09:00Z">
        <w:r>
          <w:rPr/>
          <w:delText>Columbia, MD  21046</w:delText>
        </w:r>
      </w:del>
    </w:p>
    <w:p>
      <w:pPr>
        <w:pStyle w:val="Normal"/>
        <w:rPr>
          <w:del w:id="466" w:author="Debbie" w:date="2003-03-24T16:09:00Z"/>
        </w:rPr>
      </w:pPr>
      <w:del w:id="465" w:author="Debbie" w:date="2003-03-24T16:09:00Z">
        <w:r>
          <w:rPr/>
          <w:delText>Tel:  (443) 259-4000</w:delText>
          <w:br/>
          <w:delText>Fax: (443) 259-4444</w:delText>
        </w:r>
      </w:del>
    </w:p>
    <w:p>
      <w:pPr>
        <w:pStyle w:val="Normal"/>
        <w:rPr>
          <w:del w:id="468" w:author="Debbie" w:date="2003-03-24T16:09:00Z"/>
        </w:rPr>
      </w:pPr>
      <w:del w:id="467" w:author="Debbie" w:date="2003-03-24T16:09:00Z">
        <w:r>
          <w:rPr/>
        </w:r>
      </w:del>
    </w:p>
    <w:p>
      <w:pPr>
        <w:pStyle w:val="Normal"/>
        <w:rPr>
          <w:del w:id="470" w:author="Debbie" w:date="2003-03-24T16:09:00Z"/>
        </w:rPr>
      </w:pPr>
      <w:del w:id="469" w:author="Debbie" w:date="2003-03-24T16:09:00Z">
        <w:r>
          <w:rPr/>
          <w:delText>Kim Larsen - Director and Secretary</w:delText>
        </w:r>
      </w:del>
    </w:p>
    <w:p>
      <w:pPr>
        <w:pStyle w:val="Normal"/>
        <w:rPr>
          <w:del w:id="472" w:author="Debbie" w:date="2003-03-24T16:09:00Z"/>
        </w:rPr>
      </w:pPr>
      <w:del w:id="471" w:author="Debbie" w:date="2003-03-24T16:09:00Z">
        <w:r>
          <w:rPr/>
          <w:delText>Corvis Corporation</w:delText>
        </w:r>
      </w:del>
    </w:p>
    <w:p>
      <w:pPr>
        <w:pStyle w:val="Normal"/>
        <w:rPr>
          <w:del w:id="474" w:author="Debbie" w:date="2003-03-24T16:09:00Z"/>
        </w:rPr>
      </w:pPr>
      <w:del w:id="473" w:author="Debbie" w:date="2003-03-24T16:09:00Z">
        <w:r>
          <w:rPr/>
          <w:delText>7015 Albert Einstein Drive</w:delText>
        </w:r>
      </w:del>
    </w:p>
    <w:p>
      <w:pPr>
        <w:pStyle w:val="Normal"/>
        <w:rPr>
          <w:del w:id="476" w:author="Debbie" w:date="2003-03-24T16:09:00Z"/>
        </w:rPr>
      </w:pPr>
      <w:del w:id="475" w:author="Debbie" w:date="2003-03-24T16:09:00Z">
        <w:r>
          <w:rPr/>
          <w:delText>Columbia, MD  21046</w:delText>
        </w:r>
      </w:del>
    </w:p>
    <w:p>
      <w:pPr>
        <w:pStyle w:val="Normal"/>
        <w:rPr>
          <w:del w:id="478" w:author="Debbie" w:date="2003-03-24T16:09:00Z"/>
        </w:rPr>
      </w:pPr>
      <w:del w:id="477" w:author="Debbie" w:date="2003-03-24T16:09:00Z">
        <w:r>
          <w:rPr/>
          <w:delText>Tel:  (443) 259-4000</w:delText>
          <w:br/>
          <w:delText>Fax: (443) 259-4444</w:delText>
        </w:r>
      </w:del>
    </w:p>
    <w:p>
      <w:pPr>
        <w:pStyle w:val="Normal"/>
        <w:rPr>
          <w:del w:id="480" w:author="Debbie" w:date="2003-03-24T16:09:00Z"/>
        </w:rPr>
      </w:pPr>
      <w:del w:id="479" w:author="Debbie" w:date="2003-03-24T16:09:00Z">
        <w:r>
          <w:rPr/>
        </w:r>
      </w:del>
    </w:p>
    <w:p>
      <w:pPr>
        <w:pStyle w:val="Normal"/>
        <w:rPr>
          <w:del w:id="482" w:author="Debbie" w:date="2003-03-24T16:09:00Z"/>
        </w:rPr>
      </w:pPr>
      <w:del w:id="481" w:author="Debbie" w:date="2003-03-24T16:09:00Z">
        <w:r>
          <w:rPr/>
          <w:delText>John L. Spitos - Director</w:delText>
        </w:r>
      </w:del>
    </w:p>
    <w:p>
      <w:pPr>
        <w:pStyle w:val="Normal"/>
        <w:rPr>
          <w:del w:id="484" w:author="Debbie" w:date="2003-03-24T16:09:00Z"/>
        </w:rPr>
      </w:pPr>
      <w:del w:id="483" w:author="Debbie" w:date="2003-03-24T16:09:00Z">
        <w:r>
          <w:rPr/>
          <w:delText>OCG Ventures</w:delText>
        </w:r>
      </w:del>
    </w:p>
    <w:p>
      <w:pPr>
        <w:pStyle w:val="Normal"/>
        <w:rPr>
          <w:del w:id="486" w:author="Debbie" w:date="2003-03-24T16:09:00Z"/>
        </w:rPr>
      </w:pPr>
      <w:del w:id="485" w:author="Debbie" w:date="2003-03-24T16:09:00Z">
        <w:r>
          <w:rPr/>
          <w:delText>9212 Berger Road</w:delText>
        </w:r>
      </w:del>
    </w:p>
    <w:p>
      <w:pPr>
        <w:pStyle w:val="Normal"/>
        <w:rPr>
          <w:del w:id="488" w:author="Debbie" w:date="2003-03-24T16:09:00Z"/>
        </w:rPr>
      </w:pPr>
      <w:del w:id="487" w:author="Debbie" w:date="2003-03-24T16:09:00Z">
        <w:r>
          <w:rPr/>
          <w:delText>Columbia, MD  21046</w:delText>
        </w:r>
      </w:del>
    </w:p>
    <w:p>
      <w:pPr>
        <w:pStyle w:val="Normal"/>
        <w:rPr>
          <w:del w:id="493" w:author="Debbie" w:date="2003-03-24T16:09:00Z"/>
        </w:rPr>
      </w:pPr>
      <w:del w:id="489" w:author="Debbie" w:date="2003-03-24T16:09:00Z">
        <w:r>
          <w:rPr>
            <w:rStyle w:val="Navbottom"/>
            <w:color w:val="000000"/>
          </w:rPr>
          <w:delText>Tel:  (443) 259-0010</w:delText>
        </w:r>
      </w:del>
      <w:del w:id="490" w:author="Debbie" w:date="2003-03-24T16:09:00Z">
        <w:r>
          <w:rPr>
            <w:color w:val="000000"/>
          </w:rPr>
          <w:br/>
        </w:r>
      </w:del>
      <w:del w:id="491" w:author="Debbie" w:date="2003-03-24T16:09:00Z">
        <w:r>
          <w:rPr>
            <w:rStyle w:val="Navbottom"/>
            <w:color w:val="000000"/>
          </w:rPr>
          <w:delText>Fax: (410) 309-4326</w:delText>
        </w:r>
      </w:del>
      <w:del w:id="492" w:author="Debbie" w:date="2003-03-24T16:09:00Z">
        <w:r>
          <w:rPr>
            <w:highlight w:val="yellow"/>
          </w:rPr>
          <w:delText xml:space="preserve"> </w:delText>
        </w:r>
      </w:del>
    </w:p>
    <w:p>
      <w:pPr>
        <w:pStyle w:val="Normal"/>
        <w:rPr>
          <w:del w:id="495" w:author="Debbie" w:date="2003-03-24T16:09:00Z"/>
        </w:rPr>
      </w:pPr>
      <w:del w:id="494" w:author="Debbie" w:date="2003-03-24T16:09:00Z">
        <w:r>
          <w:rPr/>
        </w:r>
      </w:del>
    </w:p>
    <w:p>
      <w:pPr>
        <w:pStyle w:val="Normal"/>
        <w:rPr>
          <w:del w:id="497" w:author="Debbie" w:date="2003-03-24T16:09:00Z"/>
        </w:rPr>
      </w:pPr>
      <w:del w:id="496" w:author="Debbie" w:date="2003-03-24T16:09:00Z">
        <w:r>
          <w:rPr/>
          <w:delText>Jerald L. Kent - Director and President</w:delText>
        </w:r>
      </w:del>
    </w:p>
    <w:p>
      <w:pPr>
        <w:pStyle w:val="Normal"/>
        <w:rPr>
          <w:del w:id="499" w:author="Debbie" w:date="2003-03-24T16:09:00Z"/>
        </w:rPr>
      </w:pPr>
      <w:del w:id="498" w:author="Debbie" w:date="2003-03-24T16:09:00Z">
        <w:r>
          <w:rPr/>
          <w:delText>Cequel III, LLC</w:delText>
        </w:r>
      </w:del>
    </w:p>
    <w:p>
      <w:pPr>
        <w:pStyle w:val="Normal"/>
        <w:rPr>
          <w:del w:id="501" w:author="Debbie" w:date="2003-03-24T16:09:00Z"/>
        </w:rPr>
      </w:pPr>
      <w:del w:id="500" w:author="Debbie" w:date="2003-03-24T16:09:00Z">
        <w:r>
          <w:rPr/>
          <w:delText>12444 Powerscourt Drive</w:delText>
        </w:r>
      </w:del>
    </w:p>
    <w:p>
      <w:pPr>
        <w:pStyle w:val="Normal"/>
        <w:rPr>
          <w:del w:id="503" w:author="Debbie" w:date="2003-03-24T16:09:00Z"/>
        </w:rPr>
      </w:pPr>
      <w:del w:id="502" w:author="Debbie" w:date="2003-03-24T16:09:00Z">
        <w:r>
          <w:rPr/>
          <w:delText>St. Louis, MO  63131</w:delText>
        </w:r>
      </w:del>
    </w:p>
    <w:p>
      <w:pPr>
        <w:pStyle w:val="Normal"/>
        <w:rPr>
          <w:del w:id="505" w:author="Debbie" w:date="2003-03-24T16:09:00Z"/>
        </w:rPr>
      </w:pPr>
      <w:del w:id="504" w:author="Debbie" w:date="2003-03-24T16:09:00Z">
        <w:r>
          <w:rPr/>
          <w:delText>Tel: (314) 965-2020</w:delText>
        </w:r>
      </w:del>
    </w:p>
    <w:p>
      <w:pPr>
        <w:pStyle w:val="Normal"/>
        <w:rPr>
          <w:del w:id="507" w:author="Debbie" w:date="2003-03-24T16:09:00Z"/>
        </w:rPr>
      </w:pPr>
      <w:del w:id="506" w:author="Debbie" w:date="2003-03-24T16:09:00Z">
        <w:r>
          <w:rPr/>
          <w:delText>Fax: (314) 965-0500</w:delText>
        </w:r>
      </w:del>
    </w:p>
    <w:p>
      <w:pPr>
        <w:pStyle w:val="Normal"/>
        <w:rPr>
          <w:del w:id="509" w:author="Debbie" w:date="2003-03-24T16:09:00Z"/>
        </w:rPr>
      </w:pPr>
      <w:del w:id="508" w:author="Debbie" w:date="2003-03-24T16:09:00Z">
        <w:r>
          <w:rPr/>
        </w:r>
      </w:del>
    </w:p>
    <w:p>
      <w:pPr>
        <w:pStyle w:val="Normal"/>
        <w:rPr>
          <w:del w:id="511" w:author="Debbie" w:date="2003-03-24T16:09:00Z"/>
        </w:rPr>
      </w:pPr>
      <w:del w:id="510" w:author="Debbie" w:date="2003-03-24T16:09:00Z">
        <w:r>
          <w:rPr/>
          <w:delText>Martin D. Kerckhoff - Director and Vice President</w:delText>
        </w:r>
      </w:del>
    </w:p>
    <w:p>
      <w:pPr>
        <w:pStyle w:val="Normal"/>
        <w:rPr>
          <w:del w:id="513" w:author="Debbie" w:date="2003-03-24T16:09:00Z"/>
        </w:rPr>
      </w:pPr>
      <w:del w:id="512" w:author="Debbie" w:date="2003-03-24T16:09:00Z">
        <w:r>
          <w:rPr/>
          <w:delText>Cequel III, LLC</w:delText>
        </w:r>
      </w:del>
    </w:p>
    <w:p>
      <w:pPr>
        <w:pStyle w:val="Normal"/>
        <w:rPr>
          <w:del w:id="515" w:author="Debbie" w:date="2003-03-24T16:09:00Z"/>
        </w:rPr>
      </w:pPr>
      <w:del w:id="514" w:author="Debbie" w:date="2003-03-24T16:09:00Z">
        <w:r>
          <w:rPr/>
          <w:delText>12444 Powerscourt Drive</w:delText>
        </w:r>
      </w:del>
    </w:p>
    <w:p>
      <w:pPr>
        <w:pStyle w:val="Normal"/>
        <w:rPr>
          <w:del w:id="517" w:author="Debbie" w:date="2003-03-24T16:09:00Z"/>
        </w:rPr>
      </w:pPr>
      <w:del w:id="516" w:author="Debbie" w:date="2003-03-24T16:09:00Z">
        <w:r>
          <w:rPr/>
          <w:delText>St. Louis, MO  63131</w:delText>
        </w:r>
      </w:del>
    </w:p>
    <w:p>
      <w:pPr>
        <w:pStyle w:val="Normal"/>
        <w:rPr>
          <w:del w:id="519" w:author="Debbie" w:date="2003-03-24T16:09:00Z"/>
        </w:rPr>
      </w:pPr>
      <w:del w:id="518" w:author="Debbie" w:date="2003-03-24T16:09:00Z">
        <w:r>
          <w:rPr/>
          <w:delText>Tel: (314) 965-2020</w:delText>
        </w:r>
      </w:del>
    </w:p>
    <w:p>
      <w:pPr>
        <w:pStyle w:val="Normal"/>
        <w:rPr>
          <w:del w:id="521" w:author="Debbie" w:date="2003-03-24T16:09:00Z"/>
        </w:rPr>
      </w:pPr>
      <w:del w:id="520" w:author="Debbie" w:date="2003-03-24T16:09:00Z">
        <w:r>
          <w:rPr/>
          <w:delText>Fax: (314) 965-0500</w:delText>
        </w:r>
      </w:del>
      <w:r>
        <w:br w:type="page"/>
      </w:r>
    </w:p>
    <w:p>
      <w:pPr>
        <w:pStyle w:val="Normal"/>
        <w:widowControl/>
        <w:bidi w:val="0"/>
        <w:rPr>
          <w:del w:id="523" w:author="Debbie" w:date="2003-03-24T16:09:00Z"/>
        </w:rPr>
      </w:pPr>
      <w:del w:id="522" w:author="Debbie" w:date="2003-03-24T16:09:00Z">
        <w:r>
          <w:rPr/>
          <w:tab/>
          <w:tab/>
          <w:tab/>
          <w:delText xml:space="preserve">    Attachment 8 - Financial Statements of Acquired Business</w:delText>
        </w:r>
      </w:del>
    </w:p>
    <w:p>
      <w:pPr>
        <w:pStyle w:val="Normal"/>
        <w:rPr>
          <w:del w:id="525" w:author="Debbie" w:date="2003-03-24T16:09:00Z"/>
        </w:rPr>
      </w:pPr>
      <w:del w:id="524" w:author="Debbie" w:date="2003-03-24T16:09:00Z">
        <w:r>
          <w:rPr/>
        </w:r>
      </w:del>
    </w:p>
    <w:p>
      <w:pPr>
        <w:sectPr>
          <w:footerReference w:type="default" r:id="rId17"/>
          <w:footerReference w:type="first" r:id="rId18"/>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rPr>
          <w:del w:id="527" w:author="Debbie" w:date="2003-03-24T16:09:00Z"/>
        </w:rPr>
      </w:pPr>
      <w:del w:id="526" w:author="Debbie" w:date="2003-03-24T16:09:00Z">
        <w:r>
          <w:rPr/>
          <w:tab/>
          <w:tab/>
          <w:tab/>
        </w:r>
      </w:del>
    </w:p>
    <w:p>
      <w:pPr>
        <w:pStyle w:val="Normal"/>
        <w:widowControl/>
        <w:bidi w:val="0"/>
        <w:rPr>
          <w:del w:id="529" w:author="Debbie" w:date="2003-03-24T16:09:00Z"/>
        </w:rPr>
      </w:pPr>
      <w:del w:id="528" w:author="Debbie" w:date="2003-03-24T16:09:00Z">
        <w:r>
          <w:rPr/>
          <w:delText>Attachment 9 - C III Ops’ Pro Forma Financial Statements</w:delText>
        </w:r>
      </w:del>
    </w:p>
    <w:p>
      <w:pPr>
        <w:sectPr>
          <w:footerReference w:type="default" r:id="rId19"/>
          <w:footerReference w:type="first" r:id="rId20"/>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rPr>
          <w:del w:id="531" w:author="Debbie" w:date="2003-03-24T16:09:00Z"/>
        </w:rPr>
      </w:pPr>
      <w:del w:id="530" w:author="Debbie" w:date="2003-03-24T16:09:00Z">
        <w:r>
          <w:rPr/>
        </w:r>
      </w:del>
    </w:p>
    <w:p>
      <w:pPr>
        <w:pStyle w:val="Normal"/>
        <w:widowControl/>
        <w:bidi w:val="0"/>
        <w:rPr>
          <w:del w:id="533" w:author="Debbie" w:date="2003-03-24T16:09:00Z"/>
        </w:rPr>
      </w:pPr>
      <w:del w:id="532" w:author="Debbie" w:date="2003-03-24T16:09:00Z">
        <w:r>
          <w:rPr/>
          <w:delText>Attachment 10 - Corvis’ Most Recent 10Q</w:delText>
        </w:r>
      </w:del>
    </w:p>
    <w:p>
      <w:pPr>
        <w:pStyle w:val="Normal"/>
        <w:rPr>
          <w:del w:id="535" w:author="Debbie" w:date="2003-03-24T16:09:00Z"/>
        </w:rPr>
      </w:pPr>
      <w:del w:id="534" w:author="Debbie" w:date="2003-03-24T16:09:00Z">
        <w:r>
          <w:rPr/>
        </w:r>
      </w:del>
    </w:p>
    <w:p>
      <w:pPr>
        <w:sectPr>
          <w:footerReference w:type="default" r:id="rId21"/>
          <w:footerReference w:type="first" r:id="rId22"/>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rPr>
          <w:del w:id="537" w:author="Debbie" w:date="2003-03-24T16:09:00Z"/>
        </w:rPr>
      </w:pPr>
      <w:del w:id="536" w:author="Debbie" w:date="2003-03-24T16:09:00Z">
        <w:r>
          <w:rPr/>
        </w:r>
      </w:del>
    </w:p>
    <w:p>
      <w:pPr>
        <w:pStyle w:val="Normal"/>
        <w:widowControl/>
        <w:bidi w:val="0"/>
        <w:rPr>
          <w:del w:id="539" w:author="Debbie" w:date="2003-03-24T16:09:00Z"/>
        </w:rPr>
      </w:pPr>
      <w:del w:id="538" w:author="Debbie" w:date="2003-03-24T16:09:00Z">
        <w:r>
          <w:rPr/>
          <w:delText>Attachment 11</w:delText>
          <w:tab/>
          <w:delText xml:space="preserve"> - Technical Resumes</w:delText>
        </w:r>
      </w:del>
    </w:p>
    <w:p>
      <w:pPr>
        <w:pStyle w:val="Normal"/>
        <w:rPr>
          <w:del w:id="541" w:author="Debbie" w:date="2003-03-24T16:09:00Z"/>
        </w:rPr>
      </w:pPr>
      <w:del w:id="540" w:author="Debbie" w:date="2003-03-24T16:09:00Z">
        <w:r>
          <w:rPr/>
        </w:r>
      </w:del>
      <w:r>
        <w:br w:type="page"/>
      </w:r>
    </w:p>
    <w:p>
      <w:pPr>
        <w:pStyle w:val="Normal"/>
        <w:widowControl/>
        <w:bidi w:val="0"/>
        <w:rPr>
          <w:del w:id="543" w:author="Debbie" w:date="2003-03-24T16:09:00Z"/>
        </w:rPr>
      </w:pPr>
      <w:del w:id="542" w:author="Debbie" w:date="2003-03-24T16:09:00Z">
        <w:r>
          <w:rPr/>
        </w:r>
      </w:del>
    </w:p>
    <w:p>
      <w:pPr>
        <w:sectPr>
          <w:footerReference w:type="default" r:id="rId23"/>
          <w:footerReference w:type="first" r:id="rId24"/>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rPr>
          <w:del w:id="546" w:author="Magee Law Firm" w:date="2003-03-18T10:35:00Z"/>
        </w:rPr>
      </w:pPr>
      <w:del w:id="544" w:author="Magee Law Firm" w:date="2003-03-18T10:35:00Z">
        <w:r>
          <w:rPr>
            <w:highlight w:val="yellow"/>
          </w:rPr>
          <w:delText>Seller to provide bios for any transferring technical personnel</w:delText>
        </w:r>
      </w:del>
      <w:del w:id="545" w:author="Magee Law Firm" w:date="2003-03-18T10:35:00Z">
        <w:r>
          <w:rPr/>
          <w:delText xml:space="preserve">  </w:delText>
        </w:r>
      </w:del>
    </w:p>
    <w:p>
      <w:pPr>
        <w:pStyle w:val="Normal"/>
        <w:rPr>
          <w:del w:id="548" w:author="Debbie" w:date="2003-03-24T16:09:00Z"/>
        </w:rPr>
      </w:pPr>
      <w:del w:id="547" w:author="Debbie" w:date="2003-03-24T16:09:00Z">
        <w:r>
          <w:rPr/>
          <w:delText>Attachment 12 - Management Resumes</w:delText>
        </w:r>
      </w:del>
    </w:p>
    <w:p>
      <w:pPr>
        <w:pStyle w:val="Normal"/>
        <w:rPr>
          <w:del w:id="550" w:author="Debbie" w:date="2003-03-24T16:09:00Z"/>
        </w:rPr>
      </w:pPr>
      <w:del w:id="549" w:author="Debbie" w:date="2003-03-24T16:09:00Z">
        <w:r>
          <w:rPr/>
        </w:r>
      </w:del>
    </w:p>
    <w:p>
      <w:pPr>
        <w:pStyle w:val="Normal"/>
        <w:rPr>
          <w:del w:id="552" w:author="Debbie" w:date="2003-03-24T16:09:00Z"/>
        </w:rPr>
      </w:pPr>
      <w:del w:id="551" w:author="Debbie" w:date="2003-03-24T16:09:00Z">
        <w:r>
          <w:rPr/>
        </w:r>
      </w:del>
    </w:p>
    <w:p>
      <w:pPr>
        <w:pStyle w:val="Normal"/>
        <w:rPr>
          <w:highlight w:val="yellow"/>
          <w:del w:id="554" w:author="Debbie" w:date="2003-03-24T16:09:00Z"/>
        </w:rPr>
      </w:pPr>
      <w:del w:id="553" w:author="Magee Law Firm" w:date="2003-03-18T10:36:00Z">
        <w:r>
          <w:rPr>
            <w:highlight w:val="yellow"/>
          </w:rPr>
          <w:delText>Seller to provide bios for the management team that is transferring to C III.</w:delText>
        </w:r>
      </w:del>
    </w:p>
    <w:p>
      <w:pPr>
        <w:pStyle w:val="Normal"/>
        <w:widowControl/>
        <w:bidi w:val="0"/>
        <w:rPr>
          <w:del w:id="556" w:author="Debbie" w:date="2003-03-24T16:09:00Z"/>
        </w:rPr>
      </w:pPr>
      <w:del w:id="555" w:author="Debbie" w:date="2003-03-24T16:09:00Z">
        <w:r>
          <w:rPr/>
        </w:r>
      </w:del>
    </w:p>
    <w:p>
      <w:pPr>
        <w:pStyle w:val="Normal"/>
        <w:widowControl/>
        <w:bidi w:val="0"/>
        <w:rPr>
          <w:del w:id="558" w:author="Debbie" w:date="2003-03-24T16:09:00Z"/>
        </w:rPr>
      </w:pPr>
      <w:del w:id="557" w:author="Debbie" w:date="2003-03-24T16:09:00Z">
        <w:r>
          <w:rPr/>
        </w:r>
      </w:del>
      <w:r>
        <w:br w:type="page"/>
      </w:r>
    </w:p>
    <w:p>
      <w:pPr>
        <w:pStyle w:val="Normal"/>
        <w:rPr>
          <w:del w:id="560" w:author="Debbie" w:date="2003-03-24T16:09:00Z"/>
        </w:rPr>
      </w:pPr>
      <w:del w:id="559" w:author="Debbie" w:date="2003-03-24T16:09:00Z">
        <w:r>
          <w:rPr/>
          <w:delText>Attachment 13</w:delText>
          <w:tab/>
          <w:delText xml:space="preserve"> - Real Property To Be Transferred</w:delText>
        </w:r>
      </w:del>
    </w:p>
    <w:p>
      <w:pPr>
        <w:pStyle w:val="Normal"/>
        <w:widowControl/>
        <w:bidi w:val="0"/>
        <w:rPr>
          <w:del w:id="562" w:author="Debbie" w:date="2003-03-24T16:09:00Z"/>
        </w:rPr>
      </w:pPr>
      <w:del w:id="561" w:author="Debbie" w:date="2003-03-24T16:09:00Z">
        <w:r>
          <w:rPr/>
        </w:r>
      </w:del>
    </w:p>
    <w:p>
      <w:pPr>
        <w:sectPr>
          <w:footerReference w:type="default" r:id="rId25"/>
          <w:footerReference w:type="first" r:id="rId26"/>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Style w:val="Normal"/>
        <w:widowControl/>
        <w:bidi w:val="0"/>
        <w:rPr>
          <w:del w:id="564" w:author="Debbie" w:date="2003-03-24T16:09:00Z"/>
        </w:rPr>
      </w:pPr>
      <w:del w:id="563" w:author="Debbie" w:date="2003-03-24T16:09:00Z">
        <w:r>
          <w:rPr/>
        </w:r>
      </w:del>
    </w:p>
    <w:p>
      <w:pPr>
        <w:pStyle w:val="Normal"/>
        <w:rPr>
          <w:del w:id="566" w:author="Debbie" w:date="2003-03-24T16:09:00Z"/>
        </w:rPr>
      </w:pPr>
      <w:del w:id="565" w:author="Debbie" w:date="2003-03-24T16:09:00Z">
        <w:r>
          <w:rPr/>
          <w:delText>Attachment 14</w:delText>
          <w:tab/>
          <w:delText xml:space="preserve"> - Sample Invoices</w:delText>
        </w:r>
      </w:del>
    </w:p>
    <w:p>
      <w:pPr>
        <w:pStyle w:val="Normal"/>
        <w:widowControl/>
        <w:bidi w:val="0"/>
        <w:rPr>
          <w:del w:id="568" w:author="Debbie" w:date="2003-03-24T16:09:00Z"/>
        </w:rPr>
      </w:pPr>
      <w:del w:id="567" w:author="Debbie" w:date="2003-03-24T16:09:00Z">
        <w:r>
          <w:rPr/>
        </w:r>
      </w:del>
    </w:p>
    <w:p>
      <w:pPr>
        <w:pStyle w:val="Normal"/>
        <w:widowControl/>
        <w:bidi w:val="0"/>
        <w:rPr>
          <w:del w:id="570" w:author="Debbie" w:date="2003-03-24T16:09:00Z"/>
        </w:rPr>
      </w:pPr>
      <w:del w:id="569" w:author="Debbie" w:date="2003-03-24T16:09:00Z">
        <w:r>
          <w:rPr/>
        </w:r>
      </w:del>
    </w:p>
    <w:p>
      <w:pPr>
        <w:sectPr>
          <w:footerReference w:type="default" r:id="rId27"/>
          <w:footerReference w:type="first" r:id="rId28"/>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pPr>
    </w:p>
    <w:p>
      <w:pPr>
        <w:pStyle w:val="Normal"/>
        <w:widowControl/>
        <w:bidi w:val="0"/>
        <w:rPr>
          <w:del w:id="572" w:author="Debbie" w:date="2003-03-24T16:09:00Z"/>
        </w:rPr>
      </w:pPr>
      <w:del w:id="571" w:author="Debbie" w:date="2003-03-24T16:09:00Z">
        <w:r>
          <w:rPr/>
          <w:delText>Attachment 15</w:delText>
          <w:tab/>
          <w:delText xml:space="preserve"> - Proposed Tariffs</w:delText>
        </w:r>
      </w:del>
    </w:p>
    <w:p>
      <w:pPr>
        <w:pStyle w:val="Normal"/>
        <w:widowControl/>
        <w:bidi w:val="0"/>
        <w:rPr>
          <w:del w:id="574" w:author="Debbie" w:date="2003-03-24T16:09:00Z"/>
        </w:rPr>
      </w:pPr>
      <w:del w:id="573" w:author="Debbie" w:date="2003-03-24T16:09:00Z">
        <w:r>
          <w:rPr/>
        </w:r>
      </w:del>
    </w:p>
    <w:p>
      <w:pPr>
        <w:pStyle w:val="Normal"/>
        <w:widowControl/>
        <w:bidi w:val="0"/>
        <w:rPr>
          <w:del w:id="576" w:author="Debbie" w:date="2003-03-24T16:09:00Z"/>
        </w:rPr>
      </w:pPr>
      <w:del w:id="575" w:author="Debbie" w:date="2003-03-24T16:09:00Z">
        <w:r>
          <w:rPr/>
        </w:r>
      </w:del>
    </w:p>
    <w:p>
      <w:pPr>
        <w:sectPr>
          <w:footnotePr>
            <w:numFmt w:val="decimal"/>
          </w:footnotePr>
          <w:type w:val="continuous"/>
          <w:pgSz w:w="12240" w:h="15840"/>
          <w:pgMar w:left="1440" w:right="1440" w:gutter="0" w:header="0" w:top="1440" w:footer="806" w:bottom="1440"/>
          <w:formProt w:val="false"/>
          <w:titlePg/>
          <w:textDirection w:val="lrTb"/>
          <w:docGrid w:type="default" w:linePitch="360" w:charSpace="0"/>
        </w:sectPr>
      </w:pPr>
    </w:p>
    <w:p>
      <w:pPr>
        <w:pStyle w:val="Normal"/>
        <w:rPr>
          <w:del w:id="578" w:author="Debbie" w:date="2003-03-24T16:09:00Z"/>
        </w:rPr>
      </w:pPr>
      <w:del w:id="577" w:author="Debbie" w:date="2003-03-24T16:09:00Z">
        <w:r>
          <w:rPr/>
          <w:delText>Attachment 16</w:delText>
          <w:tab/>
          <w:delText xml:space="preserve"> - Form of Customer Notice</w:delText>
        </w:r>
      </w:del>
    </w:p>
    <w:p>
      <w:pPr>
        <w:pStyle w:val="Normal"/>
        <w:widowControl/>
        <w:bidi w:val="0"/>
        <w:rPr/>
      </w:pPr>
      <w:r>
        <w:rPr/>
      </w:r>
    </w:p>
    <w:sectPr>
      <w:footerReference w:type="default" r:id="rId29"/>
      <w:footerReference w:type="first" r:id="rId30"/>
      <w:footnotePr>
        <w:numFmt w:val="decimal"/>
      </w:footnotePr>
      <w:type w:val="nextPage"/>
      <w:pgSz w:w="12240" w:h="15840"/>
      <w:pgMar w:left="1440" w:right="1440" w:gutter="0" w:header="0" w:top="1440" w:footer="8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579" w:author="Magee Law Firm" w:date="2003-03-18T09:53:00Z">
        <w:r>
          <w:rPr>
            <w:rStyle w:val="FootnoteCharacters"/>
          </w:rPr>
          <w:footnoteRef/>
        </w:r>
      </w:ins>
      <w:ins w:id="580" w:author="Magee Law Firm" w:date="2003-03-18T09:53:00Z">
        <w:r>
          <w:rPr/>
          <w:t xml:space="preserve"> </w:t>
        </w:r>
      </w:ins>
      <w:ins w:id="581" w:author="Magee Law Firm" w:date="2003-03-18T09:53:00Z">
        <w:r>
          <w:rPr/>
          <w:t xml:space="preserve">Upon closing of the proposed transaction, Broadwing-TI and Broadwing-CSI will file with the Commission a request to surrender their </w:t>
        </w:r>
      </w:ins>
      <w:ins w:id="582" w:author="Magee Law Firm" w:date="2003-03-18T10:03:00Z">
        <w:r>
          <w:rPr/>
          <w:t>C</w:t>
        </w:r>
      </w:ins>
      <w:ins w:id="583" w:author="Magee Law Firm" w:date="2003-03-18T09:54:00Z">
        <w:r>
          <w:rPr/>
          <w:t>ertificates.</w:t>
        </w:r>
      </w:ins>
    </w:p>
  </w:footnote>
  <w:footnote w:id="3">
    <w:p>
      <w:pPr>
        <w:pStyle w:val="Footnote"/>
        <w:rPr/>
      </w:pPr>
      <w:r>
        <w:rPr>
          <w:rStyle w:val="FootnoteCharacters"/>
        </w:rPr>
        <w:footnoteRef/>
      </w:r>
      <w:r>
        <w:rPr/>
        <w:t xml:space="preserve"> </w:t>
      </w:r>
      <w:r>
        <w:rPr/>
        <w:t xml:space="preserve">The assets of other companies under common control with Broadwing-CSI would also be transferred. However, the transfer of the other assets is not regulated by the </w:t>
      </w:r>
      <w:ins w:id="584" w:author="Magee Law Firm" w:date="2003-03-18T09:50:00Z">
        <w:r>
          <w:rPr/>
          <w:t>Commi</w:t>
        </w:r>
      </w:ins>
      <w:del w:id="585" w:author="Magee Law Firm" w:date="2003-03-18T09:50:00Z">
        <w:r>
          <w:rPr/>
          <w:delText>[commi</w:delText>
        </w:r>
      </w:del>
      <w:r>
        <w:rPr/>
        <w:t>ssion</w:t>
      </w:r>
      <w:del w:id="586" w:author="Magee Law Firm" w:date="2003-03-18T09:56:00Z">
        <w:r>
          <w:rPr/>
          <w:delText xml:space="preserve"> </w:delText>
        </w:r>
      </w:del>
      <w:del w:id="587" w:author="Magee Law Firm" w:date="2003-03-18T09:50:00Z">
        <w:r>
          <w:rPr/>
          <w:delText>entity]</w:delText>
        </w:r>
      </w:del>
      <w:r>
        <w:rPr/>
        <w:t xml:space="preserve">.  For example, the assets of Mutual Signal Corp., a sister company of Broadwing-CSI, consist of a fiber network completely within the State of Michigan.  While these assets are being transferred to C III Ops, they are not subject to </w:t>
      </w:r>
      <w:del w:id="588" w:author="Magee Law Firm" w:date="2003-03-18T09:50:00Z">
        <w:r>
          <w:rPr/>
          <w:delText>[</w:delText>
        </w:r>
      </w:del>
      <w:ins w:id="589" w:author="Magee Law Firm" w:date="2003-03-18T09:50:00Z">
        <w:r>
          <w:rPr/>
          <w:t>C</w:t>
        </w:r>
      </w:ins>
      <w:del w:id="590" w:author="Magee Law Firm" w:date="2003-03-18T09:50:00Z">
        <w:r>
          <w:rPr/>
          <w:delText>c</w:delText>
        </w:r>
      </w:del>
      <w:r>
        <w:rPr/>
        <w:t>ommission</w:t>
      </w:r>
      <w:del w:id="591" w:author="Magee Law Firm" w:date="2003-03-18T09:50:00Z">
        <w:r>
          <w:rPr/>
          <w:delText xml:space="preserve"> entity] </w:delText>
        </w:r>
      </w:del>
      <w:ins w:id="592" w:author="Magee Law Firm" w:date="2003-03-18T09:50:00Z">
        <w:r>
          <w:rPr/>
          <w:t xml:space="preserve"> </w:t>
        </w:r>
      </w:ins>
      <w:r>
        <w:rPr/>
        <w:t>jurisdiction.</w:t>
      </w:r>
    </w:p>
  </w:footnote>
  <w:footnote w:id="4">
    <w:p>
      <w:pPr>
        <w:pStyle w:val="Footnote"/>
        <w:rPr/>
      </w:pPr>
      <w:r>
        <w:rPr>
          <w:rStyle w:val="FootnoteCharacters"/>
        </w:rPr>
        <w:footnoteRef/>
      </w:r>
      <w:r>
        <w:rPr/>
        <w:t xml:space="preserve"> </w:t>
      </w:r>
      <w:r>
        <w:rPr/>
        <w:t>Petitioners seek the C</w:t>
      </w:r>
      <w:ins w:id="593" w:author="Magee Law Firm" w:date="2003-03-18T09:57:00Z">
        <w:r>
          <w:rPr/>
          <w:t xml:space="preserve">ertificate </w:t>
        </w:r>
      </w:ins>
      <w:del w:id="594" w:author="Magee Law Firm" w:date="2003-03-18T09:57:00Z">
        <w:r>
          <w:rPr/>
          <w:delText xml:space="preserve">PCN </w:delText>
        </w:r>
      </w:del>
      <w:r>
        <w:rPr/>
        <w:t xml:space="preserve">in the name of C III Communications Operations, LLC.  Following the closing of the proposed transaction C III Ops would submit to the </w:t>
      </w:r>
      <w:ins w:id="595" w:author="Magee Law Firm" w:date="2003-03-18T09:57:00Z">
        <w:r>
          <w:rPr/>
          <w:t>Commission</w:t>
        </w:r>
      </w:ins>
      <w:del w:id="596" w:author="Magee Law Firm" w:date="2003-03-18T09:57:00Z">
        <w:r>
          <w:rPr/>
          <w:delText>[commission entity]</w:delText>
        </w:r>
      </w:del>
      <w:r>
        <w:rPr/>
        <w:t xml:space="preserve"> a request for name change on the C</w:t>
      </w:r>
      <w:ins w:id="597" w:author="Magee Law Firm" w:date="2003-03-18T09:57:00Z">
        <w:r>
          <w:rPr/>
          <w:t>ertificate</w:t>
        </w:r>
      </w:ins>
      <w:del w:id="598" w:author="Magee Law Firm" w:date="2003-03-18T09:57:00Z">
        <w:r>
          <w:rPr/>
          <w:delText>PCN</w:delText>
        </w:r>
      </w:del>
      <w:r>
        <w:rPr/>
        <w:t>.</w:t>
      </w:r>
    </w:p>
  </w:footnote>
  <w:footnote w:id="5">
    <w:p>
      <w:pPr>
        <w:pStyle w:val="Footnote"/>
        <w:rPr/>
      </w:pPr>
      <w:r>
        <w:rPr>
          <w:rStyle w:val="FootnoteCharacters"/>
        </w:rPr>
        <w:footnoteRef/>
      </w:r>
      <w:r>
        <w:rPr/>
        <w:t xml:space="preserve"> </w:t>
      </w:r>
      <w:r>
        <w:rPr/>
        <w:t xml:space="preserve">Pursuant to the Agreement, all Broadwing-CSI employees </w:t>
      </w:r>
      <w:del w:id="599" w:author="Magee Law Firm" w:date="2003-03-18T15:32:00Z">
        <w:r>
          <w:rPr>
            <w:highlight w:val="yellow"/>
          </w:rPr>
          <w:delText>(Broadwing-TI does not have any employees)</w:delText>
        </w:r>
      </w:del>
      <w:del w:id="600" w:author="Magee Law Firm" w:date="2003-03-18T15:32:00Z">
        <w:r>
          <w:rPr/>
          <w:delText xml:space="preserve"> </w:delText>
        </w:r>
      </w:del>
      <w:ins w:id="601" w:author="Magee Law Firm" w:date="2003-03-18T15:32:00Z">
        <w:r>
          <w:rPr/>
          <w:t xml:space="preserve">(Broadwing-TI does not have any employees) </w:t>
        </w:r>
      </w:ins>
      <w:r>
        <w:rPr/>
        <w:t>will be offered employment by C III Communications Employees, Inc.</w:t>
      </w:r>
      <w:del w:id="602" w:author="Magee Law Firm" w:date="2003-03-18T09:59:00Z">
        <w:r>
          <w:rPr/>
          <w:delText>.</w:delText>
        </w:r>
      </w:del>
      <w:r>
        <w:rPr/>
        <w:t xml:space="preserve">  Petitioners have no reason to believe that such employment offers will not be accepted and their joint expectation is that all Broadwing-CSI's current employees will become employees of C III Communications Employees, Inc.</w:t>
      </w:r>
      <w:del w:id="603" w:author="Magee Law Firm" w:date="2003-03-18T09:59:00Z">
        <w:r>
          <w:rPr/>
          <w:delText>.</w:delText>
        </w:r>
      </w:del>
    </w:p>
  </w:footnote>
  <w:footnote w:id="6">
    <w:p>
      <w:pPr>
        <w:pStyle w:val="Footnote"/>
        <w:rPr/>
      </w:pPr>
      <w:r>
        <w:rPr>
          <w:rStyle w:val="FootnoteCharacters"/>
        </w:rPr>
        <w:footnoteRef/>
      </w:r>
      <w:r>
        <w:rPr/>
        <w:t xml:space="preserve"> </w:t>
      </w:r>
      <w:r>
        <w:rPr/>
        <w:t xml:space="preserve">The proposed transaction does not involve the transfer of any of the assets of Cincinnati Bell.  </w:t>
      </w:r>
    </w:p>
  </w:footnote>
  <w:footnote w:id="7">
    <w:p>
      <w:pPr>
        <w:pStyle w:val="Footer"/>
        <w:rPr/>
      </w:pPr>
      <w:r>
        <w:rPr>
          <w:rStyle w:val="FootnoteCharacters"/>
        </w:rPr>
        <w:footnoteRef/>
      </w:r>
      <w:r>
        <w:rPr>
          <w:sz w:val="18"/>
        </w:rPr>
        <w:t xml:space="preserve"> </w:t>
      </w:r>
      <w:r>
        <w:rPr>
          <w:sz w:val="18"/>
        </w:rPr>
        <w:t>As stated above, the employees would be employed by C III Communications Employees, Inc., a wholly owned subsidiary of C III Ops.  All references herein to transferring employees to C III Ops shall mean C III Communications Employees, Inc.</w:t>
      </w:r>
    </w:p>
  </w:footnote>
  <w:footnote w:id="8">
    <w:p>
      <w:pPr>
        <w:pStyle w:val="Footnote"/>
        <w:rPr/>
      </w:pPr>
      <w:r>
        <w:rPr>
          <w:rStyle w:val="FootnoteCharacters"/>
        </w:rPr>
        <w:footnoteRef/>
      </w:r>
      <w:r>
        <w:rPr/>
        <w:t xml:space="preserve"> </w:t>
      </w:r>
      <w:r>
        <w:rPr/>
        <w:t>The real property would be transferred to C III Communications Real Estate, LLC.  Any references herein to transferring the real property to C III Ops shall mean C III Communications Real Estate, LLC.</w:t>
      </w:r>
    </w:p>
  </w:footnote>
  <w:footnote w:id="9">
    <w:p>
      <w:pPr>
        <w:pStyle w:val="Footnote"/>
        <w:rPr/>
      </w:pPr>
      <w:r>
        <w:rPr>
          <w:rStyle w:val="FootnoteCharacters"/>
        </w:rPr>
        <w:footnoteRef/>
      </w:r>
      <w:r>
        <w:rPr/>
        <w:t xml:space="preserve"> </w:t>
      </w:r>
      <w:r>
        <w:rPr/>
        <w:t xml:space="preserve">As a competitive carrier, however, C III Ops reserves the right to modify its services and the terms and conditions thereof, in accordance with the </w:t>
      </w:r>
      <w:ins w:id="604" w:author="Magee Law Firm" w:date="2003-03-18T10:09:00Z">
        <w:r>
          <w:rPr/>
          <w:t>Commission</w:t>
        </w:r>
      </w:ins>
      <w:del w:id="605" w:author="Magee Law Firm" w:date="2003-03-18T10:09:00Z">
        <w:r>
          <w:rPr/>
          <w:delText>Department</w:delText>
        </w:r>
      </w:del>
      <w:r>
        <w:rPr/>
        <w:t xml:space="preserve">’s rul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20z0">
    <w:name w:val="WW8Num20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Courier New" w:cs="Courier New"/>
      <w:sz w:val="20"/>
      <w:szCs w:val="20"/>
    </w:rPr>
  </w:style>
  <w:style w:type="character" w:styleId="Navbottom">
    <w:name w:val="navbotto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TextBodyIndent">
    <w:name w:val="Body Text Indent"/>
    <w:basedOn w:val="Normal"/>
    <w:pPr>
      <w:spacing w:lineRule="auto" w:line="480"/>
      <w:ind w:firstLine="720"/>
      <w:jc w:val="both"/>
    </w:pPr>
    <w:rPr>
      <w:kern w:val="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00" w:after="100"/>
    </w:pPr>
    <w:rPr>
      <w:rFonts w:ascii="Arial Unicode MS" w:hAnsi="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is.com/" TargetMode="External"/><Relationship Id="rId3" Type="http://schemas.openxmlformats.org/officeDocument/2006/relationships/hyperlink" Target="http://www.broadwing.com/" TargetMode="External"/><Relationship Id="rId4" Type="http://schemas.openxmlformats.org/officeDocument/2006/relationships/hyperlink" Target="mailto:lcurtis@cohgs.com" TargetMode="External"/><Relationship Id="rId5" Type="http://schemas.openxmlformats.org/officeDocument/2006/relationships/hyperlink" Target="mailto:clumley@cohgs.com" TargetMode="External"/><Relationship Id="rId6" Type="http://schemas.openxmlformats.org/officeDocument/2006/relationships/hyperlink" Target="mailto:jmagee@mageelawfirm.com" TargetMode="External"/><Relationship Id="rId7" Type="http://schemas.openxmlformats.org/officeDocument/2006/relationships/hyperlink" Target="mailto:lcurtis@cohgs.com" TargetMode="External"/><Relationship Id="rId8" Type="http://schemas.openxmlformats.org/officeDocument/2006/relationships/hyperlink" Target="mailto:clumley@cohgs.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09:00Z</dcterms:created>
  <dc:creator>Magee Law Firm</dc:creator>
  <dc:description/>
  <dc:language>en-US</dc:language>
  <cp:lastModifiedBy>Debbie</cp:lastModifiedBy>
  <cp:lastPrinted>2003-03-24T16:53:00Z</cp:lastPrinted>
  <dcterms:modified xsi:type="dcterms:W3CDTF">2003-03-24T22:53:00Z</dcterms:modified>
  <cp:revision>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699632</vt:r8>
  </property>
  <property fmtid="{D5CDD505-2E9C-101B-9397-08002B2CF9AE}" pid="3" name="_AuthorEmail">
    <vt:lpwstr>jnewberry@mageelawfirm.com</vt:lpwstr>
  </property>
  <property fmtid="{D5CDD505-2E9C-101B-9397-08002B2CF9AE}" pid="4" name="_AuthorEmailDisplayName">
    <vt:lpwstr>Jennifer Newberry</vt:lpwstr>
  </property>
  <property fmtid="{D5CDD505-2E9C-101B-9397-08002B2CF9AE}" pid="5" name="_EmailSubject">
    <vt:lpwstr>Draft Application and Attachments</vt:lpwstr>
  </property>
</Properties>
</file>