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In the Matter of Missouri</w:t>
        <w:noBreakHyphen/>
        <w:t>American Water Company’s</w:t>
        <w:tab/>
        <w:t>)</w:t>
        <w:tab/>
      </w:r>
      <w:r>
        <w:rPr>
          <w:rFonts w:cs="Arial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S-2003-206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-2003-2061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NOTICE OF CORRECTION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 are hereby notified that the Notice of Agenda Action, issued on April 5, 2004, was issued inadvertently and should be disregarded.  </w:t>
      </w:r>
    </w:p>
    <w:p>
      <w:pPr>
        <w:pStyle w:val="TextBodyIndent"/>
        <w:keepNext w:val="tru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lineRule="auto" w:line="240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n this 5th day of April, 2004. 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55:00Z</dcterms:created>
  <dc:creator>Thompson</dc:creator>
  <dc:description/>
  <dc:language>en-US</dc:language>
  <cp:lastModifiedBy>thompk</cp:lastModifiedBy>
  <cp:lastPrinted>1999-06-15T14:47:00Z</cp:lastPrinted>
  <dcterms:modified xsi:type="dcterms:W3CDTF">2004-04-05T16:19:00Z</dcterms:modified>
  <cp:revision>5</cp:revision>
  <dc:subject>MAWC's water and sewer general rate case</dc:subject>
  <dc:title>10/3/03 corrects address for Riverside public hearing</dc:title>
</cp:coreProperties>
</file>