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In the Matter of the Petition of Citizens Telephone</w:t>
        <w:tab/>
        <w:t>)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/>
      </w:pPr>
      <w:r>
        <w:rPr>
          <w:rFonts w:cs="Arial"/>
        </w:rPr>
        <w:t xml:space="preserve">Company of Higginsville, Missouri, for Suspension and </w:t>
        <w:tab/>
        <w:t>)</w:t>
        <w:tab/>
      </w:r>
      <w:r>
        <w:rPr>
          <w:rFonts w:cs="Arial"/>
          <w:b/>
          <w:bCs/>
          <w:u w:val="single"/>
        </w:rPr>
        <w:t>Case No. TO-2004-0486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 xml:space="preserve">Modification of the FCC's Requirement to Implement </w:t>
        <w:tab/>
        <w:t>)</w:t>
      </w:r>
    </w:p>
    <w:p>
      <w:pPr>
        <w:pStyle w:val="Footer"/>
        <w:tabs>
          <w:tab w:val="clear" w:pos="4320"/>
          <w:tab w:val="clear" w:pos="8640"/>
          <w:tab w:val="left" w:pos="6120" w:leader="none"/>
          <w:tab w:val="left" w:pos="6390" w:leader="none"/>
          <w:tab w:val="left" w:pos="6750" w:leader="none"/>
        </w:tabs>
        <w:rPr>
          <w:rFonts w:cs="Arial"/>
        </w:rPr>
      </w:pPr>
      <w:r>
        <w:rPr>
          <w:rFonts w:cs="Arial"/>
        </w:rPr>
        <w:t>Number Portability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>ORDER ADOPTING PROTECTIVE ORDER</w:t>
      </w:r>
    </w:p>
    <w:p>
      <w:pPr>
        <w:pStyle w:val="Heading1"/>
        <w:spacing w:before="40" w:after="0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>AND DIRECTING FILING</w:t>
      </w:r>
    </w:p>
    <w:p>
      <w:pPr>
        <w:pStyle w:val="Normal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March 24, 2004, Citizens Telephone Company of Higginsville, Missouri, filed its Petition for Suspension and Modification of Local Number Portability Obligations, together with a Motion for Expedited Treatment.  Citizens requests that the Commission act by April 30, 2004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finds that its Staff should respond to Citizens' motion for expedited treatment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like other local exchange carriers that have recently petitioned the Commission for suspension and modification of the number portability requirements, Citizens has not sought a protective order.  Nonetheless, the Commission considers it likely that this matter will require the filing of highly confidential and proprietary information in support of Citizens' petition.  Under Commission Rule 4 CSR 240-2.085, it is appropriate to protect such information with a protective order.  Therefore, the Commission will adopt its standard protective order in this matter.  The parties shall comply with the protective order attached hereto. 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>That the protective order attached hereto as Attachment A is adopted.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 xml:space="preserve">That the Staff of the Missouri Public Service Commission shall respond to Citizens' Motion for Expedited Treatment no later than 4:00 p.m. on Monday, April 5, 2004, by filing a pleading stating whether or not expedited treatment should be granted as Citizens requests and further stating a date certain upon which its memorandum and recommendation in this matter will be filed.  </w:t>
      </w:r>
    </w:p>
    <w:p>
      <w:pPr>
        <w:pStyle w:val="OrderedParagraphs"/>
        <w:keepNext w:val="true"/>
        <w:numPr>
          <w:ilvl w:val="0"/>
          <w:numId w:val="2"/>
        </w:numPr>
        <w:ind w:left="0" w:firstLine="1080"/>
        <w:rPr/>
      </w:pPr>
      <w:r>
        <w:rPr/>
        <w:t xml:space="preserve">That this order shall become effective on March 29, 2004. 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2"/>
        <w:spacing w:lineRule="auto" w:line="240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f authority pursuant to Section 386.240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SMo 2000. 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on this 29th day of March, 2004.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1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widowControl/>
      <w:ind w:firstLine="288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left="0"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09:00Z</dcterms:created>
  <dc:creator>Thompson</dc:creator>
  <dc:description/>
  <dc:language>en-US</dc:language>
  <cp:lastModifiedBy>popej</cp:lastModifiedBy>
  <cp:lastPrinted>2000-12-07T10:42:00Z</cp:lastPrinted>
  <dcterms:modified xsi:type="dcterms:W3CDTF">2004-03-29T17:53:00Z</dcterms:modified>
  <cp:revision>8</cp:revision>
  <dc:subject>Citizens Tel. Co. of Higginsville - petition for suspension/modification of FCC req. re. number portability</dc:subject>
  <dc:title>3/29/04 o. granting protective order</dc:title>
</cp:coreProperties>
</file>