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an Examination of Class Cost of Service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/>
      </w:pPr>
      <w:r>
        <w:rPr>
          <w:rFonts w:cs="Arial"/>
        </w:rPr>
        <w:t>and Rate Design in the Missouri Jurisdictional Electric</w:t>
        <w:tab/>
        <w:t>)</w:t>
        <w:tab/>
      </w:r>
      <w:r>
        <w:rPr>
          <w:rFonts w:cs="Arial"/>
          <w:b/>
          <w:bCs/>
          <w:u w:val="single"/>
        </w:rPr>
        <w:t>Case No. EO-2002-3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Service Operations of Aquila, Inc., formerly known as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UtiliCorp United Inc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 xml:space="preserve">ORDER CANCELLING HEARING </w:t>
      </w:r>
    </w:p>
    <w:p>
      <w:pPr>
        <w:pStyle w:val="TitleofOrder"/>
        <w:spacing w:before="60" w:after="0"/>
        <w:rPr/>
      </w:pPr>
      <w:r>
        <w:rPr/>
        <w:t>AND PREHEARING CONFERENC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At the request of the parties, the Prehearing Conference presently scheduled for March 10, 2005, and the Evidentiary Hearing scheduled the weeks of April 11 and April 18, 2005, are cancel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Evidentiary Hearing and Prehearing Conference referred to above are cancell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10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0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55:00Z</dcterms:created>
  <dc:creator>thompk</dc:creator>
  <dc:description/>
  <cp:keywords/>
  <dc:language>en-US</dc:language>
  <cp:lastModifiedBy>popej1</cp:lastModifiedBy>
  <cp:lastPrinted>2005-03-10T08:00:00Z</cp:lastPrinted>
  <dcterms:modified xsi:type="dcterms:W3CDTF">2005-03-10T14:01:00Z</dcterms:modified>
  <cp:revision>3</cp:revision>
  <dc:subject>class cost of service &amp; rate design inv. - Aquila, Inc.</dc:subject>
  <dc:title>3/10/05 March 10 prhg. &amp; evidentiary hrg. canceled</dc:title>
</cp:coreProperties>
</file>