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Southern Un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pany, d/b/a Missouri Gas Energy, for Authority</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u w:val="single"/>
        </w:rPr>
      </w:pPr>
      <w:r>
        <w:rPr>
          <w:rFonts w:cs="Arial"/>
        </w:rPr>
        <w:t>to Acquire Directly or Indirectly, up to and Including</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ifty Percent (50%) of the Equity Interests of</w:t>
        <w:tab/>
        <w:tab/>
        <w:t>)</w:t>
        <w:tab/>
      </w:r>
      <w:r>
        <w:rPr>
          <w:rFonts w:cs="Arial"/>
          <w:b/>
          <w:bCs/>
          <w:u w:val="single"/>
        </w:rPr>
        <w:t>Case No. GO-2005-0019</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rossCountry Energy, LLC, and to Take All Oth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ctions Reasonably Necessary to Effectuate Sai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ransaction.</w:t>
        <w:tab/>
        <w:tab/>
        <w:tab/>
        <w:tab/>
        <w:tab/>
        <w:tab/>
        <w:t>)</w:t>
      </w:r>
    </w:p>
    <w:p>
      <w:pPr>
        <w:pStyle w:val="Normal"/>
        <w:rPr>
          <w:rFonts w:cs="Arial"/>
        </w:rPr>
      </w:pPr>
      <w:r>
        <w:rPr>
          <w:rFonts w:cs="Arial"/>
        </w:rPr>
      </w:r>
    </w:p>
    <w:p>
      <w:pPr>
        <w:pStyle w:val="Normal"/>
        <w:rPr/>
      </w:pPr>
      <w:r>
        <w:rPr/>
      </w:r>
    </w:p>
    <w:p>
      <w:pPr>
        <w:pStyle w:val="Heading1"/>
        <w:spacing w:before="60" w:after="0"/>
        <w:rPr>
          <w:rFonts w:cs="Arial"/>
          <w:sz w:val="30"/>
          <w:u w:val="single"/>
        </w:rPr>
      </w:pPr>
      <w:r>
        <w:rPr>
          <w:rFonts w:cs="Arial"/>
          <w:sz w:val="30"/>
          <w:u w:val="single"/>
        </w:rPr>
        <w:t>ORDER DIRECTING FILING</w:t>
      </w:r>
    </w:p>
    <w:p>
      <w:pPr>
        <w:pStyle w:val="Normal"/>
        <w:rPr>
          <w:rFonts w:cs="Arial"/>
          <w:sz w:val="30"/>
          <w:u w:val="single"/>
        </w:rPr>
      </w:pPr>
      <w:r>
        <w:rPr>
          <w:rFonts w:cs="Arial"/>
          <w:sz w:val="30"/>
          <w:u w:val="single"/>
        </w:rPr>
      </w:r>
    </w:p>
    <w:p>
      <w:pPr>
        <w:pStyle w:val="Footer"/>
        <w:tabs>
          <w:tab w:val="clear" w:pos="4320"/>
          <w:tab w:val="clear" w:pos="8640"/>
        </w:tabs>
        <w:rPr/>
      </w:pPr>
      <w:r>
        <w:rPr/>
      </w:r>
    </w:p>
    <w:p>
      <w:pPr>
        <w:pStyle w:val="Text"/>
        <w:rPr/>
      </w:pPr>
      <w:r>
        <w:rPr/>
        <w:t xml:space="preserve">On July 14, 2004, Southern Union Company, doing business as Missouri Gas Energy (MGE), filed its application seeking authority to acquire from Enron Corporation as much as 50 percent of CrossCountry Energy, LLC, a holding company that owns some or all of Transwestern Pipeline Company, Citrus Corporation, and Northern Plains Natural Gas Company.  CrossCountry owns interests in a network of 9,900 miles of natural gas transmission pipelines serving customers in 17 states, excluding Missouri.  The purchase, if approved, would make Southern Union one of the five largest pipeline operators in the country.  MGE asserts that neither CrossCountry nor any of its subsidiaries have any presence, facilities or operations in Missouri.  </w:t>
      </w:r>
    </w:p>
    <w:p>
      <w:pPr>
        <w:pStyle w:val="Text"/>
        <w:rPr/>
      </w:pPr>
      <w:r>
        <w:rPr/>
        <w:t xml:space="preserve">On August 19, a conference was held in chambers at the request of the parties.  The conference was not recorded.  All parties attended.  Robert Hack appeared by telephone for MGE.  Ruth O’Neill represented the Office of the Public Counsel.  Lera Shemwell appeared for the Staff of the Commission. </w:t>
      </w:r>
    </w:p>
    <w:p>
      <w:pPr>
        <w:pStyle w:val="Text"/>
        <w:rPr/>
      </w:pPr>
      <w:r>
        <w:rPr/>
        <w:t>At the conference, MGE stated that the auction of the shares in question is  scheduled for September 1 and that MGE, consequently, still seeks approval from the Commis</w:t>
        <w:softHyphen/>
        <w:t xml:space="preserve">sion in time to participate in the auction on that date.  The parties indicated that a settlement is possible.  Staff agreed to file its Recommendation and Memorandum by Tuesday, August 24, and the parties requested an Order from the Commission setting that date as Staff’s deadlin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rFonts w:cs="Arial"/>
        </w:rPr>
      </w:pPr>
      <w:r>
        <w:rPr>
          <w:rFonts w:cs="Arial"/>
        </w:rPr>
        <w:t xml:space="preserve">That the Staff of the Missouri Public Service Commission shall file either a Stipulation and Agreement embodying a settlement of this matter or its Memorandum and Recommendation not later than 4:00 p.m. on Tuesday, August 24, 2004.  </w:t>
      </w:r>
    </w:p>
    <w:p>
      <w:pPr>
        <w:pStyle w:val="OrderedParagraphs"/>
        <w:keepNext w:val="true"/>
        <w:numPr>
          <w:ilvl w:val="0"/>
          <w:numId w:val="2"/>
        </w:numPr>
        <w:rPr/>
      </w:pPr>
      <w:r>
        <w:rPr/>
        <w:t xml:space="preserve">That this Order shall become effective on August 19,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9th day of August, 2004.</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9:00Z</dcterms:created>
  <dc:creator>Thompson</dc:creator>
  <dc:description/>
  <dc:language>en-US</dc:language>
  <cp:lastModifiedBy>popej1</cp:lastModifiedBy>
  <cp:lastPrinted>1999-11-22T14:01:00Z</cp:lastPrinted>
  <dcterms:modified xsi:type="dcterms:W3CDTF">2004-08-19T15:53:00Z</dcterms:modified>
  <cp:revision>8</cp:revision>
  <dc:subject>Southern Union Co., d/b/a MGE, app. to acquire up to 50% of CrossCountry Energy, LLC</dc:subject>
  <dc:title>8/19/04 Staff to file s&amp;a or rec. n/l/t 8-24-04, 4 p.m.</dc:title>
</cp:coreProperties>
</file>