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3rd day of September,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5400" w:leader="none"/>
          <w:tab w:val="left" w:pos="576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In the Matter of the Application of Union Electric</w:t>
        <w:tab/>
        <w:t>)</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5400" w:leader="none"/>
          <w:tab w:val="left" w:pos="5760" w:leader="none"/>
          <w:tab w:val="left" w:pos="6210" w:leader="none"/>
          <w:tab w:val="left" w:pos="6480" w:leader="none"/>
          <w:tab w:val="left" w:pos="7200" w:leader="none"/>
          <w:tab w:val="left" w:pos="7800" w:leader="none"/>
          <w:tab w:val="left" w:pos="8400" w:leader="none"/>
        </w:tabs>
        <w:spacing w:lineRule="auto" w:line="252"/>
        <w:rPr/>
      </w:pPr>
      <w:r>
        <w:rPr>
          <w:rFonts w:cs="Arial"/>
        </w:rPr>
        <w:t>Company, doing business as AmerenUE, for a</w:t>
        <w:tab/>
        <w:tab/>
        <w:t>)</w:t>
        <w:tab/>
      </w:r>
      <w:r>
        <w:rPr>
          <w:rFonts w:cs="Arial"/>
          <w:b/>
          <w:bCs/>
          <w:u w:val="single"/>
        </w:rPr>
        <w:t>Case No. EE-2004-0092</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5400" w:leader="none"/>
          <w:tab w:val="left" w:pos="576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Variance for Parkview Apartments.</w:t>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u w:val="single"/>
        </w:rPr>
      </w:pPr>
      <w:r>
        <w:rPr>
          <w:u w:val="single"/>
        </w:rPr>
        <w:t>ORDER GRANTING VARIANCE</w:t>
      </w:r>
    </w:p>
    <w:p>
      <w:pPr>
        <w:pStyle w:val="Heading1"/>
        <w:spacing w:before="60" w:after="0"/>
        <w:rPr>
          <w:u w:val="single"/>
        </w:rPr>
      </w:pPr>
      <w:r>
        <w:rPr>
          <w:u w:val="single"/>
        </w:rPr>
        <w:t>AND DIRECTING FILING</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rFonts w:cs="Arial"/>
        </w:rPr>
      </w:pPr>
      <w:r>
        <w:rPr>
          <w:rFonts w:cs="Arial"/>
        </w:rPr>
        <w:t>On August 12, 2003, Union Electric Company, doing business as AmerenUE, filed its application for a variance From Commission Rule 4 CSR 240</w:t>
        <w:noBreakHyphen/>
        <w:t>20.050, relating to metering, and from Section II.K., Non</w:t>
        <w:noBreakHyphen/>
        <w:t>Standard Service, of its Schedule 5, Schedule of Rates for Electric Service.  Applicant seeks a variance to permit master metering for a residential apartment building that its customer intends to renovate and use as housing for low to moderate income persons with disabilities or physical challenges.</w:t>
      </w:r>
    </w:p>
    <w:p>
      <w:pPr>
        <w:pStyle w:val="Text"/>
        <w:rPr/>
      </w:pPr>
      <w:r>
        <w:rPr/>
        <w:t>In its Application, Ameren explains that its customer, the St. Louis Housing Authority, is renovating the Parkview Apartments located at 4451 Forest Park in St. Louis, Missouri,</w:t>
      </w:r>
      <w:r>
        <w:rPr>
          <w:rFonts w:cs="Arial"/>
          <w:szCs w:val="24"/>
        </w:rPr>
        <w:t xml:space="preserve"> an apartment building originally constructed in 1972, to consist of 288 one</w:t>
        <w:noBreakHyphen/>
        <w:t>bedroom units and 7 bedroom efficiency units for qualifying low  to moderate income persons, both elderly and younger disabled tenants.  The building was originally constructed as conventional low</w:t>
        <w:noBreakHyphen/>
        <w:t>income housing specifically for elderly residents and currently houses elderly and disabled persons.  The rehabilitation will include replacing the original gas</w:t>
        <w:noBreakHyphen/>
        <w:t>fired, hot water, high</w:t>
        <w:noBreakHyphen/>
        <w:t>rise loop system and gas</w:t>
        <w:noBreakHyphen/>
        <w:t>fired boiler domestic water system with individual electric through</w:t>
        <w:noBreakHyphen/>
        <w:t>wall, packaged thermal heating/air conditioning units in each apartment and a high efficiency, split</w:t>
        <w:noBreakHyphen/>
        <w:t>system, forced</w:t>
        <w:noBreakHyphen/>
        <w:t>air, hot water boiler system to accommodate all ground floor, non</w:t>
        <w:noBreakHyphen/>
        <w:t>dwelling spaces.  Fire safety systems including sprinkler and fire alarm systems will be replaced to meet current code requirements.  All interior floor finishes, bathroom fixtures, cabinets, and lighting fixtures will be replaced.  The original electrical system was master metered and it is hoped that master metering will continue.  However, the building's electrical system will be entirely replaced.</w:t>
      </w:r>
    </w:p>
    <w:p>
      <w:pPr>
        <w:pStyle w:val="Text"/>
        <w:rPr>
          <w:rFonts w:cs="Arial"/>
          <w:szCs w:val="24"/>
        </w:rPr>
      </w:pPr>
      <w:r>
        <w:rPr>
          <w:rFonts w:cs="Arial"/>
          <w:szCs w:val="24"/>
        </w:rPr>
        <w:t>Ameren further explains that the Housing Authority has requested that one master meter be installed to serve the building.  The Housing Authority itself will be directly responsible for the payment of the bills for electric service.  Absent approval of this variance request, individual metering for each apartment along with a "house" meter for all other use would be required.  Such metering would increase initial construction costs and obstruct the intention of the Housing Authority to provide affordable housing to the residents.  In addition, Ameren points out that the United States Department of Housing and Urban Development will subsidize the utility costs to be paid.  If the requested variance is granted, the facility will be billed on the Company's 3(M) rate.  The Housing Authority will save approximately $295,500 in additional construction costs if the requested variance is granted.  Ameren states that it supports the variance request.</w:t>
      </w:r>
    </w:p>
    <w:p>
      <w:pPr>
        <w:pStyle w:val="Normal"/>
        <w:tabs>
          <w:tab w:val="clear" w:pos="1080"/>
          <w:tab w:val="clear" w:pos="1627"/>
          <w:tab w:val="clear" w:pos="2160"/>
        </w:tabs>
        <w:autoSpaceDE w:val="false"/>
        <w:spacing w:lineRule="auto" w:line="480"/>
        <w:ind w:firstLine="1080"/>
        <w:rPr/>
      </w:pPr>
      <w:r>
        <w:rPr>
          <w:rFonts w:cs="Arial"/>
          <w:szCs w:val="24"/>
        </w:rPr>
        <w:t xml:space="preserve">The Commission's Staff filed its Memorandum and Recommendation on September 16, 2003.  Staff states that </w:t>
      </w:r>
      <w:r>
        <w:rPr/>
        <w:t>the Electric Meter Variance Committee has concluded that no variance from the separate metering requirement of Commission Rule 4 CSR 240</w:t>
        <w:noBreakHyphen/>
        <w:t xml:space="preserve">20.050 is required in this case because the footings for the building in question were poured before June 1, 1981.  That rule provides, in pertinent part, "Each residential and commercial unit in a multiple-occupancy building </w:t>
      </w:r>
      <w:r>
        <w:rPr>
          <w:i/>
          <w:iCs/>
        </w:rPr>
        <w:t>construction of which has begun after June 1, 1981,</w:t>
      </w:r>
      <w:r>
        <w:rPr/>
        <w:t xml:space="preserve"> shall have installed a separate electric meter for each residential or commercial unit."</w:t>
      </w:r>
      <w:r>
        <w:rPr>
          <w:rStyle w:val="FootnoteCharacters"/>
          <w:rStyle w:val="FootnoteAnchor"/>
        </w:rPr>
        <w:footnoteReference w:id="2"/>
      </w:r>
      <w:r>
        <w:rPr/>
        <w:t xml:space="preserve">  Additionally, the Electric Meter Variance Committee recommends that the Commission grant variances to subpart K of Union Electric Company’s Tariff Schedule 5, 6</w:t>
      </w:r>
      <w:r>
        <w:rPr>
          <w:vertAlign w:val="superscript"/>
        </w:rPr>
        <w:t>th</w:t>
      </w:r>
      <w:r>
        <w:rPr/>
        <w:t> Revised Sheet No. 144, issued February 14, 2003, and made effective March 17, 2003, for the premises located at 4451 Forest Park, St. Louis, Missouri</w:t>
      </w:r>
      <w:r>
        <w:rPr>
          <w:rFonts w:cs="Arial"/>
        </w:rPr>
        <w:t>.</w:t>
      </w:r>
    </w:p>
    <w:p>
      <w:pPr>
        <w:pStyle w:val="BlockText"/>
        <w:spacing w:lineRule="auto" w:line="480"/>
        <w:ind w:left="0" w:right="0" w:firstLine="1080"/>
        <w:rPr>
          <w:rFonts w:ascii="Arial" w:hAnsi="Arial" w:cs="Arial"/>
        </w:rPr>
      </w:pPr>
      <w:r>
        <w:rPr>
          <w:rFonts w:cs="Arial" w:ascii="Arial" w:hAnsi="Arial"/>
        </w:rPr>
        <w:t>The Committee has determined that, with respect to the portion of electric energy used by the residents of each residential unit of the project, the long</w:t>
        <w:noBreakHyphen/>
        <w:t>run benefits to the electric consumers of separate metering do not exceed the costs of purchasing and installing separate meters for each residential unit.  Additionally, since the proprietor of the building will be paying the electric bill, the residents will not receive the benefits of any conservation efforts they might undertake.  For this reason, Staff concludes that good cause has been shown such that a variance from Ameren’s tariff should be granted.</w:t>
      </w:r>
    </w:p>
    <w:p>
      <w:pPr>
        <w:pStyle w:val="Text"/>
        <w:widowControl w:val="false"/>
        <w:rPr/>
      </w:pPr>
      <w:r>
        <w:rPr/>
        <w:t xml:space="preserve">The Commission has considered the application and Staff’s memorandum and recommendation.  The Commission finds that the footings at the Parkview Apartments were poured prior to June 1, 1981, and concludes from this finding that </w:t>
      </w:r>
      <w:r>
        <w:rPr>
          <w:rFonts w:cs="Arial"/>
        </w:rPr>
        <w:t>Commission Rule 4 CSR 240</w:t>
        <w:noBreakHyphen/>
        <w:t>20.050, relating to metering, does not apply to the subject building</w:t>
      </w:r>
      <w:r>
        <w:rPr/>
        <w:t xml:space="preserve"> by its terms.  The Commission notes that its individual metering rule, and Ameren’s implementing tariff, are aimed at compliance with portions of the Public Utility Regulatory Policies Act of 1978, codified at 16 U.S.C. Section 2625(d).  This Act requires separate metering whenever the long</w:t>
        <w:noBreakHyphen/>
        <w:t>run benefits to consumers of individual metering exceed the cost of purchasing and installing the individual meters.  Based on the record before it, the Commission concludes that the long</w:t>
        <w:noBreakHyphen/>
        <w:t>run benefits to consumers in this case of individual metering will not exceed the cost of purchasing and installing the individual meters.  As stated previously, the developer estimates that individual metering would cost at least an additional $295,500.  The Electric Meter Variance Committee has determined that the benefits are likely to be of little value to elderly and disabled persons residing in these residential units.  For these reasons, the Commission will grant the requested variance to Ameren with respect to the Parkview Apartments project.</w:t>
      </w:r>
    </w:p>
    <w:p>
      <w:pPr>
        <w:pStyle w:val="Text"/>
        <w:widowControl w:val="false"/>
        <w:rPr/>
      </w:pPr>
      <w:r>
        <w:rPr/>
        <w:t>Staff has advised the Commission, should it grant the application, to order Ameren to file revised tariff sheets adding this variance to the list of variances now on file with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Application filed on August 12, 2003, by Union Electric Company, doing business as AmerenUE, is granted in part as explained below.</w:t>
      </w:r>
    </w:p>
    <w:p>
      <w:pPr>
        <w:pStyle w:val="OrderedParagraphs"/>
        <w:numPr>
          <w:ilvl w:val="0"/>
          <w:numId w:val="4"/>
        </w:numPr>
        <w:rPr/>
      </w:pPr>
      <w:r>
        <w:rPr/>
        <w:t>That the Commission finds that Commission Rule 4 CSR 240</w:t>
        <w:noBreakHyphen/>
        <w:t>20.050 does not apply to the Parkview Apartments project, located at 4451 Forest Park, St. Louis, Missouri, because its footings were poured prior to June 1, 1981.  Consequently, the Application is moot insofar as it seeks a variance from Commission Rule 4 CSR 240</w:t>
        <w:noBreakHyphen/>
        <w:t>20.050.</w:t>
      </w:r>
    </w:p>
    <w:p>
      <w:pPr>
        <w:pStyle w:val="OrderedParagraphs"/>
        <w:numPr>
          <w:ilvl w:val="0"/>
          <w:numId w:val="4"/>
        </w:numPr>
        <w:rPr/>
      </w:pPr>
      <w:r>
        <w:rPr/>
        <w:t>That a variance is granted from the tariff of the Union Electric Company, doing business as AmerenUE, specifically, Missouri P.S.C. No. 5, 6</w:t>
      </w:r>
      <w:r>
        <w:rPr>
          <w:vertAlign w:val="superscript"/>
        </w:rPr>
        <w:t>th</w:t>
      </w:r>
      <w:r>
        <w:rPr/>
        <w:t> Revised Sheet 144, effective March 17, 2003, with respect to the Parkview Apartments project, located at 4451 Forest Park, St. Louis, Missouri.</w:t>
      </w:r>
    </w:p>
    <w:p>
      <w:pPr>
        <w:pStyle w:val="OrderedParagraphs"/>
        <w:numPr>
          <w:ilvl w:val="0"/>
          <w:numId w:val="4"/>
        </w:numPr>
        <w:rPr/>
      </w:pPr>
      <w:r>
        <w:rPr/>
        <w:t>That Union Electric Company, doing business as AmerenUE, shall within 30 days of the date of this Order file its amended tariff sheets to include the variance granted herein.</w:t>
      </w:r>
    </w:p>
    <w:p>
      <w:pPr>
        <w:pStyle w:val="OrderedParagraphLast"/>
        <w:numPr>
          <w:ilvl w:val="0"/>
          <w:numId w:val="4"/>
        </w:numPr>
        <w:rPr/>
      </w:pPr>
      <w:r>
        <w:rPr/>
        <w:t>That this Order shall become effective on October 3,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Commission Rule 4 CSR 240-20.050(1D) provides that “construction begins when the footings are pour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BlockText">
    <w:name w:val="Block Text"/>
    <w:basedOn w:val="Normal"/>
    <w:qFormat/>
    <w:pPr>
      <w:tabs>
        <w:tab w:val="clear" w:pos="1080"/>
        <w:tab w:val="clear" w:pos="1627"/>
        <w:tab w:val="clear" w:pos="2160"/>
      </w:tabs>
      <w:ind w:left="1440" w:righ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6:46:00Z</dcterms:created>
  <dc:creator>Thompson</dc:creator>
  <dc:description/>
  <dc:language>en-US</dc:language>
  <cp:lastModifiedBy>popej</cp:lastModifiedBy>
  <cp:lastPrinted>2003-09-18T13:35:00Z</cp:lastPrinted>
  <dcterms:modified xsi:type="dcterms:W3CDTF">2003-09-23T20:54:00Z</dcterms:modified>
  <cp:revision>11</cp:revision>
  <dc:subject>AmerenUE - variance for Parkview Apartments to install master metering</dc:subject>
  <dc:title>9/23/03 grants variance for master metering; AmerenUe to file amended tariff sheets n/l/t 10-23-03</dc:title>
</cp:coreProperties>
</file>