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pPr>
      <w:r>
        <w:rPr>
          <w:rFonts w:cs="Arial"/>
          <w:szCs w:val="24"/>
        </w:rPr>
        <w:t>Enlarge and Extend Its Service Area and to</w:t>
        <w:tab/>
        <w:t>)</w:t>
        <w:tab/>
      </w:r>
      <w:r>
        <w:rPr>
          <w:rFonts w:cs="Arial"/>
          <w:b/>
          <w:bCs/>
          <w:szCs w:val="24"/>
          <w:u w:val="single"/>
        </w:rPr>
        <w:t>Case No. SA-2004-0202</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Sew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October 29, 2003, Lake Region Water &amp; Sewer Company filed its Application for a Certificate of Convenience and Necessity.  Applicant seeks a certificate authorizing it to provide service to an area adjacent to its existing sewer service area.  However, Applicant has not complied with the Commission's regulations.  </w:t>
      </w:r>
    </w:p>
    <w:p>
      <w:pPr>
        <w:pStyle w:val="Text"/>
        <w:rPr/>
      </w:pPr>
      <w:r>
        <w:rPr/>
        <w:t>Regula</w:t>
        <w:softHyphen/>
        <w:t>tion 4 CSR 240</w:t>
        <w:noBreakHyphen/>
        <w:t xml:space="preserve">2.060(1)(M) requires that all applications “shall be subscribed and verified by affidavit[.]”  Neither Lake Region's original Application nor its Amended Application is verified.  </w:t>
      </w:r>
    </w:p>
    <w:p>
      <w:pPr>
        <w:pStyle w:val="Text"/>
        <w:rPr/>
      </w:pPr>
      <w:r>
        <w:rPr/>
        <w:t xml:space="preserve">Regulation 4 CSR 240-3.305 concerns applications for sewer service certificates of convenience and necessity.  Regulation 4 CSR 240-3.305(1)(A)(2) requires that the application for a service area include the names and addresses of ten residents of the proposed service area or, if there are no residents, then the names and addresses of ten landowners.  If there are less than ten landowners, then the application must include the names and addresses of all landowners.  Neither Lake Region's original Application nor its Amended Application includes this information.  </w:t>
      </w:r>
    </w:p>
    <w:p>
      <w:pPr>
        <w:pStyle w:val="Text"/>
        <w:keepNext w:val="true"/>
        <w:rPr/>
      </w:pPr>
      <w:r>
        <w:rPr/>
        <w:t xml:space="preserve">No further action will be taken by the Commission on this application until Lake Region further amends its application and comes into compliance with the requirements of these regulations.  </w:t>
      </w:r>
    </w:p>
    <w:p>
      <w:pPr>
        <w:pStyle w:val="Normal"/>
        <w:keepNext w:val="true"/>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44:00Z</dcterms:created>
  <dc:creator>Thompson</dc:creator>
  <dc:description/>
  <dc:language>en-US</dc:language>
  <cp:lastModifiedBy>popej</cp:lastModifiedBy>
  <cp:lastPrinted>2003-11-11T12:25:00Z</cp:lastPrinted>
  <dcterms:modified xsi:type="dcterms:W3CDTF">2003-11-12T15:59:00Z</dcterms:modified>
  <cp:revision>6</cp:revision>
  <dc:subject>Lake Region W&amp;S - app. to enlarge sewer service area in an unincorporated area of Camden and Miller Counties</dc:subject>
  <dc:title>11/12/03 n. of deficiency in application</dc:title>
</cp:coreProperties>
</file>