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400" w:leader="none"/>
          <w:tab w:val="left" w:pos="576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Acquire, Own, Operate, Control, Manage, and</w:t>
        <w:tab/>
        <w:t>)</w:t>
        <w:tab/>
      </w:r>
      <w:r>
        <w:rPr>
          <w:rFonts w:cs="Arial"/>
          <w:b/>
          <w:bCs/>
          <w:szCs w:val="24"/>
          <w:u w:val="single"/>
        </w:rPr>
        <w:t>Case No. SA-2004-0182</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Maintain a Sewer System for the Public Located</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in an Unincorporated Area in Camden and Miller</w:t>
        <w:tab/>
        <w:t>)</w:t>
      </w:r>
    </w:p>
    <w:p>
      <w:pPr>
        <w:pStyle w:val="Normal"/>
        <w:widowControl/>
        <w:tabs>
          <w:tab w:val="clear" w:pos="720"/>
          <w:tab w:val="left" w:pos="5400" w:leader="none"/>
          <w:tab w:val="left" w:pos="5760" w:leader="none"/>
        </w:tabs>
        <w:autoSpaceDE w:val="false"/>
        <w:jc w:val="both"/>
        <w:rPr>
          <w:rFonts w:cs="Arial"/>
        </w:rPr>
      </w:pPr>
      <w:r>
        <w:rPr>
          <w:rFonts w:cs="Arial"/>
          <w:szCs w:val="24"/>
        </w:rPr>
        <w:t>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October 15, 2003, Lake Region Water &amp; Sewer Company filed its Application for a Certificate of Convenience and Necessity.  On October 29, </w:t>
      </w:r>
      <w:r>
        <w:rPr>
          <w:i/>
          <w:iCs/>
        </w:rPr>
        <w:t>sua sponte,</w:t>
      </w:r>
      <w:r>
        <w:rPr/>
        <w:t xml:space="preserve"> Lake Region filed its Amended Application.  Applicant seeks a certificate authorizing it to operate the existing sewer system serving some 81 lots on Horseshoe Bend, Cornet Cove, Lake of the Ozarks.  However, Applicant did not comply with the Commission's regulations governing the issuance of such Certificates.  On November 12, the Commission issued a Notice of Deficiency, pointing out the areas in which the Application and supporting materials were deficient and explaining that the Commission would take no further action on the application until the deficiencies were corrected.  On November 17, Applicant supplemented the Application with Exhibit A and an Affidavit.  On November 20, the Commission directed its Staff to review the Application and supporting materials and to file a memorandum and recommendation by December 12.</w:t>
      </w:r>
    </w:p>
    <w:p>
      <w:pPr>
        <w:pStyle w:val="Text"/>
        <w:rPr/>
      </w:pPr>
      <w:r>
        <w:rPr/>
        <w:t>On December 12, the Commission's Staff filed its Memorandum and Recommendation as ordered.  Therein, Staff states that the Application and supporting materials fail to comply with Commission Rule 4 CSR 240-3.305(1)(A)5, which provides that an application for a certificate of convenience and necessity shall include:</w:t>
      </w:r>
    </w:p>
    <w:p>
      <w:pPr>
        <w:pStyle w:val="TextBodyIndent"/>
        <w:ind w:left="1080" w:right="1080" w:firstLine="540"/>
        <w:rPr/>
      </w:pPr>
      <w:r>
        <w:rPr/>
        <w:t xml:space="preserve">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  </w:t>
      </w:r>
    </w:p>
    <w:p>
      <w:pPr>
        <w:pStyle w:val="TextBodyIndent"/>
        <w:rPr/>
      </w:pPr>
      <w:r>
        <w:rPr/>
      </w:r>
    </w:p>
    <w:p>
      <w:pPr>
        <w:pStyle w:val="Text"/>
        <w:rPr/>
      </w:pPr>
      <w:r>
        <w:rPr/>
        <w:t xml:space="preserve">Staff pointed out that the Application and supporting materials were deficient.  The purported feasibility study attached to the Application, according to Staff, "does not contain plans and specifications for the utility system.  In fact, it does not even describe, in the most general terms, what type of plant and equipment will be utilized to provide sewer service."  Furthermore, Staff states, the information provided regarding the estimated cost of the construction of the utility system is not adequate.  Additionally, "[t]he feasibility study does not contain any information whatsoever about the plans for financing."  Staff also states "[t]he feasibility study does not tell what the Company’s rates and charges will be, nor estimate the number of customers the Company expects to serve during the first three years of operation."  Finally, while the feasibility study contains estimates of expenses during the first three years of operation, it does not show how these figures were derived nor whether they are reliable.  Staff notes additional deficiencies, including the scale of the map supplied by Applicant, the legal description of the proposed service area, and Applicant's qualifications.  </w:t>
      </w:r>
    </w:p>
    <w:p>
      <w:pPr>
        <w:pStyle w:val="Text"/>
        <w:rPr/>
      </w:pPr>
      <w:r>
        <w:rPr/>
        <w:t>In conclusion, Staff states "the Staff has concluded that it cannot recommend to the Commission that a certificate of convenience and necessity be granted on the basis of the information provided in the Application and supporting attachments."  Although a copy of Staff's Memorandum and Recommendation was served on Applicant and its attorney on December 12, Applicant has not responded.</w:t>
      </w:r>
    </w:p>
    <w:p>
      <w:pPr>
        <w:pStyle w:val="Text"/>
        <w:keepNext w:val="true"/>
        <w:rPr/>
      </w:pPr>
      <w:r>
        <w:rPr/>
        <w:t>No further action will be taken by the Commission on this application until Lake Region further amends its application and corrects the deficiencies noted by the Commission's Staff.</w:t>
      </w:r>
    </w:p>
    <w:p>
      <w:pPr>
        <w:pStyle w:val="Normal"/>
        <w:keepNext w:val="true"/>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35:00Z</dcterms:created>
  <dc:creator>Thompson</dc:creator>
  <dc:description/>
  <dc:language>en-US</dc:language>
  <cp:lastModifiedBy>popej</cp:lastModifiedBy>
  <cp:lastPrinted>2003-11-11T12:25:00Z</cp:lastPrinted>
  <dcterms:modified xsi:type="dcterms:W3CDTF">2003-12-30T14:24:00Z</dcterms:modified>
  <cp:revision>5</cp:revision>
  <dc:subject>Lake Region W&amp;S - app. to enlarge sewer service area in an unincorporated area of Camden and Miller Counties</dc:subject>
  <dc:title>12/30/03 second notice of deficiency</dc:title>
</cp:coreProperties>
</file>