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u w:val="none"/>
        </w:rPr>
      </w:pPr>
      <w:r>
        <w:rPr>
          <w:smallCaps/>
          <w:sz w:val="28"/>
          <w:u w:val="none"/>
        </w:rPr>
        <w:t>Of the State of Missouri</w:t>
      </w:r>
    </w:p>
    <w:p>
      <w:pPr>
        <w:pStyle w:val="Subtitle"/>
        <w:rPr>
          <w:smallCaps/>
          <w:sz w:val="28"/>
          <w:u w:val="none"/>
        </w:rPr>
      </w:pPr>
      <w:r>
        <w:rPr>
          <w:smallCaps/>
          <w:sz w:val="28"/>
          <w:u w:val="none"/>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It to Withdraw from the Midwest ISO to Participate in the Alliance RTO</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1-68</w:t>
            </w:r>
            <w:r>
              <w:rPr/>
              <w:fldChar w:fldCharType="end"/>
            </w:r>
            <w:r>
              <w:rPr/>
              <w:t>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Subtitle"/>
        <w:rPr>
          <w:u w:val="none"/>
        </w:rPr>
      </w:pPr>
      <w:r>
        <w:rPr>
          <w:u w:val="none"/>
        </w:rPr>
        <w:t xml:space="preserve">STAFF NOTICE OF AMEREN SERVICES’ FILING WITH FERC </w:t>
      </w:r>
    </w:p>
    <w:p>
      <w:pPr>
        <w:pStyle w:val="Subtitle"/>
        <w:rPr>
          <w:u w:val="none"/>
        </w:rPr>
      </w:pPr>
      <w:r>
        <w:rPr>
          <w:u w:val="none"/>
        </w:rPr>
        <w:t>THAT UNION ELECTRIC COMPANY MAY WITHDRAW ITS INTENTION</w:t>
      </w:r>
    </w:p>
    <w:p>
      <w:pPr>
        <w:pStyle w:val="Subtitle"/>
        <w:rPr>
          <w:u w:val="none"/>
        </w:rPr>
      </w:pPr>
      <w:r>
        <w:rPr>
          <w:u w:val="none"/>
        </w:rPr>
        <w:t xml:space="preserve">TO REJOIN MIDWEST INDEPENDENT SYSTEM OPERATOR, </w:t>
      </w:r>
    </w:p>
    <w:p>
      <w:pPr>
        <w:pStyle w:val="Subtitle"/>
        <w:rPr/>
      </w:pPr>
      <w:r>
        <w:rPr/>
        <w:t>AND STAFF REPLY TO UE’S JULY 30, 2002 RESPONSE</w:t>
      </w:r>
    </w:p>
    <w:p>
      <w:pPr>
        <w:pStyle w:val="Subtitle"/>
        <w:jc w:val="left"/>
        <w:rPr>
          <w:b w:val="false"/>
          <w:b w:val="false"/>
          <w:bCs w:val="false"/>
          <w:u w:val="none"/>
        </w:rPr>
      </w:pPr>
      <w:r>
        <w:rPr>
          <w:b w:val="false"/>
          <w:bCs w:val="false"/>
          <w:u w:val="none"/>
        </w:rPr>
      </w:r>
    </w:p>
    <w:p>
      <w:pPr>
        <w:pStyle w:val="Subtitle"/>
        <w:spacing w:lineRule="auto" w:line="480"/>
        <w:jc w:val="both"/>
        <w:rPr/>
      </w:pPr>
      <w:r>
        <w:rPr>
          <w:u w:val="none"/>
        </w:rPr>
        <w:tab/>
        <w:t>COMES NOW</w:t>
      </w:r>
      <w:r>
        <w:rPr>
          <w:b w:val="false"/>
          <w:bCs w:val="false"/>
          <w:u w:val="none"/>
        </w:rPr>
        <w:t xml:space="preserve"> the Staff (”Staff”) of the Missouri Public Service Commission (“Commission”) and respectfully states as follows: </w:t>
      </w:r>
    </w:p>
    <w:p>
      <w:pPr>
        <w:pStyle w:val="Normal"/>
        <w:spacing w:lineRule="auto" w:line="480"/>
        <w:ind w:firstLine="720"/>
        <w:jc w:val="both"/>
        <w:rPr/>
      </w:pPr>
      <w:r>
        <w:rPr/>
        <w:t>1.</w:t>
        <w:tab/>
        <w:t>On March 30, 1998, Union Electric Company d/b/a AmerenUE (“UE”) filed an Application with this Commission, establishing Case No. EO-98-413, for an order authorizing it to participate in the Midwest Independent System Operator (“MISO”).  UE’s request was granted on May 13, 1999, with the Commission’s approval of a Stipulation And Agreement filed April 22, 1999 in Case No. EO-98-413.</w:t>
      </w:r>
    </w:p>
    <w:p>
      <w:pPr>
        <w:pStyle w:val="BodyTextIndent2"/>
        <w:jc w:val="both"/>
        <w:rPr/>
      </w:pPr>
      <w:r>
        <w:rPr/>
        <w:t>2.</w:t>
        <w:tab/>
        <w:t>On June 11, 2001, UE filed, pursuant to the aforementioned Stipulation And Agreement in Case No. EO-98-413, an Application with the Commission requesting permission to withdraw from the MISO in order to participate along with a number of other utilities (collectively, “the Alliance”) in the Alliance Regional Transmission Organization (“ARTO”).  The Application was filed after UE had already secured permission from the Federal Energy Regulatory Commission (“FERC”) to withdraw from the MISO upon the payment to the MISO of an agreed-upon exit fee, which payment was tendered on May 15, 2001, prior to UE filing with this Commission for authority to withdraw from the MISO.</w:t>
      </w:r>
    </w:p>
    <w:p>
      <w:pPr>
        <w:pStyle w:val="Normal"/>
        <w:spacing w:lineRule="auto" w:line="480"/>
        <w:ind w:firstLine="720"/>
        <w:jc w:val="both"/>
        <w:rPr/>
      </w:pPr>
      <w:r>
        <w:rPr/>
        <w:t>3.</w:t>
        <w:tab/>
        <w:t>Late last year, however, the FERC ultimately denied Regional Transmission Organization status to the Alliance, and instead required UE and the other Alliance members to advise the FERC as to whether they intended to join the MISO or another such organization, and whether they intended to do so independently or jointly.  On May 24, 2002, Ameren Services Company (“Ameren Services”), as agent for UE and for Central Illinois Public Service Company d/b/a AmerenCIPS, entered into a memorandum of understanding with the MISO to rejoin that organization.  On June 20, 2002, Ameren Services announced that it had entered into a letter of intent with three other organizations to form GridAmerica,</w:t>
      </w:r>
      <w:r>
        <w:rPr>
          <w:rStyle w:val="FootnoteCharacters"/>
          <w:rStyle w:val="FootnoteAnchor"/>
        </w:rPr>
        <w:footnoteReference w:id="2"/>
      </w:r>
      <w:r>
        <w:rPr/>
        <w:t xml:space="preserve"> which would operate under the MISO as an independent transmission company (“ITC”).  On July 3, 2002, Ameren Services filed with the FERC a number of agreements evidencing its intention to participate in the formation of GridAmerica.  Commonwealth Edison Company (“ComEd”) and Illinois Power Company (“Illinois Power”), other former members of the Alliance operating in the state of Illinois, elected to seek FERC permission to join the Pennsylvania-Jersey-Maryland Interconnection (“PJM”).</w:t>
      </w:r>
    </w:p>
    <w:p>
      <w:pPr>
        <w:pStyle w:val="TextBodyIndent"/>
        <w:spacing w:lineRule="auto" w:line="480"/>
        <w:rPr/>
      </w:pPr>
      <w:r>
        <w:rPr/>
        <w:t>4.</w:t>
        <w:tab/>
        <w:t>On July 12, 2002, UE filed with this Commission a motion to dismiss</w:t>
      </w:r>
      <w:r>
        <w:rPr>
          <w:rStyle w:val="FootnoteCharacters"/>
          <w:rStyle w:val="FootnoteAnchor"/>
        </w:rPr>
        <w:footnoteReference w:id="3"/>
      </w:r>
      <w:r>
        <w:rPr/>
        <w:t xml:space="preserve"> the instant case on the ground that these recent developments have rendered moot UE’s request for permission to withdraw from the MISO.  The Staff, on July 22, 2002, filed a response to UE’s motion.  Although it agreed with UE on the mootness issue, the Staff noted that the idea of UE participating in the MISO as part of an ITC never came within the contemplation of either the parties or the Commission back in 1999, when UE’s original proposal to join the MISO was agreed to and approved.  Accordingly, the Staff recommended that the Commission deny UE’s July 12 motion to dismiss and instead order UE to file testimony supporting its decision to join MISO as a member of GridAmerica.  In the alternative, the Staff suggested that a Commission order dismissing the case or otherwise authorizing UE to join the MISO include language reserving the Commission’s right to rule at some later date on the reasonableness and the appropriate ratemaking treatment of the transaction currently proposed by UE regarding rejoining MISO as a member of an ITC. </w:t>
      </w:r>
    </w:p>
    <w:p>
      <w:pPr>
        <w:pStyle w:val="TextBodyIndent"/>
        <w:spacing w:lineRule="auto" w:line="480"/>
        <w:rPr/>
      </w:pPr>
      <w:r>
        <w:rPr/>
        <w:t>5.</w:t>
        <w:tab/>
        <w:t xml:space="preserve">On July 25, 2002, less than two weeks after UE filed its motion to dismiss the instant case, Ameren Services filed with the FERC a motion (attached hereto as Appendix A) requesting prompt FERC action on the “seams” issues (including pancaked transmission rates) that would arise as a consequence of the FERC’s “expected decision to conditionally approve” the aforementioned decisions of ComEd and Illinois Power to join PJM rather than MISO.  Citing its concern that MISO and PJM do not plan to have in place a common market design that addresses many of these issues until 2005, Ameren Services urges in its motion that the FERC condition its approval of the Alliance Companies’ RTO choices upon a resolution of the various seams issues, including the application of a “Super-Regional Rate” analogous to that developed in connection with the now-defunct ARTO application.  Further, Ameren Services requests that the FERC require that the conditions be met prior to December 1, 2002. </w:t>
      </w:r>
    </w:p>
    <w:p>
      <w:pPr>
        <w:pStyle w:val="TextBodyIndent"/>
        <w:spacing w:lineRule="auto" w:line="480"/>
        <w:rPr/>
      </w:pPr>
      <w:r>
        <w:rPr/>
        <w:t>6.</w:t>
        <w:tab/>
        <w:t xml:space="preserve">Of particular applicability to the instant case is language in the Ameren Services motion which raises some doubt as to whether UE will, in fact, ultimately rejoin the MISO, thereby suggesting that UE’s request in the instant case to withdraw from the MISO is not moot.  The Staff would note the following specific language appearing in the “Introduction” section of Ameren Services’ July 25, 2002 filing with the FERC: </w:t>
      </w:r>
    </w:p>
    <w:p>
      <w:pPr>
        <w:pStyle w:val="TextBodyIndent"/>
        <w:ind w:left="1440" w:right="720" w:hanging="0"/>
        <w:rPr/>
      </w:pPr>
      <w:r>
        <w:rPr/>
        <w:t>If the [FERC] does not address these issues promptly and upfront to protect ratepayers and consumers in Illinois and elsewhere in the Midwest, Ameren may be forced to consider each of its other options including, but not limited to, withdrawing our intention to join the Midwest ISO.</w:t>
      </w:r>
    </w:p>
    <w:p>
      <w:pPr>
        <w:pStyle w:val="TextBodyIndent"/>
        <w:ind w:left="1440" w:right="720" w:hanging="0"/>
        <w:rPr/>
      </w:pPr>
      <w:r>
        <w:rPr/>
      </w:r>
    </w:p>
    <w:p>
      <w:pPr>
        <w:pStyle w:val="TextBodyIndent"/>
        <w:ind w:right="720" w:firstLine="720"/>
        <w:rPr/>
      </w:pPr>
      <w:r>
        <w:rPr/>
        <w:t>Later in its pleading, Ameren Services states:</w:t>
      </w:r>
    </w:p>
    <w:p>
      <w:pPr>
        <w:pStyle w:val="TextBodyIndent"/>
        <w:ind w:right="720" w:firstLine="720"/>
        <w:rPr/>
      </w:pPr>
      <w:r>
        <w:rPr/>
      </w:r>
    </w:p>
    <w:p>
      <w:pPr>
        <w:pStyle w:val="TextBodyIndent"/>
        <w:ind w:left="1440" w:right="720" w:hanging="0"/>
        <w:rPr/>
      </w:pPr>
      <w:r>
        <w:rPr/>
        <w:t xml:space="preserve">If these issues are not addressed, Ameren will be compelled to reconsider all of its alternatives including, but not limited to, withholding its participation in the Midwest ISO until such time as these issues are addressed to Ameren’s satisfaction, joining PJM, or such other further alternatives as may be in the interest of Ameren, its affiliates and its customers. </w:t>
      </w:r>
    </w:p>
    <w:p>
      <w:pPr>
        <w:pStyle w:val="TextBodyIndent"/>
        <w:ind w:left="1440" w:right="720" w:hanging="0"/>
        <w:rPr/>
      </w:pPr>
      <w:r>
        <w:rPr/>
      </w:r>
    </w:p>
    <w:p>
      <w:pPr>
        <w:pStyle w:val="TextBodyIndent"/>
        <w:spacing w:lineRule="auto" w:line="480"/>
        <w:ind w:hanging="0"/>
        <w:rPr/>
      </w:pPr>
      <w:r>
        <w:rPr/>
        <w:tab/>
        <w:t>From these statements it is clear that UE has yet to rejoin the MISO and that all of Ameren’s previous activities with respect to rejoining the MISO are merely expressions of intent that may now be withdrawn.</w:t>
      </w:r>
    </w:p>
    <w:p>
      <w:pPr>
        <w:pStyle w:val="TextBodyIndent"/>
        <w:spacing w:lineRule="auto" w:line="480"/>
        <w:ind w:hanging="0"/>
        <w:rPr/>
      </w:pPr>
      <w:r>
        <w:rPr/>
        <w:tab/>
        <w:t>7.</w:t>
        <w:tab/>
        <w:t>On July 30, 2002, UE filed in the instant case a pleading in reply to the Staff’s July 22, 2002 response.  Among other things, UE’s pleading reiterates UE’s request that the Commission dismiss the instant case, stating: “Since UE no longer desires to withdraw from the MISO, there is no need for the Commission to rule at all in this proceeding.  Accordingly, the Commission should unconditionally grant UE’s motion to dismiss.”</w:t>
      </w:r>
    </w:p>
    <w:p>
      <w:pPr>
        <w:pStyle w:val="TextBodyIndent"/>
        <w:spacing w:lineRule="auto" w:line="480"/>
        <w:ind w:hanging="0"/>
        <w:rPr/>
      </w:pPr>
      <w:r>
        <w:rPr/>
        <w:tab/>
        <w:t>8.</w:t>
        <w:tab/>
        <w:t xml:space="preserve">The Staff is perplexed as to why UE’s July 30, 2002 filing with this Commission makes no mention of Ameren Services’ July 25, 2002 motion, which was filed with the FERC just five days earlier and which suggests that UE may ultimately withdraw its intention to rejoin the MISO.  In light of this recent Ameren Services filing with the FERC, the instant case can hardly be considered moot.  Accordingly, the Commission should not dismiss this case for mootness at this time, but should direct UE to file testimony regarding its intent to rejoin the MISO as a member of GridAmerica, but now conditioned on FERC resolving the seams issues discussed in Ameren Services’ July 25, 2002 filing at the FERC.   </w:t>
      </w:r>
    </w:p>
    <w:p>
      <w:pPr>
        <w:pStyle w:val="TextBodyIndent"/>
        <w:spacing w:lineRule="auto" w:line="480"/>
        <w:rPr/>
      </w:pPr>
      <w:r>
        <w:rPr>
          <w:b/>
          <w:bCs/>
        </w:rPr>
        <w:t>WHEREFORE</w:t>
      </w:r>
      <w:r>
        <w:rPr/>
        <w:t xml:space="preserve">, the Staff hereby submits the attached copy of the Motion Of Ameren Services Company Requesting Prompt Commission Action On Seams Issues, filed with the FERC on July 25, 2002 and renews its earlier recommendation that UE’s motion to dismiss this case be denied.  The Staff further recommends that the Commission direct UE to file testimony regarding its intent to rejoin the MISO as a member of GridAmerica, but now conditioned on FERC resolving the seams issues discussed in Ameren Services’ July 25, 2002 filing at the FERC.  In the alternative, should the Commission decide to grant UE’s motion to dismiss, or otherwise authorize UE to rejoin the MISO, the Staff again suggests that the Commission’s order include the language stated in paragraph 7 of the Staff’s July 22, 2002 response to UE’s motion.  </w:t>
      </w:r>
    </w:p>
    <w:p>
      <w:pPr>
        <w:pStyle w:val="Normal"/>
        <w:ind w:left="4320" w:firstLine="720"/>
        <w:jc w:val="both"/>
        <w:rPr/>
      </w:pPr>
      <w:r>
        <w:rPr/>
        <w:t>Respectfully submitted,</w:t>
      </w:r>
    </w:p>
    <w:p>
      <w:pPr>
        <w:pStyle w:val="Normal"/>
        <w:jc w:val="both"/>
        <w:rPr/>
      </w:pPr>
      <w:r>
        <w:rPr/>
        <w:t>.</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right"/>
        <w:rPr/>
      </w:pPr>
      <w:r>
        <w:rPr>
          <w:b/>
          <w:bCs/>
          <w:u w:val="single"/>
        </w:rPr>
        <w:t>/s/ Dennis L. Frey</w:t>
      </w:r>
      <w:r>
        <w:rPr/>
        <w:t>_____________________</w:t>
      </w:r>
    </w:p>
    <w:p>
      <w:pPr>
        <w:pStyle w:val="Normal"/>
        <w:jc w:val="both"/>
        <w:rPr/>
      </w:pPr>
      <w:r>
        <w:rPr/>
        <w:tab/>
        <w:tab/>
        <w:tab/>
        <w:tab/>
        <w:tab/>
        <w:tab/>
        <w:tab/>
        <w:t>Dennis L. Frey</w:t>
        <w:tab/>
      </w:r>
    </w:p>
    <w:p>
      <w:pPr>
        <w:pStyle w:val="Normal"/>
        <w:ind w:left="4320" w:firstLine="720"/>
        <w:jc w:val="both"/>
        <w:rPr/>
      </w:pPr>
      <w:r>
        <w:rPr/>
        <w:t>Senior Counsel</w:t>
        <w:tab/>
        <w:tab/>
        <w:tab/>
        <w:tab/>
        <w:t>Missouri Bar No. 44697</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870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dfrey03@mail.state.mo.us</w:t>
        </w:r>
      </w:hyperlink>
    </w:p>
    <w:p>
      <w:pPr>
        <w:pStyle w:val="Normal"/>
        <w:jc w:val="both"/>
        <w:rPr/>
      </w:pPr>
      <w:r>
        <w:rPr/>
      </w:r>
    </w:p>
    <w:p>
      <w:pPr>
        <w:pStyle w:val="Normal"/>
        <w:jc w:val="both"/>
        <w:rPr/>
      </w:pPr>
      <w:r>
        <w:rPr/>
      </w:r>
    </w:p>
    <w:p>
      <w:pPr>
        <w:pStyle w:val="Normal"/>
        <w:jc w:val="both"/>
        <w:rPr/>
      </w:pPr>
      <w:r>
        <w:rPr/>
      </w:r>
    </w:p>
    <w:p>
      <w:pPr>
        <w:pStyle w:val="Heading4"/>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nd day of August 200</w:t>
      </w:r>
      <w:r>
        <w:rPr/>
        <w:fldChar w:fldCharType="end"/>
      </w:r>
      <w:r>
        <w:rPr/>
        <w:t>2.</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w:t>
      </w:r>
    </w:p>
    <w:p>
      <w:pPr>
        <w:pStyle w:val="TextBodyIndent"/>
        <w:keepNext w:val="true"/>
        <w:keepLines/>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idAmerica Participants are Ameren Services Company, as agent for its electric utility affiliates, Union Electric Company, d/b/a/ AmerenUE, and Central Illinois Public Services Company, d/b/a AmerenCIPS; FirstEnergy Corp., on behalf of its subsidiary American Transmission Systems, Incorporated; Northern Indiana Public Service Company; and National Grid USA.</w:t>
      </w:r>
    </w:p>
  </w:footnote>
  <w:footnote w:id="3">
    <w:p>
      <w:pPr>
        <w:pStyle w:val="Footnote"/>
        <w:rPr/>
      </w:pPr>
      <w:r>
        <w:rPr>
          <w:rStyle w:val="FootnoteCharacters"/>
        </w:rPr>
        <w:footnoteRef/>
      </w:r>
      <w:r>
        <w:rPr/>
        <w:t xml:space="preserve"> </w:t>
      </w:r>
      <w:r>
        <w:rPr/>
        <w:t>On July 15, 2002, UE resubmitted this motion, amended to include an attachment containing a number of pertinent agreements filed with the FE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clear" w:pos="720"/>
        <w:tab w:val="left" w:pos="360" w:leader="none"/>
      </w:tabs>
      <w:spacing w:before="0" w:after="120"/>
      <w:ind w:left="720" w:hanging="720"/>
      <w:jc w:val="both"/>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u w:val="single"/>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0"/>
      <w:ind w:left="720" w:right="720" w:hanging="720"/>
    </w:pPr>
    <w:rPr/>
  </w:style>
  <w:style w:type="paragraph" w:styleId="Contents2">
    <w:name w:val="TOC 2"/>
    <w:basedOn w:val="Normal"/>
    <w:next w:val="Normal"/>
    <w:pPr>
      <w:spacing w:before="240" w:after="0"/>
      <w:ind w:left="965" w:right="720" w:hanging="720"/>
    </w:pPr>
    <w:rPr/>
  </w:style>
  <w:style w:type="paragraph" w:styleId="Contents3">
    <w:name w:val="TOC 3"/>
    <w:basedOn w:val="Normal"/>
    <w:next w:val="Normal"/>
    <w:pPr>
      <w:spacing w:before="240" w:after="0"/>
      <w:ind w:left="1195" w:right="72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ey03@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52:00Z</dcterms:created>
  <dc:creator>freyd</dc:creator>
  <dc:description/>
  <dc:language>en-US</dc:language>
  <cp:lastModifiedBy>Rosemarie Riedl</cp:lastModifiedBy>
  <cp:lastPrinted>2002-08-02T11:38:00Z</cp:lastPrinted>
  <dcterms:modified xsi:type="dcterms:W3CDTF">2002-08-02T18:52:00Z</dcterms:modified>
  <cp:revision>2</cp:revision>
  <dc:subject/>
  <dc:title>Opening Statement</dc:title>
</cp:coreProperties>
</file>