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rPr>
        <w:t>October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CA-2006-0035; Tariff Tracking Number YC-2006-02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Neutral Tandem-Missouri, LLC’s Initial Proposed Basic Local Exchange Tarif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P.S.C. Missouri Tariff No.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b/>
        <w:t>Attached please find the initial proposed Basic Local Exchange Tariff, P.S.C. Missouri Tariff No. 2, of Neutral Tandem-Missouri, LLC for electronic filing with the Commission in Case No. CA-2006-0035, in which Neutral Tandem’s “Application for Certificate of Service Authority and for Competitive Classification” is currently pending. This proposed tariff has also been submitted electronically this day via EFIS as a new tariff submission, and was assigned Tariff Tracking Number YC-2006-0264.</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20:36:00Z</dcterms:created>
  <dc:creator>Mary Ann Young</dc:creator>
  <dc:description/>
  <cp:keywords/>
  <dc:language>en-US</dc:language>
  <cp:lastModifiedBy> William Steinmeier</cp:lastModifiedBy>
  <cp:lastPrinted>2005-05-27T16:10:00Z</cp:lastPrinted>
  <dcterms:modified xsi:type="dcterms:W3CDTF">2005-10-07T20:36:00Z</dcterms:modified>
  <cp:revision>2</cp:revision>
  <dc:subject/>
  <dc:title>WILLIAM D</dc:title>
</cp:coreProperties>
</file>