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In the Matter of Aquila, Inc., doing business a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Aquila Network’s Purchased Gas Adjustment</w:t>
        <w:tab/>
        <w:t>)</w:t>
        <w:tab/>
      </w:r>
      <w:r>
        <w:rPr>
          <w:b/>
          <w:bCs/>
          <w:u w:val="single"/>
        </w:rPr>
        <w:t>Case No. GR-2003-036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Factors to be Audited in Its 2002-2003 Actual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Cost Adjustment.</w:t>
        <w:tab/>
        <w:tab/>
        <w:tab/>
        <w:tab/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  <w:t>ORDER ADOPTING PROTECTIVE ORDER</w:t>
      </w:r>
    </w:p>
    <w:p>
      <w:pPr>
        <w:pStyle w:val="Normal"/>
        <w:spacing w:lineRule="auto" w:line="360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Text"/>
        <w:rPr/>
      </w:pPr>
      <w:r>
        <w:rPr/>
        <w:t xml:space="preserve">On January 20, 2004, Aquila, Inc., moved for the establishment of a protective order herein to protect proprietary and highly confidential information.  No party has objected and the time for doing so has passed.  </w:t>
      </w:r>
    </w:p>
    <w:p>
      <w:pPr>
        <w:pStyle w:val="Text"/>
        <w:rPr/>
      </w:pPr>
      <w:r>
        <w:rPr/>
        <w:t>The Commission finds that a protective order is appropriate in this matter.  The parties shall comply with the protective order attached hereto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  <w:b/>
        </w:rPr>
        <w:t>IT IS THEREFORE ORDERED:</w:t>
      </w:r>
    </w:p>
    <w:p>
      <w:pPr>
        <w:pStyle w:val="BodyTextIndent2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protective order attached hereto as Attachment A is adopted.</w:t>
      </w:r>
    </w:p>
    <w:p>
      <w:pPr>
        <w:pStyle w:val="BodyTextIndent2"/>
        <w:keepNext w:val="true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February 3, 2004.  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240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 xml:space="preserve">Regulatory Law Judge, by delegation of 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 xml:space="preserve">authority pursuant to Section 386.240, </w:t>
      </w:r>
    </w:p>
    <w:p>
      <w:pPr>
        <w:pStyle w:val="Footer"/>
        <w:keepNext w:val="true"/>
        <w:widowControl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>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3rd day of Febr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right="360" w:hanging="0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  <w:ind w:firstLine="4320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b/>
      <w:sz w:val="30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widowControl/>
      <w:ind w:firstLine="288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">
    <w:name w:val="Text"/>
    <w:basedOn w:val="BodyTextIndent2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08:00Z</dcterms:created>
  <dc:creator>Thompson</dc:creator>
  <dc:description/>
  <dc:language>en-US</dc:language>
  <cp:lastModifiedBy>popej</cp:lastModifiedBy>
  <cp:lastPrinted>2004-02-03T14:20:00Z</cp:lastPrinted>
  <dcterms:modified xsi:type="dcterms:W3CDTF">2004-02-03T20:21:00Z</dcterms:modified>
  <cp:revision>7</cp:revision>
  <dc:subject>Aquila, Inc. - PGA / 2002-2003 ACA</dc:subject>
  <dc:title>2/3/04 o. granting protective order</dc:title>
</cp:coreProperties>
</file>