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sz w:val="22"/>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26th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west</w:t>
        <w:tab/>
        <w:tab/>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and Oregon Farmers Mutual</w:t>
        <w:tab/>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pPr>
      <w:r>
        <w:rPr>
          <w:rFonts w:cs="Arial"/>
        </w:rPr>
        <w:t>Telephone Company for an Order authorizing Northwest</w:t>
        <w:tab/>
        <w:t>)</w:t>
        <w:tab/>
      </w:r>
      <w:r>
        <w:rPr>
          <w:rFonts w:cs="Arial"/>
          <w:b/>
          <w:bCs/>
          <w:u w:val="single"/>
        </w:rPr>
        <w:t>Case No. IM-2004-0461</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to purchase or acquire, Take or</w:t>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Hold, All of the Issued and Outstanding Capital Stock of</w:t>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Oregon Farmers Mutual Telephone Company.</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APPROVING SALE OF STOCK</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rPr>
          <w:rFonts w:cs="Arial"/>
          <w:b/>
          <w:b/>
          <w:bCs/>
          <w:i/>
          <w:i/>
          <w:iCs/>
        </w:rPr>
      </w:pPr>
      <w:r>
        <w:rPr>
          <w:rFonts w:cs="Arial"/>
          <w:b/>
          <w:bCs/>
          <w:i/>
          <w:iCs/>
        </w:rPr>
        <w:t>Procedural History:</w:t>
      </w:r>
    </w:p>
    <w:p>
      <w:pPr>
        <w:pStyle w:val="Text"/>
        <w:rPr/>
      </w:pPr>
      <w:r>
        <w:rPr/>
        <w:t>On March 9, 2004, Northwest Missouri Holdings, Inc., and Oregon Farmers Mutual Telephone Company filed their Joint Application seeking authority for Northwest Missouri to acquire all of the outstanding shares of Oregon Farmers.  Simultaneously, the Joint Applicants moved for a protective order.  On March 10, the Commission issued its Order Directing Notice, adopting its standard protective order and directing the Joint Applicants to file proof of notice to all affected customers.  The Company did so on April 6.</w:t>
      </w:r>
    </w:p>
    <w:p>
      <w:pPr>
        <w:pStyle w:val="Text"/>
        <w:rPr/>
      </w:pPr>
      <w:r>
        <w:rPr/>
        <w:t xml:space="preserve">On April 12, the Joint Applicants filed their Supplemental Application.  Staff filed its Memorandum and Recommendation on June 22 and its Revised Memorandum and Recommendation on July 13.  </w:t>
      </w:r>
    </w:p>
    <w:p>
      <w:pPr>
        <w:pStyle w:val="Text"/>
        <w:rPr/>
      </w:pPr>
      <w:r>
        <w:rPr/>
        <w:t xml:space="preserve">On August 13, following a discussion of this matter by the Commission during its Agenda, the Commission directed its Staff to gather and file certain additional information by August 23.  Staff timely filed its Response to Order Directing Filing on that date.  </w:t>
      </w:r>
    </w:p>
    <w:p>
      <w:pPr>
        <w:pStyle w:val="Heading6"/>
        <w:rPr/>
      </w:pPr>
      <w:r>
        <w:rPr/>
        <w:t>The Parties:</w:t>
      </w:r>
    </w:p>
    <w:p>
      <w:pPr>
        <w:pStyle w:val="Text"/>
        <w:rPr/>
      </w:pPr>
      <w:r>
        <w:rPr/>
        <w:t xml:space="preserve">According to the Joint Application, Oregon Farmers is a Missouri chartered corporation in good standing that owns and operates a single telephone exchange providing basic local telecommunications services to some 1,271 subscribers in Holt County, Missouri.  Oregon is thus an incumbent local exchange carrier (ILEC) and it and its services are noncompetitive.  Its principal place of business is located at 118 East Nodaway, Oregon, Missouri.  Oregon has no outstanding annual reports or Commission assessments.  </w:t>
      </w:r>
    </w:p>
    <w:p>
      <w:pPr>
        <w:pStyle w:val="Text"/>
        <w:rPr/>
      </w:pPr>
      <w:r>
        <w:rPr/>
        <w:t xml:space="preserve">The Joint Application states that Northwest is a Delaware corporation in good standing.  Its principal place of business is located at 756 Tyvola Road, Charlotte, North Carolina.  Northwest is authorized to do business in the state of Missouri and was formed for the specific purpose of acquiring Oregon Farmers and its cellular and cable television subsidiaries which are not regulated by this Commission.  Northwest owns no other companies.  Neither Oregon nor Northwest has any pending actions or unsatisfied judgments, involving customer service or rates, in any state or federal court or agency, nor has had any such within the past three years.  </w:t>
      </w:r>
    </w:p>
    <w:p>
      <w:pPr>
        <w:pStyle w:val="Text"/>
        <w:rPr/>
      </w:pPr>
      <w:r>
        <w:rPr/>
        <w:t xml:space="preserve">American Broadband Communications, Inc. (ABC), a North Carolina company, owns Northwest.  ABC is in the business of acquiring small, generally family-owned, local exchange carriers.  ABC retains local management and employees and will do so in this case.  Upon the closing of the transaction, Signal Equity Partners will acquire 51 percent of Northwest.  Signal Equity Partners is a private equity investment partnership focused on the communications and information technology sectors.  Signal Equity Partners is a licensed Small Business Investment Company.  The licensure process of the Small Business Administration of the United States Department of Commerce is rigorous and includes a background check of the principals by the Federal Bureau of Investigation.  Signal Equity Partners’ various individual and corporate members are legitimate investors in both the communications and other industries.  </w:t>
      </w:r>
    </w:p>
    <w:p>
      <w:pPr>
        <w:pStyle w:val="Text"/>
        <w:rPr/>
      </w:pPr>
      <w:r>
        <w:rPr/>
        <w:t>ABC owns 40 percent of American Georgetown, Inc., which owns Georgetown Telephone Company, a local exchange carrier in Georgetown, Mississippi.  Signal Equity Partners, II, L.P., owns 60 percent of American Georgetown.  Patrick Eudy, ABC’s President, owns 60 percent of Dialog Communications, a CLEC operating in Kentucky, Mississippi and North Carolina.  Dialog provides basic local telecommunications services on both a resale and UNE</w:t>
        <w:noBreakHyphen/>
        <w:t xml:space="preserve">platform basis to residential and business customers.  As of January 1, 2003, Dialog had 9,084 access lines in Kentucky, 343 in North Carolina and 287 in Mississippi.  Dialog also provides resale intraLATA toll and long distance and exchange access on a 1+ basis.  The regulatory agencies in North Carolina, Kentucky and Mississippi advised Staff that Georgetown Telephone and Dialog are in good standing with no quality of service issues.  ABC’s President, Patrick Eudy, and its Chairman, William Tucker, have years of experience in various facets of the communications industry.  </w:t>
      </w:r>
    </w:p>
    <w:p>
      <w:pPr>
        <w:pStyle w:val="Heading6"/>
        <w:rPr/>
      </w:pPr>
      <w:r>
        <w:rPr/>
        <w:t>The Transaction:</w:t>
      </w:r>
    </w:p>
    <w:p>
      <w:pPr>
        <w:pStyle w:val="Text"/>
        <w:rPr/>
      </w:pPr>
      <w:r>
        <w:rPr/>
        <w:t>With the authorization of their respective Boards of Directors, Northwest and Oregon entered into a Stock Purchase Agreement on February 13, 2004, whereby Northwest will acquire all of the currently issued and outstanding common stock of Oregon.</w:t>
      </w:r>
      <w:r>
        <w:rPr>
          <w:rStyle w:val="FootnoteCharacters"/>
          <w:rStyle w:val="FootnoteAnchor"/>
        </w:rPr>
        <w:footnoteReference w:id="2"/>
      </w:r>
      <w:r>
        <w:rPr/>
        <w:t xml:space="preserve">  Upon the closing of the transaction, Signal Equity Partners, a private equity </w:t>
      </w:r>
      <w:r>
        <w:br w:type="page"/>
      </w:r>
    </w:p>
    <w:p>
      <w:pPr>
        <w:pStyle w:val="Text"/>
        <w:rPr/>
      </w:pPr>
      <w:r>
        <w:rPr/>
        <w:t xml:space="preserve">investment partnership focused on the communications and information technology sectors, will acquire 51 percent of Northwest.  If the transaction is approved, Oregon will continue to operate in the same manner as it does now.  Neither its rates nor its business methods will change.  Northwest will retain all of the current employees of Oregon and their experience and abilities will be supplemented and supported by the expertise of Northwest’s principals.  There will be no effect on the tax revenues of any Missouri political subdivision.  The approval of the proposed transaction is not detrimental to the public interest, the Joint Application avers, because Oregon will continue to serve its subscribers and the public as it always has and its management will enjoy additional expertis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 xml:space="preserve">The Supplemental Joint Application explains that Northwest will finance its purchase of Oregon’s outstanding common shares by borrowing certain sums, not to exceed $7,388,889, from the Rural Telephone Financing Cooperative (RTFC).  These funds will be used to (1) refinance Oregon’s existing debt so that a first mortgage lien on Oregon’s assets will be available to the RTFC, (2) finance the purchase of Oregon and its unregulated affiliates and subsidiaries and (3) purchase a ten-percent RTFC Subordinated Capital Certificate (SCC).  SCCs are equity certificates that RTFC borrowers are required to purchase with a long-term loan.  The SCC is amortized on an annual basis at a rate that will maintain a ten percent SCC-to-loan principal ratio.  The amortized amounts will be paid in cash to Northwest.  The financing agreement imposes stringent covenants upon Northwest with respect to certain ratios, dividends and cash distributions, and other indebtedness.  The specific details of these covenants are Highly Confidential.  </w:t>
      </w:r>
    </w:p>
    <w:p>
      <w:pPr>
        <w:pStyle w:val="Text"/>
        <w:rPr/>
      </w:pPr>
      <w:r>
        <w:rPr/>
        <w:t xml:space="preserve">As security for the loan, Northwest will provide to the RTFC a deed of trust, security agreement and financing statement.  Oregon’s Board of Directors will by resolution approve the deed of trust, security agreement and financing statement upon Oregon’s acquisition by Northwest.  Thus, the assets of Oregon will serve as the collateral on Northwest’s financing of the purchase price.  Oregon’s current capital structure includes about 20 percent long-term debt and about 80 percent equity.  If the proposed transaction is approved, Oregon’s capital structure will consist of 100 percent equity because Northwest will carry the RTFC financing obligation.  </w:t>
      </w:r>
    </w:p>
    <w:p>
      <w:pPr>
        <w:pStyle w:val="Heading6"/>
        <w:rPr/>
      </w:pPr>
      <w:r>
        <w:rPr/>
        <w:t>Staff’s Memorandum and Recommendation:</w:t>
      </w:r>
    </w:p>
    <w:p>
      <w:pPr>
        <w:pStyle w:val="Text"/>
        <w:rPr/>
      </w:pPr>
      <w:r>
        <w:rPr/>
        <w:t>The Commission’s Staff has reviewed the Joint Application, Supplemental Joint Application and other items filed by Northwest and Oregon.  Staff filed its Memorandum and Recommendation on June 22 and its Revised Memorandum and Recommendation on July 13.  Staff advises the Commission to approve the application.</w:t>
      </w:r>
      <w:r>
        <w:rPr>
          <w:rStyle w:val="FootnoteCharacters"/>
          <w:rStyle w:val="FootnoteAnchor"/>
        </w:rPr>
        <w:footnoteReference w:id="3"/>
      </w:r>
      <w:r>
        <w:rPr/>
        <w:t xml:space="preserve">  </w:t>
      </w:r>
    </w:p>
    <w:p>
      <w:pPr>
        <w:pStyle w:val="Text"/>
        <w:rPr/>
      </w:pPr>
      <w:r>
        <w:rPr/>
        <w:t>Staff notes that the governing standard is whether or not the transaction is detrimental to the public interest.</w:t>
      </w:r>
      <w:r>
        <w:rPr>
          <w:rStyle w:val="FootnoteCharacters"/>
          <w:rStyle w:val="FootnoteAnchor"/>
        </w:rPr>
        <w:footnoteReference w:id="4"/>
      </w:r>
      <w:r>
        <w:rPr/>
        <w:t xml:space="preserve">  Staff explains that it considers this standard to refer to the impact, if any, on Oregon’s customers.  If that impact is in any way adverse, Staff states, the Commission should either not approve the transaction or impose conditions sufficient to mitigate its detrimental effects.  </w:t>
      </w:r>
    </w:p>
    <w:p>
      <w:pPr>
        <w:pStyle w:val="Text"/>
        <w:rPr/>
      </w:pPr>
      <w:r>
        <w:rPr/>
        <w:t xml:space="preserve">Staff first analyzed the proposed transaction for “debt overhang,” a condition that exists when long-term debt exceeds the value of the assets securing that debt.  This transaction presents significant debt overhang.  However, Staff’s analyst John Kiebel concluded that Northwest’s projected consolidated cash flow would be adequate to meet its </w:t>
      </w:r>
      <w:r>
        <w:br w:type="page"/>
      </w:r>
    </w:p>
    <w:p>
      <w:pPr>
        <w:pStyle w:val="Text"/>
        <w:rPr/>
      </w:pPr>
      <w:r>
        <w:rPr/>
        <w:t xml:space="preserve">obligations under the proposed RTFC financing.  Additionally, Staff notes that the RTFC itself performed a thorough investigation and analysis of the circumstances prior to approving the proposed financing.  Staff concluded that the debt overhand is not an impediment to the proposed transaction.  </w:t>
      </w:r>
    </w:p>
    <w:p>
      <w:pPr>
        <w:pStyle w:val="Text"/>
        <w:rPr/>
      </w:pPr>
      <w:r>
        <w:rPr/>
        <w:t xml:space="preserve">Staff also considered the effect of the transaction on Northwest’s capital structure, which would be left with a lower percentage of equity than Staff generally considers appropriate.  However, Kiebel concluded that two factors in the proposed transaction address that issue and render it acceptable:  first, Northwest would make equal, level, periodic principal payments over the life of the loan, enabling it to immediately begin improving its equity position.  Second, the rigorous covenants imposed on Northwest by the RTFC as a condition of the financing will protect its equity position from further compromise and provide a strong incentive to quickly improve that position.  Consequently, Staff also concluded that the effect of the transaction on Northwest’s capital structure is not an impediment to the proposed transaction.  </w:t>
      </w:r>
    </w:p>
    <w:p>
      <w:pPr>
        <w:pStyle w:val="Text"/>
        <w:rPr/>
      </w:pPr>
      <w:r>
        <w:rPr/>
        <w:t xml:space="preserve">Finally, Staff noted that the transaction would not result in an acquisition adjustment.  </w:t>
      </w:r>
    </w:p>
    <w:p>
      <w:pPr>
        <w:pStyle w:val="Text"/>
        <w:rPr/>
      </w:pPr>
      <w:r>
        <w:rPr/>
        <w:t xml:space="preserve">For these reasons, Staff recommends that the Commission approve the proposed transaction, reserving ratemaking treatment as is customary and retaining the currently authorized depreciation rates for Oregon.  </w:t>
      </w:r>
    </w:p>
    <w:p>
      <w:pPr>
        <w:pStyle w:val="Heading6"/>
        <w:rPr/>
      </w:pPr>
      <w:r>
        <w:rPr/>
        <w:t>Discussion:</w:t>
      </w:r>
    </w:p>
    <w:p>
      <w:pPr>
        <w:pStyle w:val="Text"/>
        <w:rPr/>
      </w:pPr>
      <w:r>
        <w:rPr/>
        <w:t>The Commission has reviewed the Joint Application, Supplemental Joint Application, the other filings by the Joint Applicants, and Staff’s Memoranda and Recom</w:t>
        <w:softHyphen/>
        <w:t xml:space="preserve">mendations.  The Commission concludes that the proposed transaction does not pose a detriment to the public interest;  therefore, the Commission will approve the transaction with the conditions recommended by Staff.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Joint Application, filed on March 9, 2004, and the Supplemental Joint Application, filed on April 12, 2004, by Northwest Missouri Holdings, Inc., and Oregon Farmers Mutual Telephone Company are approved.</w:t>
      </w:r>
    </w:p>
    <w:p>
      <w:pPr>
        <w:pStyle w:val="OrderedParagraphs"/>
        <w:numPr>
          <w:ilvl w:val="0"/>
          <w:numId w:val="4"/>
        </w:numPr>
        <w:rPr/>
      </w:pPr>
      <w:r>
        <w:rPr/>
        <w:t xml:space="preserve">That Northwest Missouri Holdings, Inc., and Oregon Farmers Mutual Telephone Company are authorized to enter into and perform in accordance with a stock purchase agreement referred to above.  </w:t>
      </w:r>
    </w:p>
    <w:p>
      <w:pPr>
        <w:pStyle w:val="OrderedParagraphs"/>
        <w:numPr>
          <w:ilvl w:val="0"/>
          <w:numId w:val="4"/>
        </w:numPr>
        <w:rPr/>
      </w:pPr>
      <w:r>
        <w:rPr/>
        <w:t xml:space="preserve">That Northwest is hereby authorized to acquire and hold all of the issued and outstanding common shares of Oregon Farmers Mutual Telephone Company.  </w:t>
      </w:r>
    </w:p>
    <w:p>
      <w:pPr>
        <w:pStyle w:val="OrderedParagraphs"/>
        <w:numPr>
          <w:ilvl w:val="0"/>
          <w:numId w:val="4"/>
        </w:numPr>
        <w:rPr/>
      </w:pPr>
      <w:r>
        <w:rPr/>
        <w:t xml:space="preserve">That Oregon Farmers Mutual Telephone Company is hereby authorized to execute and deliver a Deed of Trust, Security Agreement and Financing Statement, as well as to perform such other lawful actions as may be necessary to complete the transaction herein approved.  </w:t>
      </w:r>
    </w:p>
    <w:p>
      <w:pPr>
        <w:pStyle w:val="OrderedParagraphs"/>
        <w:numPr>
          <w:ilvl w:val="0"/>
          <w:numId w:val="4"/>
        </w:numPr>
        <w:rPr/>
      </w:pPr>
      <w:r>
        <w:rPr/>
        <w:t>That nothing in this Order shall be considered a finding by the Commission of the value for ratemaking purposes of the properties, transactions and expenditures herein involved.  The Commission reserves the right to consider any ratemaking treatment to be afforded the properties, transactions and expenditures herein involved in a later proceeding.</w:t>
      </w:r>
    </w:p>
    <w:p>
      <w:pPr>
        <w:pStyle w:val="OrderedParagraphs"/>
        <w:numPr>
          <w:ilvl w:val="0"/>
          <w:numId w:val="4"/>
        </w:numPr>
        <w:rPr/>
      </w:pPr>
      <w:r>
        <w:rPr/>
        <w:t xml:space="preserve">That the depreciation rates contained in the attached Schedule A shall remain in force.  </w:t>
      </w:r>
    </w:p>
    <w:p>
      <w:pPr>
        <w:pStyle w:val="OrderedParagraphs"/>
        <w:numPr>
          <w:ilvl w:val="0"/>
          <w:numId w:val="4"/>
        </w:numPr>
        <w:rPr/>
      </w:pPr>
      <w:r>
        <w:rPr/>
        <w:t>That the Commission's Staff shall advise the Commission when the transaction approved above has been closed by filing a pleading in this case.</w:t>
      </w:r>
    </w:p>
    <w:p>
      <w:pPr>
        <w:pStyle w:val="OrderedParagraphs"/>
        <w:keepNext w:val="true"/>
        <w:numPr>
          <w:ilvl w:val="0"/>
          <w:numId w:val="4"/>
        </w:numPr>
        <w:rPr/>
      </w:pPr>
      <w:r>
        <w:rPr/>
        <w:t>That this order shall become effective on September 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Clayton, Davis,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As well as, according to Staff’s Revised Memorandum and Recommendation, the issued and outstanding common shares of Oregon’s unregulated subsidiaries and affiliates.  </w:t>
      </w:r>
    </w:p>
  </w:footnote>
  <w:footnote w:id="3">
    <w:p>
      <w:pPr>
        <w:pStyle w:val="Footnote"/>
        <w:spacing w:before="120" w:after="0"/>
        <w:rPr/>
      </w:pPr>
      <w:r>
        <w:rPr>
          <w:rStyle w:val="FootnoteCharacters"/>
        </w:rPr>
        <w:footnoteRef/>
      </w:r>
      <w:r>
        <w:rPr/>
        <w:t xml:space="preserve"> </w:t>
      </w:r>
      <w:r>
        <w:rPr/>
        <w:t xml:space="preserve">Staff’s counsel is Cliff Snodgrass.  The assigned technical staff includes David Winter, John Kiebel and Rosella Schad.  </w:t>
      </w:r>
    </w:p>
  </w:footnote>
  <w:footnote w:id="4">
    <w:p>
      <w:pPr>
        <w:pStyle w:val="Footnote"/>
        <w:spacing w:before="120" w:after="0"/>
        <w:rPr/>
      </w:pPr>
      <w:r>
        <w:rPr>
          <w:rStyle w:val="FootnoteCharacters"/>
        </w:rPr>
        <w:footnoteRef/>
      </w:r>
      <w:r>
        <w:rPr/>
        <w:t xml:space="preserve"> </w:t>
      </w:r>
      <w:r>
        <w:rPr>
          <w:i/>
          <w:iCs/>
        </w:rPr>
        <w:t>St. ex rel. City of St. Louis v. Public Service Commission,</w:t>
      </w:r>
      <w:r>
        <w:rPr/>
        <w:t xml:space="preserve"> 73 S.W.2d 393 (Mo. banc 1934); </w:t>
      </w:r>
      <w:r>
        <w:rPr>
          <w:i/>
          <w:iCs/>
        </w:rPr>
        <w:t>St. ex rel. Fee Fee Trunk Sewer Co., Inc. v. Litz,</w:t>
      </w:r>
      <w:r>
        <w:rPr/>
        <w:t xml:space="preserve"> 596 S.W.2d 466 (Mo. App. 1980);  Rule 4 CSR 240-3.535(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before="0" w:after="300"/>
      <w:outlineLvl w:val="5"/>
    </w:pPr>
    <w:rPr>
      <w:b/>
      <w:bCs/>
      <w:i/>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7:00Z</dcterms:created>
  <dc:creator>Thompson</dc:creator>
  <dc:description/>
  <dc:language>en-US</dc:language>
  <cp:lastModifiedBy>popej1</cp:lastModifiedBy>
  <cp:lastPrinted>2004-08-26T10:53:00Z</cp:lastPrinted>
  <dcterms:modified xsi:type="dcterms:W3CDTF">2004-08-26T15:54:00Z</dcterms:modified>
  <cp:revision>17</cp:revision>
  <dc:subject>Northwest Missouri Holdings, Inc. &amp; Oregon Farmers Mutual Telephone co. - merger</dc:subject>
  <dc:title>8/26/04 approve sale of stock from Oregon Farmers to Northwest MO Holdings</dc:title>
</cp:coreProperties>
</file>