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Computer Network</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chnology Corporation for Authority to Enter Into 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Merger and Transfer of Control Transaction with</w:t>
        <w:tab/>
        <w:tab/>
        <w:t>)</w:t>
        <w:tab/>
        <w:tab/>
      </w:r>
      <w:r>
        <w:rPr>
          <w:b/>
          <w:bCs/>
          <w:u w:val="single"/>
        </w:rPr>
        <w:t>Case No. XM-2005-028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dor Acquisition, Inc., and McDATA Corporatio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Their Respective Subsidiari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8, 2005, Computer Network Technology Corporation ("CNT") filed its Application for authority to enter into a merger and transfer of control transaction with Condor Acquisition, Inc., and McDATA Corporation.  CNT is a Minnesota corporation in good standing that is duly authorized to operate in Missouri.  CNT is certificated by this Commission to provide interexchange and non-switched local telecommunications services.  Condor, a subsidiary of McDATA formed solely for the purposes of this transaction, will acquire and merge into CNT, leaving CNT as the surviving subsidiary of McDATA.  CNT's Missouri operations and customers will be unaffected.  </w:t>
      </w:r>
    </w:p>
    <w:p>
      <w:pPr>
        <w:pStyle w:val="Text"/>
        <w:rPr/>
      </w:pPr>
      <w:r>
        <w:rPr/>
        <w:t>The Commission would be aided in this matter by a recom</w:t>
        <w:softHyphen/>
        <w:t xml:space="preserve">mendation from its Staff.  Therefore, the Commission will direct its Staff to file either a recommendation or a report indicating when it expects to file a recommendation as set out below.  </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recommendation, or a report indicating when it expects to file a recommendation, no later than March 24, 2005.</w:t>
      </w:r>
    </w:p>
    <w:p>
      <w:pPr>
        <w:pStyle w:val="OrderedParagraphLast"/>
        <w:numPr>
          <w:ilvl w:val="0"/>
          <w:numId w:val="2"/>
        </w:numPr>
        <w:rPr/>
      </w:pPr>
      <w:r>
        <w:rPr/>
        <w:t xml:space="preserve">That this order shall become effective on February 24, 2005.  </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vin A. Thompson, Deputy Chief Regulato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w:t>
      </w:r>
      <w:r>
        <w:rPr>
          <w:vertAlign w:val="superscript"/>
        </w:rPr>
        <w:t>th</w:t>
      </w:r>
      <w:r>
        <w:rPr/>
        <w:t xml:space="preserve"> day of February,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3:00Z</dcterms:created>
  <dc:creator>thompk</dc:creator>
  <dc:description/>
  <cp:keywords/>
  <dc:language>en-US</dc:language>
  <cp:lastModifiedBy>popej1</cp:lastModifiedBy>
  <cp:lastPrinted>2004-11-08T11:21:00Z</cp:lastPrinted>
  <dcterms:modified xsi:type="dcterms:W3CDTF">2005-02-24T16:37:00Z</dcterms:modified>
  <cp:revision>5</cp:revision>
  <dc:subject>Computer Network Technology Corporation - merger app.</dc:subject>
  <dc:title>2/25/05 Staff rec. or report due n/l/t 3-24-05</dc:title>
</cp:coreProperties>
</file>