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jc w:val="center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</w:rPr>
        <w:t>OF THE STATE OF MISSOURI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rPr/>
      </w:pPr>
      <w:r>
        <w:rPr/>
        <w:t>In the Matter of the Tariff Filing of The Empire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rPr/>
      </w:pPr>
      <w:r>
        <w:rPr/>
        <w:t>District Electric Company to Implement a General</w:t>
        <w:tab/>
        <w:t>)</w:t>
        <w:tab/>
      </w:r>
      <w:r>
        <w:rPr>
          <w:b/>
          <w:bCs/>
          <w:u w:val="single"/>
        </w:rPr>
        <w:t>Case No. ER-2004-0570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rPr>
          <w:u w:val="single"/>
        </w:rPr>
      </w:pPr>
      <w:r>
        <w:rPr/>
        <w:t>Rate Increase for Retail Electric Service Provided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rPr/>
      </w:pPr>
      <w:r>
        <w:rPr/>
        <w:t>to Customers in its Missouri Service Area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  <w:t>NOTICE OF CORRECTION</w:t>
      </w:r>
    </w:p>
    <w:p>
      <w:pPr>
        <w:pStyle w:val="Normal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On March 10, 2005, the Missouri Public Service Commission issued its Report and Order herein.  The following was inadvertently omitted from the Appearances in that Report and Order:</w:t>
      </w:r>
    </w:p>
    <w:p>
      <w:pPr>
        <w:pStyle w:val="PlainText"/>
        <w:ind w:left="1080" w:right="1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u w:val="single"/>
        </w:rPr>
        <w:t>Thomas M. Byrne</w:t>
      </w:r>
      <w:r>
        <w:rPr>
          <w:rFonts w:eastAsia="MS Mincho;ＭＳ 明朝" w:cs="Arial" w:ascii="Arial" w:hAnsi="Arial"/>
          <w:b/>
          <w:bCs/>
        </w:rPr>
        <w:t xml:space="preserve">, </w:t>
      </w:r>
      <w:r>
        <w:rPr>
          <w:rFonts w:eastAsia="MS Mincho;ＭＳ 明朝" w:cs="Arial" w:ascii="Arial" w:hAnsi="Arial"/>
        </w:rPr>
        <w:t xml:space="preserve">Attorney at Law, Ameren Corporation, 1901 Chouteau Avenue, St. Louis, Missouri  63101, for Union Electric Company, doing business as AmerenUE.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le Hardy Roberts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/>
      </w:pPr>
      <w:r>
        <w:rPr>
          <w:rFonts w:cs="Arial"/>
        </w:rPr>
        <w:t xml:space="preserve">on this 16th day of March, 2005. 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38:00Z</dcterms:created>
  <dc:creator>Thompson</dc:creator>
  <dc:description/>
  <cp:keywords/>
  <dc:language>en-US</dc:language>
  <cp:lastModifiedBy>popej1</cp:lastModifiedBy>
  <cp:lastPrinted>1999-06-15T14:47:00Z</cp:lastPrinted>
  <dcterms:modified xsi:type="dcterms:W3CDTF">2005-03-16T16:23:00Z</dcterms:modified>
  <cp:revision>4</cp:revision>
  <dc:subject>The Empire District Electric Company - general rate case</dc:subject>
  <dc:title>3/16/05 corrects 3-10-05 R&amp;O by adding Thomas M. Byrne to appearances for AmerenUE</dc:title>
</cp:coreProperties>
</file>