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ins w:id="1" w:author="Paul Deford" w:date="2004-01-22T10:36:00Z"/>
        </w:rPr>
      </w:pPr>
      <w:ins w:id="0" w:author="Paul Deford" w:date="2004-01-22T10:36:00Z">
        <w:r>
          <w:rPr>
            <w:b w:val="false"/>
          </w:rPr>
          <w:t>BEFORE THE PUBLIC SERVICE COMMISSION</w:t>
        </w:r>
      </w:ins>
    </w:p>
    <w:p>
      <w:pPr>
        <w:pStyle w:val="Normal"/>
        <w:jc w:val="center"/>
        <w:rPr>
          <w:ins w:id="3" w:author="Paul Deford" w:date="2004-01-22T10:36:00Z"/>
        </w:rPr>
      </w:pPr>
      <w:ins w:id="2" w:author="Paul Deford" w:date="2004-01-22T10:36:00Z">
        <w:r>
          <w:rPr/>
          <w:t>STATE OF MISSOURI</w:t>
        </w:r>
      </w:ins>
    </w:p>
    <w:p>
      <w:pPr>
        <w:pStyle w:val="Normal"/>
        <w:rPr>
          <w:b/>
          <w:b/>
          <w:ins w:id="5" w:author="Paul Deford" w:date="2004-01-22T10:36:00Z"/>
        </w:rPr>
      </w:pPr>
      <w:ins w:id="4" w:author="Paul Deford" w:date="2004-01-22T10:36:00Z">
        <w:r>
          <w:rPr>
            <w:b/>
          </w:rPr>
        </w:r>
      </w:ins>
    </w:p>
    <w:p>
      <w:pPr>
        <w:pStyle w:val="Normal"/>
        <w:rPr>
          <w:ins w:id="7" w:author="Paul Deford" w:date="2004-01-22T10:36:00Z"/>
        </w:rPr>
      </w:pPr>
      <w:ins w:id="6" w:author="Paul Deford" w:date="2004-01-22T10:36:00Z">
        <w:r>
          <w:rPr/>
          <w:t>In the Matter of the Application of</w:t>
          <w:tab/>
          <w:tab/>
          <w:tab/>
          <w:t>)</w:t>
        </w:r>
      </w:ins>
    </w:p>
    <w:p>
      <w:pPr>
        <w:pStyle w:val="Normal"/>
        <w:rPr>
          <w:ins w:id="9" w:author="Paul Deford" w:date="2004-01-22T10:36:00Z"/>
        </w:rPr>
      </w:pPr>
      <w:ins w:id="8" w:author="Paul Deford" w:date="2004-01-22T10:36:00Z">
        <w:r>
          <w:rPr/>
          <w:t>Missouri RSA No. 7 Limited Partnership</w:t>
          <w:tab/>
          <w:tab/>
          <w:t>)</w:t>
        </w:r>
      </w:ins>
    </w:p>
    <w:p>
      <w:pPr>
        <w:pStyle w:val="Normal"/>
        <w:rPr>
          <w:ins w:id="11" w:author="Paul Deford" w:date="2004-01-22T10:36:00Z"/>
        </w:rPr>
      </w:pPr>
      <w:ins w:id="10" w:author="Paul Deford" w:date="2004-01-22T10:36:00Z">
        <w:r>
          <w:rPr/>
          <w:t>d/b/a Mid-Missouri Cellular</w:t>
          <w:tab/>
          <w:tab/>
          <w:tab/>
          <w:tab/>
          <w:t>)</w:t>
        </w:r>
      </w:ins>
    </w:p>
    <w:p>
      <w:pPr>
        <w:pStyle w:val="Normal"/>
        <w:rPr>
          <w:ins w:id="13" w:author="Paul Deford" w:date="2004-01-22T10:36:00Z"/>
        </w:rPr>
      </w:pPr>
      <w:ins w:id="12" w:author="Paul Deford" w:date="2004-01-22T10:36:00Z">
        <w:r>
          <w:rPr/>
          <w:t>for Designation as a Telecommunications</w:t>
          <w:tab/>
          <w:tab/>
          <w:t>)</w:t>
          <w:tab/>
          <w:t>Case No. TO-2003-0531</w:t>
        </w:r>
      </w:ins>
    </w:p>
    <w:p>
      <w:pPr>
        <w:pStyle w:val="Normal"/>
        <w:rPr>
          <w:ins w:id="15" w:author="Paul Deford" w:date="2004-01-22T10:36:00Z"/>
        </w:rPr>
      </w:pPr>
      <w:ins w:id="14" w:author="Paul Deford" w:date="2004-01-22T10:36:00Z">
        <w:r>
          <w:rPr/>
          <w:t>Company Carrier Eligible for Federal Universal</w:t>
          <w:tab/>
          <w:t>)</w:t>
        </w:r>
      </w:ins>
    </w:p>
    <w:p>
      <w:pPr>
        <w:pStyle w:val="Normal"/>
        <w:rPr>
          <w:ins w:id="17" w:author="Paul Deford" w:date="2004-01-22T10:36:00Z"/>
        </w:rPr>
      </w:pPr>
      <w:ins w:id="16" w:author="Paul Deford" w:date="2004-01-22T10:36:00Z">
        <w:r>
          <w:rPr/>
          <w:t>Service Support pursuant to § 254 of the</w:t>
          <w:tab/>
          <w:tab/>
          <w:t>)</w:t>
        </w:r>
      </w:ins>
    </w:p>
    <w:p>
      <w:pPr>
        <w:pStyle w:val="Normal"/>
        <w:rPr>
          <w:ins w:id="19" w:author="Paul Deford" w:date="2004-01-22T10:36:00Z"/>
        </w:rPr>
      </w:pPr>
      <w:ins w:id="18" w:author="Paul Deford" w:date="2004-01-22T10:36:00Z">
        <w:r>
          <w:rPr/>
          <w:t>Telecommunications Act of 1996.</w:t>
          <w:tab/>
          <w:tab/>
          <w:tab/>
          <w:t>)</w:t>
        </w:r>
      </w:ins>
    </w:p>
    <w:p>
      <w:pPr>
        <w:pStyle w:val="Normal"/>
        <w:rPr>
          <w:b/>
          <w:b/>
          <w:ins w:id="21" w:author="Paul Deford" w:date="2004-01-22T10:36:00Z"/>
        </w:rPr>
      </w:pPr>
      <w:ins w:id="20" w:author="Paul Deford" w:date="2004-01-22T10:36:00Z">
        <w:r>
          <w:rPr>
            <w:b/>
          </w:rPr>
        </w:r>
      </w:ins>
    </w:p>
    <w:p>
      <w:pPr>
        <w:pStyle w:val="Normal"/>
        <w:jc w:val="center"/>
        <w:rPr>
          <w:b/>
          <w:b/>
          <w:u w:val="single"/>
          <w:ins w:id="23" w:author="Paul Deford" w:date="2004-01-22T10:36:00Z"/>
        </w:rPr>
      </w:pPr>
      <w:ins w:id="22" w:author="Paul Deford" w:date="2004-01-22T10:36:00Z">
        <w:r>
          <w:rPr>
            <w:b/>
            <w:bCs/>
            <w:u w:val="single"/>
          </w:rPr>
          <w:t>MID-MISSOURI CELLULAR STATEMENT OF POSITION</w:t>
        </w:r>
      </w:ins>
    </w:p>
    <w:p>
      <w:pPr>
        <w:pStyle w:val="Normal"/>
        <w:jc w:val="center"/>
        <w:rPr>
          <w:b/>
          <w:b/>
          <w:u w:val="single"/>
          <w:ins w:id="25" w:author="Paul Deford" w:date="2004-01-22T10:36:00Z"/>
        </w:rPr>
      </w:pPr>
      <w:ins w:id="24" w:author="Paul Deford" w:date="2004-01-22T10:36:00Z">
        <w:r>
          <w:rPr>
            <w:b/>
            <w:u w:val="single"/>
          </w:rPr>
        </w:r>
      </w:ins>
    </w:p>
    <w:p>
      <w:pPr>
        <w:pStyle w:val="Normal"/>
        <w:spacing w:lineRule="auto" w:line="480"/>
        <w:jc w:val="both"/>
        <w:rPr>
          <w:ins w:id="30" w:author="Paul Deford" w:date="2004-01-22T10:36:00Z"/>
        </w:rPr>
      </w:pPr>
      <w:ins w:id="26" w:author="Paul Deford" w:date="2004-01-22T10:36:00Z">
        <w:r>
          <w:rPr/>
          <w:tab/>
          <w:t xml:space="preserve">COMES NOW Missouri RSA No. 7 Limited Partnership d/b/a/ Mid-Missouri Cellular (“MMC”) and files its </w:t>
        </w:r>
      </w:ins>
      <w:ins w:id="27" w:author="Paul Deford" w:date="2004-01-22T10:57:00Z">
        <w:r>
          <w:rPr/>
          <w:t xml:space="preserve">statement of </w:t>
        </w:r>
      </w:ins>
      <w:ins w:id="28" w:author="Paul Deford" w:date="2004-01-22T11:23:00Z">
        <w:r>
          <w:rPr/>
          <w:t xml:space="preserve">issue and </w:t>
        </w:r>
      </w:ins>
      <w:ins w:id="29" w:author="Paul Deford" w:date="2004-01-22T10:57:00Z">
        <w:r>
          <w:rPr/>
          <w:t xml:space="preserve">position;  </w:t>
        </w:r>
      </w:ins>
    </w:p>
    <w:p>
      <w:pPr>
        <w:pStyle w:val="BlockText"/>
        <w:jc w:val="center"/>
        <w:rPr>
          <w:b/>
          <w:b/>
          <w:bCs/>
          <w:del w:id="32" w:author="Paul Deford" w:date="2004-01-22T10:59:00Z"/>
        </w:rPr>
      </w:pPr>
      <w:del w:id="31" w:author="Paul Deford" w:date="2004-01-22T10:59:00Z">
        <w:r>
          <w:rPr>
            <w:b/>
            <w:bCs/>
          </w:rPr>
          <w:delText>MID-MISSOURI CELLULAR STATEMENT OF POSITION</w:delText>
        </w:r>
      </w:del>
    </w:p>
    <w:p>
      <w:pPr>
        <w:pStyle w:val="BlockText"/>
        <w:spacing w:lineRule="auto" w:line="480"/>
        <w:jc w:val="center"/>
        <w:rPr>
          <w:b/>
          <w:b/>
          <w:bCs/>
          <w:del w:id="34" w:author="Paul Deford" w:date="2004-01-22T10:59:00Z"/>
        </w:rPr>
      </w:pPr>
      <w:del w:id="33" w:author="Paul Deford" w:date="2004-01-22T10:59:00Z">
        <w:r>
          <w:rPr>
            <w:b/>
            <w:bCs/>
          </w:rPr>
          <w:delText>IN CASE NO TO-2003-0531</w:delText>
        </w:r>
      </w:del>
    </w:p>
    <w:p>
      <w:pPr>
        <w:pStyle w:val="BlockText"/>
        <w:spacing w:lineRule="auto" w:line="480"/>
        <w:rPr>
          <w:b/>
          <w:b/>
          <w:bCs/>
        </w:rPr>
      </w:pPr>
      <w:r>
        <w:rPr>
          <w:b/>
          <w:bCs/>
        </w:rPr>
      </w:r>
    </w:p>
    <w:p>
      <w:pPr>
        <w:pStyle w:val="BlockText"/>
        <w:spacing w:lineRule="auto" w:line="480"/>
        <w:rPr>
          <w:b/>
          <w:b/>
          <w:bCs/>
        </w:rPr>
      </w:pPr>
      <w:r>
        <w:rPr>
          <w:b/>
          <w:bCs/>
        </w:rPr>
        <w:t>ISSUE:</w:t>
      </w:r>
    </w:p>
    <w:p>
      <w:pPr>
        <w:pStyle w:val="BlockText"/>
        <w:spacing w:lineRule="auto" w:line="480"/>
        <w:rPr/>
      </w:pPr>
      <w:r>
        <w:rPr/>
        <w:t>Before designating an additional ETC for an area served by a rural telephone company, the Commission must find that the designation is in the public interest pursuant to Section 214 of the Telecommunications Act and Section 54.201(c) of the FCC’s Rules.  Is granting ETC status to Mid-Missouri Cellular in the areas served by [some or all of] the rural telephone companies in the public interest?</w:t>
      </w:r>
    </w:p>
    <w:p>
      <w:pPr>
        <w:pStyle w:val="BlockText"/>
        <w:spacing w:lineRule="auto" w:line="480"/>
        <w:rPr>
          <w:b/>
          <w:b/>
          <w:bCs/>
        </w:rPr>
      </w:pPr>
      <w:r>
        <w:rPr>
          <w:b/>
          <w:bCs/>
        </w:rPr>
        <w:t>MMC POSITION:</w:t>
      </w:r>
    </w:p>
    <w:p>
      <w:pPr>
        <w:pStyle w:val="BlockText"/>
        <w:spacing w:lineRule="auto" w:line="480"/>
        <w:rPr>
          <w:ins w:id="47" w:author="Paul Deford" w:date="2004-01-22T11:00:00Z"/>
        </w:rPr>
      </w:pPr>
      <w:r>
        <w:rPr/>
        <w:t xml:space="preserve">Granting ETC status to Mid Missouri Cellular in the areas proposed in its subject application, including areas served by rural telephone companies, is in the public interest because, </w:t>
      </w:r>
      <w:r>
        <w:rPr>
          <w:i/>
          <w:iCs/>
        </w:rPr>
        <w:t>inter alia</w:t>
      </w:r>
      <w:r>
        <w:rPr/>
        <w:t xml:space="preserve">, it will: (a) enhance consumer welfare by increasing consumer choice and by promoting innovative services and technology; (b) result in the offering of a $6.25/ month Lifeline plan that will provide an eligible subscriber complete mobility within the reliable service area(s) of the cell site(s) serving the subscriber’s residence, plus the ability to make an E911 call anywhere in the United States; (c) enable existing wireline Lifeline customers within MMC’s ETC-designated area to transfer their Lifeline service and to port their existing telephone numbers to MMC simultaneously in accordance with FCC policy;  (d) </w:t>
      </w:r>
      <w:ins w:id="35" w:author="Michael" w:date="2004-01-21T16:48:00Z">
        <w:del w:id="36" w:author="Jerry K. Blask" w:date="2004-01-21T17:09:00Z">
          <w:r>
            <w:rPr/>
            <w:delText>allow for the</w:delText>
          </w:r>
        </w:del>
      </w:ins>
      <w:ins w:id="37" w:author="Jerry K. Blask" w:date="2004-01-21T17:09:00Z">
        <w:r>
          <w:rPr/>
          <w:t xml:space="preserve"> encourage</w:t>
        </w:r>
      </w:ins>
      <w:ins w:id="38" w:author="Michael" w:date="2004-01-21T16:48:00Z">
        <w:r>
          <w:rPr/>
          <w:t xml:space="preserve"> use of </w:t>
        </w:r>
      </w:ins>
      <w:del w:id="39" w:author="Michael" w:date="2004-01-21T16:48:00Z">
        <w:r>
          <w:rPr/>
          <w:delText xml:space="preserve">encourage incumbent local exchange carriers to use </w:delText>
        </w:r>
      </w:del>
      <w:r>
        <w:rPr/>
        <w:t xml:space="preserve">less expensive wireless technology to meet carrier of last resort obligations thus reducing the burden </w:t>
      </w:r>
      <w:del w:id="40" w:author="Michael" w:date="2004-01-21T16:48:00Z">
        <w:r>
          <w:rPr/>
          <w:delText xml:space="preserve">these </w:delText>
        </w:r>
      </w:del>
      <w:r>
        <w:rPr/>
        <w:t>carrier</w:t>
      </w:r>
      <w:ins w:id="41" w:author="Michael" w:date="2004-01-21T16:48:00Z">
        <w:r>
          <w:rPr/>
          <w:t>s</w:t>
        </w:r>
      </w:ins>
      <w:r>
        <w:rPr/>
        <w:t xml:space="preserve"> impose on the USF; and (e) result in an outcome consistent with that in Case CO-2003-0162, where the Staff stipulated to the public interest benefit of granting ETC status to a competitive carrier in a rural exchange.    </w:t>
      </w:r>
      <w:ins w:id="42" w:author="Michael" w:date="2004-01-21T16:49:00Z">
        <w:r>
          <w:rPr/>
          <w:t>MMC is a rural-only wireless carrier providing service wholly within the state of Missouri</w:t>
        </w:r>
      </w:ins>
      <w:ins w:id="43" w:author="Jerry K. Blask" w:date="2004-01-21T17:09:00Z">
        <w:r>
          <w:rPr/>
          <w:t>, and intends</w:t>
        </w:r>
      </w:ins>
      <w:ins w:id="44" w:author="Michael" w:date="2004-01-21T16:50:00Z">
        <w:del w:id="45" w:author="Jerry K. Blask" w:date="2004-01-21T17:10:00Z">
          <w:r>
            <w:rPr/>
            <w:delText xml:space="preserve"> intending </w:delText>
          </w:r>
        </w:del>
      </w:ins>
      <w:ins w:id="46" w:author="Michael" w:date="2004-01-21T16:50:00Z">
        <w:r>
          <w:rPr/>
          <w:t>to use USF support for tangible network technology upgrades exclusively in the ETC area.</w:t>
        </w:r>
      </w:ins>
    </w:p>
    <w:p>
      <w:pPr>
        <w:pStyle w:val="BlockText"/>
        <w:spacing w:lineRule="auto" w:line="480"/>
        <w:rPr>
          <w:ins w:id="49" w:author="Paul Deford" w:date="2004-01-22T11:00:00Z"/>
        </w:rPr>
      </w:pPr>
      <w:ins w:id="48" w:author="Paul Deford" w:date="2004-01-22T11:00:00Z">
        <w:r>
          <w:rPr/>
        </w:r>
      </w:ins>
    </w:p>
    <w:p>
      <w:pPr>
        <w:pStyle w:val="BlockText"/>
        <w:spacing w:lineRule="auto" w:line="480"/>
        <w:rPr>
          <w:ins w:id="64" w:author="Paul Deford" w:date="2004-01-22T11:09:00Z"/>
        </w:rPr>
      </w:pPr>
      <w:ins w:id="50" w:author="Paul Deford" w:date="2004-01-22T11:00:00Z">
        <w:r>
          <w:rPr/>
          <w:tab/>
          <w:t>MMC d</w:t>
        </w:r>
      </w:ins>
      <w:ins w:id="51" w:author="Paul Deford" w:date="2004-01-22T11:04:00Z">
        <w:r>
          <w:rPr/>
          <w:t>oes</w:t>
        </w:r>
      </w:ins>
      <w:ins w:id="52" w:author="Paul Deford" w:date="2004-01-22T11:01:00Z">
        <w:r>
          <w:rPr/>
          <w:t xml:space="preserve"> not concur with the issue as stated by Staff.  MMC believes </w:t>
        </w:r>
      </w:ins>
      <w:ins w:id="53" w:author="Paul Deford" w:date="2004-01-22T11:11:00Z">
        <w:r>
          <w:rPr/>
          <w:t xml:space="preserve">that </w:t>
        </w:r>
      </w:ins>
      <w:ins w:id="54" w:author="Paul Deford" w:date="2004-01-22T11:01:00Z">
        <w:r>
          <w:rPr/>
          <w:t xml:space="preserve">the issue presented </w:t>
        </w:r>
      </w:ins>
      <w:ins w:id="55" w:author="Paul Deford" w:date="2004-01-22T11:12:00Z">
        <w:r>
          <w:rPr/>
          <w:t xml:space="preserve">in this case </w:t>
        </w:r>
      </w:ins>
      <w:ins w:id="56" w:author="Paul Deford" w:date="2004-01-22T11:01:00Z">
        <w:r>
          <w:rPr/>
          <w:t xml:space="preserve">is narrower </w:t>
        </w:r>
      </w:ins>
      <w:ins w:id="57" w:author="Paul Deford" w:date="2004-01-22T11:12:00Z">
        <w:r>
          <w:rPr/>
          <w:t>than that proposed by Staff and is more accurately</w:t>
        </w:r>
      </w:ins>
      <w:ins w:id="58" w:author="Paul Deford" w:date="2004-01-22T11:04:00Z">
        <w:r>
          <w:rPr/>
          <w:t xml:space="preserve"> described hereinabove.  Due to the very short period between the filing of surrebuttal testimony and the time issue and position statements were due to be filed</w:t>
        </w:r>
      </w:ins>
      <w:ins w:id="59" w:author="Paul Deford" w:date="2004-01-22T11:13:00Z">
        <w:r>
          <w:rPr/>
          <w:t>,</w:t>
        </w:r>
      </w:ins>
      <w:ins w:id="60" w:author="Paul Deford" w:date="2004-01-22T11:05:00Z">
        <w:r>
          <w:rPr/>
          <w:t xml:space="preserve"> the parties were unable to collectively discuss and agree upon a mutually acceptable issue statement.</w:t>
        </w:r>
      </w:ins>
      <w:ins w:id="61" w:author="Paul Deford" w:date="2004-01-22T11:15:00Z">
        <w:r>
          <w:rPr/>
          <w:t xml:space="preserve">  Although MMC's proposed issue statement is narrower than Staff's,  MMC is nonetheless satisified that it's</w:t>
        </w:r>
      </w:ins>
      <w:ins w:id="62" w:author="Paul Deford" w:date="2004-01-22T11:17:00Z">
        <w:r>
          <w:rPr/>
          <w:t xml:space="preserve"> position statement adequately addresses both versions of the issue presented for Commission decision.</w:t>
        </w:r>
      </w:ins>
      <w:ins w:id="63" w:author="Paul Deford" w:date="2004-01-22T11:05:00Z">
        <w:r>
          <w:rPr/>
          <w:t xml:space="preserve">  </w:t>
        </w:r>
      </w:ins>
    </w:p>
    <w:p>
      <w:pPr>
        <w:pStyle w:val="Normal"/>
        <w:spacing w:lineRule="auto" w:line="480"/>
        <w:jc w:val="both"/>
        <w:rPr>
          <w:ins w:id="70" w:author="Paul Deford" w:date="2004-01-22T11:09:00Z"/>
        </w:rPr>
      </w:pPr>
      <w:ins w:id="65" w:author="Paul Deford" w:date="2004-01-22T11:09:00Z">
        <w:r>
          <w:rPr/>
          <w:t>Wherefore, MMC respectfully requests that the Commission accept it</w:t>
        </w:r>
      </w:ins>
      <w:ins w:id="66" w:author="Paul Deford" w:date="2004-01-22T11:19:00Z">
        <w:r>
          <w:rPr/>
          <w:t>'</w:t>
        </w:r>
      </w:ins>
      <w:ins w:id="67" w:author="Paul Deford" w:date="2004-01-22T11:09:00Z">
        <w:r>
          <w:rPr/>
          <w:t xml:space="preserve">s </w:t>
        </w:r>
      </w:ins>
      <w:ins w:id="68" w:author="Paul Deford" w:date="2004-01-22T11:20:00Z">
        <w:r>
          <w:rPr/>
          <w:t xml:space="preserve">issue and </w:t>
        </w:r>
      </w:ins>
      <w:ins w:id="69" w:author="Paul Deford" w:date="2004-01-22T11:09:00Z">
        <w:r>
          <w:rPr/>
          <w:t>position statement.</w:t>
        </w:r>
      </w:ins>
    </w:p>
    <w:p>
      <w:pPr>
        <w:pStyle w:val="Signature"/>
        <w:rPr>
          <w:ins w:id="72" w:author="Paul Deford" w:date="2004-01-22T11:09:00Z"/>
        </w:rPr>
      </w:pPr>
      <w:ins w:id="71" w:author="Paul Deford" w:date="2004-01-22T11:09:00Z">
        <w:r>
          <w:rPr/>
          <w:t>Respectfully submitted,</w:t>
        </w:r>
      </w:ins>
    </w:p>
    <w:p>
      <w:pPr>
        <w:pStyle w:val="Signature"/>
        <w:rPr>
          <w:ins w:id="74" w:author="Paul Deford" w:date="2004-01-22T11:09:00Z"/>
        </w:rPr>
      </w:pPr>
      <w:ins w:id="73" w:author="Paul Deford" w:date="2004-01-22T11:09:00Z">
        <w:r>
          <w:rPr/>
        </w:r>
      </w:ins>
    </w:p>
    <w:p>
      <w:pPr>
        <w:pStyle w:val="Signature"/>
        <w:rPr>
          <w:ins w:id="76" w:author="Paul Deford" w:date="2004-01-22T11:09:00Z"/>
        </w:rPr>
      </w:pPr>
      <w:ins w:id="75" w:author="Paul Deford" w:date="2004-01-22T11:09:00Z">
        <w:r>
          <w:rPr/>
          <w:t>LATHROP &amp; GAGE  L. C.</w:t>
        </w:r>
      </w:ins>
    </w:p>
    <w:p>
      <w:pPr>
        <w:pStyle w:val="Signature"/>
        <w:rPr>
          <w:ins w:id="78" w:author="Paul Deford" w:date="2004-01-22T11:09:00Z"/>
        </w:rPr>
      </w:pPr>
      <w:ins w:id="77" w:author="Paul Deford" w:date="2004-01-22T11:09:00Z">
        <w:r>
          <w:rPr/>
        </w:r>
      </w:ins>
    </w:p>
    <w:p>
      <w:pPr>
        <w:pStyle w:val="Signature"/>
        <w:tabs>
          <w:tab w:val="clear" w:pos="720"/>
          <w:tab w:val="right" w:pos="8602" w:leader="none"/>
        </w:tabs>
        <w:rPr>
          <w:u w:val="single"/>
          <w:ins w:id="80" w:author="Paul Deford" w:date="2004-01-22T11:09:00Z"/>
        </w:rPr>
      </w:pPr>
      <w:ins w:id="79" w:author="Paul Deford" w:date="2004-01-22T11:09:00Z">
        <w:r>
          <w:rPr>
            <w:u w:val="single"/>
          </w:rPr>
          <w:tab/>
        </w:r>
      </w:ins>
    </w:p>
    <w:p>
      <w:pPr>
        <w:pStyle w:val="Signature"/>
        <w:rPr>
          <w:ins w:id="82" w:author="Paul Deford" w:date="2004-01-22T11:09:00Z"/>
        </w:rPr>
      </w:pPr>
      <w:ins w:id="81" w:author="Paul Deford" w:date="2004-01-22T11:09:00Z">
        <w:r>
          <w:rPr/>
          <w:t>Paul S. DeFord</w:t>
          <w:tab/>
          <w:tab/>
          <w:tab/>
          <w:t>#29509</w:t>
        </w:r>
      </w:ins>
    </w:p>
    <w:p>
      <w:pPr>
        <w:pStyle w:val="Signature"/>
        <w:rPr>
          <w:ins w:id="84" w:author="Paul Deford" w:date="2004-01-22T11:09:00Z"/>
        </w:rPr>
      </w:pPr>
      <w:ins w:id="83" w:author="Paul Deford" w:date="2004-01-22T11:09:00Z">
        <w:bookmarkStart w:id="0" w:name="BM_1_"/>
        <w:bookmarkEnd w:id="0"/>
        <w:r>
          <w:rPr/>
          <w:t>LATHROP &amp; GAGE L.C.</w:t>
          <w:br/>
          <w:t>2345 Grand Boulevard, Suite 2800</w:t>
          <w:br/>
          <w:t>Kansas City, MO  64108-2684</w:t>
          <w:br/>
          <w:t>(816) 460-5827 - FAX (816) 292-2001</w:t>
        </w:r>
      </w:ins>
    </w:p>
    <w:p>
      <w:pPr>
        <w:pStyle w:val="Signature"/>
        <w:rPr>
          <w:ins w:id="86" w:author="Paul Deford" w:date="2004-01-22T11:09:00Z"/>
        </w:rPr>
      </w:pPr>
      <w:ins w:id="85" w:author="Paul Deford" w:date="2004-01-22T11:09:00Z">
        <w:r>
          <w:rPr/>
        </w:r>
      </w:ins>
    </w:p>
    <w:p>
      <w:pPr>
        <w:pStyle w:val="Normal"/>
        <w:rPr>
          <w:ins w:id="88" w:author="Paul Deford" w:date="2004-01-22T11:09:00Z"/>
        </w:rPr>
      </w:pPr>
      <w:ins w:id="87" w:author="Paul Deford" w:date="2004-01-22T11:09:00Z">
        <w:r>
          <w:rPr/>
          <w:tab/>
          <w:tab/>
          <w:tab/>
          <w:tab/>
          <w:tab/>
          <w:tab/>
          <w:t xml:space="preserve">ATTORNEYS FOR MISSOURI RSA No. 7 </w:t>
        </w:r>
      </w:ins>
    </w:p>
    <w:p>
      <w:pPr>
        <w:pStyle w:val="Normal"/>
        <w:rPr>
          <w:ins w:id="90" w:author="Paul Deford" w:date="2004-01-22T11:09:00Z"/>
        </w:rPr>
      </w:pPr>
      <w:ins w:id="89" w:author="Paul Deford" w:date="2004-01-22T11:09:00Z">
        <w:r>
          <w:rPr/>
          <w:tab/>
          <w:tab/>
          <w:tab/>
          <w:tab/>
          <w:tab/>
          <w:tab/>
          <w:t xml:space="preserve">LIMITED PARTNERSHIP </w:t>
        </w:r>
      </w:ins>
    </w:p>
    <w:p>
      <w:pPr>
        <w:pStyle w:val="Normal"/>
        <w:rPr>
          <w:ins w:id="92" w:author="Paul Deford" w:date="2004-01-22T11:09:00Z"/>
        </w:rPr>
      </w:pPr>
      <w:ins w:id="91" w:author="Paul Deford" w:date="2004-01-22T11:09:00Z">
        <w:r>
          <w:rPr/>
          <w:tab/>
          <w:tab/>
          <w:tab/>
          <w:tab/>
          <w:tab/>
          <w:tab/>
          <w:t>d/b/a MID-MISSOURI CELLULAR</w:t>
        </w:r>
      </w:ins>
    </w:p>
    <w:p>
      <w:pPr>
        <w:pStyle w:val="Normal"/>
        <w:rPr>
          <w:rFonts w:ascii="Times New Roman Bold;Times New Roman" w:hAnsi="Times New Roman Bold;Times New Roman" w:cs="Times New Roman Bold;Times New Roman"/>
          <w:caps/>
          <w:ins w:id="94" w:author="Paul Deford" w:date="2004-01-22T11:09:00Z"/>
        </w:rPr>
      </w:pPr>
      <w:ins w:id="93" w:author="Paul Deford" w:date="2004-01-22T11:09:00Z">
        <w:r>
          <w:rPr>
            <w:rFonts w:cs="Times New Roman Bold;Times New Roman" w:ascii="Times New Roman Bold;Times New Roman" w:hAnsi="Times New Roman Bold;Times New Roman"/>
            <w:caps/>
          </w:rPr>
        </w:r>
      </w:ins>
    </w:p>
    <w:p>
      <w:pPr>
        <w:pStyle w:val="Heading"/>
        <w:rPr>
          <w:ins w:id="96" w:author="Paul Deford" w:date="2004-01-22T11:09:00Z"/>
        </w:rPr>
      </w:pPr>
      <w:ins w:id="95" w:author="Paul Deford" w:date="2004-01-22T11:09:00Z">
        <w:r>
          <w:rPr/>
          <w:t>CERTIFICATE OF SERVICE</w:t>
        </w:r>
      </w:ins>
    </w:p>
    <w:p>
      <w:pPr>
        <w:pStyle w:val="BodyTextJustified"/>
        <w:rPr>
          <w:ins w:id="104" w:author="Paul Deford" w:date="2004-01-22T11:09:00Z"/>
        </w:rPr>
      </w:pPr>
      <w:ins w:id="97" w:author="Paul Deford" w:date="2004-01-22T11:09:00Z">
        <w:r>
          <w:rPr/>
          <w:tab/>
          <w:t xml:space="preserve">I hereby certify that copies of the foregoing have been mailed, hand-delivered, transmitted by facsimile or e-mailed to all counsel of record this </w:t>
        </w:r>
      </w:ins>
      <w:ins w:id="98" w:author="Paul Deford" w:date="2004-01-22T11:20:00Z">
        <w:r>
          <w:rPr/>
          <w:t>21st</w:t>
        </w:r>
      </w:ins>
      <w:ins w:id="99" w:author="Paul Deford" w:date="2004-01-22T11:09:00Z">
        <w:r>
          <w:rPr/>
          <w:t xml:space="preserve"> day of </w:t>
        </w:r>
      </w:ins>
      <w:ins w:id="100" w:author="Paul Deford" w:date="2004-01-22T11:20:00Z">
        <w:r>
          <w:rPr/>
          <w:t>January</w:t>
        </w:r>
      </w:ins>
      <w:ins w:id="101" w:author="Paul Deford" w:date="2004-01-22T11:09:00Z">
        <w:r>
          <w:rPr/>
          <w:t>, 200</w:t>
        </w:r>
      </w:ins>
      <w:ins w:id="102" w:author="Paul Deford" w:date="2004-01-22T11:20:00Z">
        <w:r>
          <w:rPr/>
          <w:t>4</w:t>
        </w:r>
      </w:ins>
      <w:ins w:id="103" w:author="Paul Deford" w:date="2004-01-22T11:09:00Z">
        <w:r>
          <w:rPr/>
          <w:t>.</w:t>
        </w:r>
      </w:ins>
    </w:p>
    <w:p>
      <w:pPr>
        <w:pStyle w:val="BodyTextJustified"/>
        <w:spacing w:before="0" w:after="0"/>
        <w:rPr>
          <w:ins w:id="106" w:author="Paul Deford" w:date="2004-01-22T11:09:00Z"/>
        </w:rPr>
      </w:pPr>
      <w:ins w:id="105" w:author="Paul Deford" w:date="2004-01-22T11:09:00Z">
        <w:r>
          <w:rPr/>
          <w:t>Michael Dandino</w:t>
          <w:tab/>
          <w:tab/>
          <w:tab/>
          <w:tab/>
          <w:tab/>
          <w:t>Marc Poston</w:t>
        </w:r>
      </w:ins>
    </w:p>
    <w:p>
      <w:pPr>
        <w:pStyle w:val="BodyTextJustified"/>
        <w:spacing w:before="0" w:after="0"/>
        <w:rPr>
          <w:ins w:id="108" w:author="Paul Deford" w:date="2004-01-22T11:09:00Z"/>
        </w:rPr>
      </w:pPr>
      <w:ins w:id="107" w:author="Paul Deford" w:date="2004-01-22T11:09:00Z">
        <w:r>
          <w:rPr/>
          <w:t>Office of the Public Counsel</w:t>
          <w:tab/>
          <w:tab/>
          <w:tab/>
          <w:tab/>
          <w:t>Missouri Public Service Commission</w:t>
        </w:r>
      </w:ins>
    </w:p>
    <w:p>
      <w:pPr>
        <w:pStyle w:val="BodyTextJustified"/>
        <w:spacing w:before="0" w:after="0"/>
        <w:rPr>
          <w:ins w:id="110" w:author="Paul Deford" w:date="2004-01-22T11:09:00Z"/>
        </w:rPr>
      </w:pPr>
      <w:ins w:id="109" w:author="Paul Deford" w:date="2004-01-22T11:09:00Z">
        <w:r>
          <w:rPr/>
          <w:t>PO Box 2200</w:t>
          <w:tab/>
          <w:tab/>
          <w:tab/>
          <w:tab/>
          <w:tab/>
          <w:tab/>
          <w:t>PO Box 360</w:t>
        </w:r>
      </w:ins>
    </w:p>
    <w:p>
      <w:pPr>
        <w:pStyle w:val="BodyTextJustified"/>
        <w:spacing w:before="0" w:after="0"/>
        <w:rPr>
          <w:ins w:id="112" w:author="Paul Deford" w:date="2004-01-22T11:09:00Z"/>
        </w:rPr>
      </w:pPr>
      <w:ins w:id="111" w:author="Paul Deford" w:date="2004-01-22T11:09:00Z">
        <w:r>
          <w:rPr/>
          <w:t>Jefferson City, MO 65102-2200</w:t>
          <w:tab/>
          <w:tab/>
          <w:tab/>
          <w:t>Jefferson City, MO 65102-0360</w:t>
        </w:r>
      </w:ins>
    </w:p>
    <w:p>
      <w:pPr>
        <w:pStyle w:val="BodyTextJustified"/>
        <w:spacing w:before="0" w:after="0"/>
        <w:rPr>
          <w:ins w:id="114" w:author="Paul Deford" w:date="2004-01-22T11:09:00Z"/>
        </w:rPr>
      </w:pPr>
      <w:ins w:id="113" w:author="Paul Deford" w:date="2004-01-22T11:09:00Z">
        <w:r>
          <w:rPr/>
        </w:r>
      </w:ins>
    </w:p>
    <w:p>
      <w:pPr>
        <w:pStyle w:val="BodyTextJustified"/>
        <w:spacing w:before="0" w:after="0"/>
        <w:rPr>
          <w:ins w:id="116" w:author="Paul Deford" w:date="2004-01-22T11:09:00Z"/>
        </w:rPr>
      </w:pPr>
      <w:ins w:id="115" w:author="Paul Deford" w:date="2004-01-22T11:09:00Z">
        <w:r>
          <w:rPr/>
          <w:t>Craig S. Johnson</w:t>
          <w:tab/>
          <w:tab/>
          <w:tab/>
          <w:tab/>
          <w:tab/>
          <w:t>W.R. England, III</w:t>
        </w:r>
      </w:ins>
    </w:p>
    <w:p>
      <w:pPr>
        <w:pStyle w:val="BodyTextJustified"/>
        <w:spacing w:before="0" w:after="0"/>
        <w:rPr>
          <w:ins w:id="118" w:author="Paul Deford" w:date="2004-01-22T11:09:00Z"/>
        </w:rPr>
      </w:pPr>
      <w:ins w:id="117" w:author="Paul Deford" w:date="2004-01-22T11:09:00Z">
        <w:r>
          <w:rPr/>
          <w:t>Lisa Cole Chase</w:t>
          <w:tab/>
          <w:tab/>
          <w:tab/>
          <w:tab/>
          <w:tab/>
          <w:t>Sondra B. Morgan</w:t>
        </w:r>
      </w:ins>
    </w:p>
    <w:p>
      <w:pPr>
        <w:pStyle w:val="BodyTextJustified"/>
        <w:spacing w:before="0" w:after="0"/>
        <w:rPr>
          <w:ins w:id="120" w:author="Paul Deford" w:date="2004-01-22T11:09:00Z"/>
        </w:rPr>
      </w:pPr>
      <w:ins w:id="119" w:author="Paul Deford" w:date="2004-01-22T11:09:00Z">
        <w:r>
          <w:rPr/>
          <w:t>Andereck, Evans, Milne, Peace &amp; Johnson, LLC</w:t>
          <w:tab/>
          <w:t>Brydon, Swearengen &amp; England, PC</w:t>
        </w:r>
      </w:ins>
    </w:p>
    <w:p>
      <w:pPr>
        <w:pStyle w:val="BodyTextJustified"/>
        <w:spacing w:before="0" w:after="0"/>
        <w:rPr>
          <w:ins w:id="122" w:author="Paul Deford" w:date="2004-01-22T11:09:00Z"/>
        </w:rPr>
      </w:pPr>
      <w:ins w:id="121" w:author="Paul Deford" w:date="2004-01-22T11:09:00Z">
        <w:r>
          <w:rPr/>
          <w:t>PO Box 1438</w:t>
          <w:tab/>
          <w:tab/>
          <w:tab/>
          <w:tab/>
          <w:tab/>
          <w:tab/>
          <w:t>PO Box 456</w:t>
        </w:r>
      </w:ins>
    </w:p>
    <w:p>
      <w:pPr>
        <w:pStyle w:val="BodyTextJustified"/>
        <w:spacing w:before="0" w:after="0"/>
        <w:rPr>
          <w:ins w:id="124" w:author="Paul Deford" w:date="2004-01-22T11:09:00Z"/>
        </w:rPr>
      </w:pPr>
      <w:ins w:id="123" w:author="Paul Deford" w:date="2004-01-22T11:09:00Z">
        <w:r>
          <w:rPr/>
          <w:t>Jefferson City, MO 65102-1438</w:t>
          <w:tab/>
          <w:tab/>
          <w:tab/>
          <w:t>Jefferson City, MO 65102-0456</w:t>
        </w:r>
      </w:ins>
    </w:p>
    <w:p>
      <w:pPr>
        <w:pStyle w:val="BodyTextJustified"/>
        <w:spacing w:before="0" w:after="0"/>
        <w:rPr>
          <w:ins w:id="126" w:author="Paul Deford" w:date="2004-01-22T11:09:00Z"/>
        </w:rPr>
      </w:pPr>
      <w:ins w:id="125" w:author="Paul Deford" w:date="2004-01-22T11:09:00Z">
        <w:r>
          <w:rPr/>
        </w:r>
      </w:ins>
    </w:p>
    <w:p>
      <w:pPr>
        <w:pStyle w:val="BodyTextJustified"/>
        <w:spacing w:before="0" w:after="0"/>
        <w:rPr>
          <w:ins w:id="128" w:author="Paul Deford" w:date="2004-01-22T11:09:00Z"/>
        </w:rPr>
      </w:pPr>
      <w:ins w:id="127" w:author="Paul Deford" w:date="2004-01-22T11:09:00Z">
        <w:r>
          <w:rPr/>
          <w:t>Charles Brent Stewart</w:t>
        </w:r>
      </w:ins>
    </w:p>
    <w:p>
      <w:pPr>
        <w:pStyle w:val="BodyTextJustified"/>
        <w:spacing w:before="0" w:after="0"/>
        <w:rPr>
          <w:ins w:id="130" w:author="Paul Deford" w:date="2004-01-22T11:09:00Z"/>
        </w:rPr>
      </w:pPr>
      <w:ins w:id="129" w:author="Paul Deford" w:date="2004-01-22T11:09:00Z">
        <w:r>
          <w:rPr/>
          <w:t>Stewart &amp; Keevil, LLC</w:t>
        </w:r>
      </w:ins>
    </w:p>
    <w:p>
      <w:pPr>
        <w:pStyle w:val="BodyTextJustified"/>
        <w:spacing w:before="0" w:after="0"/>
        <w:rPr>
          <w:ins w:id="132" w:author="Paul Deford" w:date="2004-01-22T11:09:00Z"/>
        </w:rPr>
      </w:pPr>
      <w:ins w:id="131" w:author="Paul Deford" w:date="2004-01-22T11:09:00Z">
        <w:r>
          <w:rPr/>
          <w:t>Suite 11</w:t>
        </w:r>
      </w:ins>
    </w:p>
    <w:p>
      <w:pPr>
        <w:pStyle w:val="BodyTextJustified"/>
        <w:spacing w:before="0" w:after="0"/>
        <w:rPr>
          <w:ins w:id="134" w:author="Paul Deford" w:date="2004-01-22T11:09:00Z"/>
        </w:rPr>
      </w:pPr>
      <w:ins w:id="133" w:author="Paul Deford" w:date="2004-01-22T11:09:00Z">
        <w:r>
          <w:rPr/>
          <w:t>4603 John Garry Drive</w:t>
        </w:r>
      </w:ins>
    </w:p>
    <w:p>
      <w:pPr>
        <w:pStyle w:val="BodyTextJustified"/>
        <w:spacing w:before="0" w:after="0"/>
        <w:rPr>
          <w:ins w:id="136" w:author="Paul Deford" w:date="2004-01-22T11:09:00Z"/>
        </w:rPr>
      </w:pPr>
      <w:ins w:id="135" w:author="Paul Deford" w:date="2004-01-22T11:09:00Z">
        <w:r>
          <w:rPr/>
          <w:t>Columbia, MO 65203</w:t>
        </w:r>
      </w:ins>
    </w:p>
    <w:p>
      <w:pPr>
        <w:pStyle w:val="BodyTextJustified"/>
        <w:spacing w:before="0" w:after="0"/>
        <w:rPr>
          <w:ins w:id="138" w:author="Paul Deford" w:date="2004-01-22T11:09:00Z"/>
        </w:rPr>
      </w:pPr>
      <w:ins w:id="137" w:author="Paul Deford" w:date="2004-01-22T11:09:00Z">
        <w:r>
          <w:rPr/>
        </w:r>
      </w:ins>
    </w:p>
    <w:p>
      <w:pPr>
        <w:pStyle w:val="BodyTextJustified"/>
        <w:spacing w:before="0" w:after="0"/>
        <w:rPr>
          <w:ins w:id="140" w:author="Paul Deford" w:date="2004-01-22T11:09:00Z"/>
        </w:rPr>
      </w:pPr>
      <w:ins w:id="139" w:author="Paul Deford" w:date="2004-01-22T11:09:00Z">
        <w:r>
          <w:rPr/>
        </w:r>
      </w:ins>
    </w:p>
    <w:p>
      <w:pPr>
        <w:pStyle w:val="Signature"/>
        <w:tabs>
          <w:tab w:val="clear" w:pos="720"/>
          <w:tab w:val="right" w:pos="8640" w:leader="none"/>
        </w:tabs>
        <w:rPr>
          <w:u w:val="single"/>
          <w:ins w:id="142" w:author="Paul Deford" w:date="2004-01-22T11:09:00Z"/>
        </w:rPr>
      </w:pPr>
      <w:ins w:id="141" w:author="Paul Deford" w:date="2004-01-22T11:09:00Z">
        <w:r>
          <w:rPr>
            <w:u w:val="single"/>
          </w:rPr>
          <w:tab/>
        </w:r>
      </w:ins>
    </w:p>
    <w:p>
      <w:pPr>
        <w:pStyle w:val="Normal"/>
        <w:rPr>
          <w:ins w:id="144" w:author="Paul Deford" w:date="2004-01-22T11:09:00Z"/>
        </w:rPr>
      </w:pPr>
      <w:ins w:id="143" w:author="Paul Deford" w:date="2004-01-22T11:09:00Z">
        <w:r>
          <w:rPr/>
          <w:tab/>
          <w:tab/>
          <w:tab/>
          <w:tab/>
          <w:tab/>
          <w:tab/>
          <w:t xml:space="preserve">Attorney for Missouri RSA No. 7 </w:t>
        </w:r>
      </w:ins>
    </w:p>
    <w:p>
      <w:pPr>
        <w:pStyle w:val="Normal"/>
        <w:rPr>
          <w:ins w:id="146" w:author="Paul Deford" w:date="2004-01-22T11:09:00Z"/>
        </w:rPr>
      </w:pPr>
      <w:ins w:id="145" w:author="Paul Deford" w:date="2004-01-22T11:09:00Z">
        <w:r>
          <w:rPr/>
          <w:tab/>
          <w:tab/>
          <w:tab/>
          <w:tab/>
          <w:tab/>
          <w:tab/>
          <w:t xml:space="preserve">Limited Partnership d/b/a Mid-Missouri </w:t>
          <w:tab/>
          <w:tab/>
          <w:tab/>
          <w:tab/>
          <w:tab/>
          <w:tab/>
          <w:tab/>
          <w:t>Cellular</w:t>
        </w:r>
      </w:ins>
    </w:p>
    <w:p>
      <w:pPr>
        <w:pStyle w:val="Normal"/>
        <w:spacing w:lineRule="auto" w:line="480"/>
        <w:jc w:val="both"/>
        <w:rPr>
          <w:ins w:id="148" w:author="Paul Deford" w:date="2004-01-22T11:09:00Z"/>
        </w:rPr>
      </w:pPr>
      <w:ins w:id="147" w:author="Paul Deford" w:date="2004-01-22T11:09:00Z">
        <w:r>
          <w:rPr/>
        </w:r>
      </w:ins>
    </w:p>
    <w:p>
      <w:pPr>
        <w:pStyle w:val="BlockText"/>
        <w:spacing w:lineRule="auto" w:line="48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0" w:author="Paul Deford" w:date="2004-01-21T16:41:00Z"/>
      </w:rPr>
    </w:pPr>
    <w:ins w:id="149" w:author="Paul Deford" w:date="2004-01-21T16:41:00Z">
      <w:r>
        <w:rPr/>
      </w:r>
    </w:ins>
  </w:p>
  <w:p>
    <w:pPr>
      <w:pStyle w:val="Footer"/>
      <w:rPr/>
    </w:pPr>
    <w:ins w:id="151" w:author="Paul Deford" w:date="2004-01-21T16:41:00Z">
      <w:r>
        <w:rPr/>
        <w:fldChar w:fldCharType="begin"/>
      </w:r>
      <w:r>
        <w:rPr/>
        <w:instrText xml:space="preserve"> DOCPROPERTY "SWDocID"</w:instrText>
      </w:r>
      <w:r>
        <w:rPr/>
        <w:fldChar w:fldCharType="separate"/>
      </w:r>
      <w:r>
        <w:rPr/>
        <w:t xml:space="preserve">CC 1262213v1 </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cs="Arial"/>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zCs w:val="20"/>
    </w:rPr>
  </w:style>
  <w:style w:type="paragraph" w:styleId="BodyTextJustified">
    <w:name w:val="Body Text Justified"/>
    <w:basedOn w:val="TextBody"/>
    <w:qFormat/>
    <w:pPr>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0:00Z</dcterms:created>
  <dc:creator>DEFORDPS</dc:creator>
  <dc:description/>
  <dc:language>en-US</dc:language>
  <cp:lastModifiedBy>Paul Deford</cp:lastModifiedBy>
  <dcterms:modified xsi:type="dcterms:W3CDTF">2004-01-22T17:24:00Z</dcterms:modified>
  <cp:revision>5</cp:revision>
  <dc:subject/>
  <dc:title>Before designating an additional ETC for an area served by a rural telephone company, the Commission must find that th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62213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989814004</vt:r8>
  </property>
  <property fmtid="{D5CDD505-2E9C-101B-9397-08002B2CF9AE}" pid="6" name="_AuthorEmailDisplayName">
    <vt:lpwstr>Michael K. Kurtis</vt:lpwstr>
  </property>
  <property fmtid="{D5CDD505-2E9C-101B-9397-08002B2CF9AE}" pid="7" name="_EmailSubject">
    <vt:lpwstr>Draft Statement of Position</vt:lpwstr>
  </property>
  <property fmtid="{D5CDD505-2E9C-101B-9397-08002B2CF9AE}" pid="8" name="_ReviewingToolsShownOnce">
    <vt:lpwstr/>
  </property>
</Properties>
</file>