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Title Page</w:t>
      </w:r>
    </w:p>
    <w:p>
      <w:pPr>
        <w:pStyle w:val="Normal"/>
        <w:tabs>
          <w:tab w:val="left" w:pos="360" w:leader="none"/>
          <w:tab w:val="left" w:pos="720" w:leader="none"/>
          <w:tab w:val="left" w:pos="1080" w:leader="none"/>
          <w:tab w:val="left" w:pos="1440" w:leader="none"/>
          <w:tab w:val="left" w:pos="4320" w:leader="none"/>
          <w:tab w:val="right" w:pos="9360" w:leader="none"/>
          <w:tab w:val="right" w:pos="10080" w:leader="none"/>
        </w:tabs>
        <w:ind w:right="677" w:hanging="0"/>
        <w:rPr/>
      </w:pPr>
      <w:r>
        <w:rPr/>
        <w:tab/>
        <w:tab/>
        <w:tab/>
        <w:tab/>
        <w:tab/>
      </w:r>
      <w:r>
        <w:rPr>
          <w:rFonts w:cs="Times New Roman Bold" w:ascii="Times New Roman Bold" w:hAnsi="Times New Roman Bold"/>
          <w:b/>
          <w:sz w:val="24"/>
          <w:szCs w:val="24"/>
          <w:u w:val="single"/>
        </w:rPr>
        <w:t>EXHIBIT C</w:t>
      </w:r>
      <w:r>
        <w:rPr>
          <w:rFonts w:cs="Times New Roman Bold" w:ascii="Times New Roman Bold" w:hAnsi="Times New Roman Bold"/>
          <w:sz w:val="24"/>
          <w:szCs w:val="24"/>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b/>
          <w:b/>
          <w:bCs/>
        </w:rPr>
      </w:pPr>
      <w:r>
        <w:rPr>
          <w:b/>
          <w:bCs/>
        </w:rPr>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bCs/>
        </w:rPr>
      </w:pPr>
      <w:r>
        <w:rPr>
          <w:b/>
          <w:bCs/>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clear" w:pos="720"/>
          <w:tab w:val="center" w:pos="4680" w:leader="none"/>
        </w:tabs>
        <w:ind w:right="677" w:hanging="0"/>
        <w:jc w:val="center"/>
        <w:rPr>
          <w:b/>
          <w:b/>
        </w:rPr>
      </w:pPr>
      <w:r>
        <w:rPr>
          <w:b/>
        </w:rPr>
        <w:t>TITLE PAGE</w:t>
      </w:r>
    </w:p>
    <w:p>
      <w:pPr>
        <w:pStyle w:val="Normal"/>
        <w:ind w:right="677" w:hanging="0"/>
        <w:jc w:val="both"/>
        <w:rPr>
          <w:b/>
          <w:b/>
        </w:rPr>
      </w:pPr>
      <w:r>
        <w:rPr>
          <w:b/>
        </w:rPr>
      </w:r>
    </w:p>
    <w:p>
      <w:pPr>
        <w:pStyle w:val="Normal"/>
        <w:ind w:right="677" w:hanging="0"/>
        <w:jc w:val="both"/>
        <w:rPr>
          <w:b/>
          <w:b/>
        </w:rPr>
      </w:pPr>
      <w:r>
        <w:rPr>
          <w:b/>
        </w:rPr>
      </w:r>
    </w:p>
    <w:p>
      <w:pPr>
        <w:pStyle w:val="Normal"/>
        <w:ind w:right="677" w:hanging="0"/>
        <w:jc w:val="both"/>
        <w:rPr>
          <w:b/>
          <w:b/>
        </w:rPr>
      </w:pPr>
      <w:r>
        <w:rPr>
          <w:b/>
        </w:rPr>
      </w:r>
    </w:p>
    <w:p>
      <w:pPr>
        <w:pStyle w:val="Normal"/>
        <w:tabs>
          <w:tab w:val="clear" w:pos="720"/>
          <w:tab w:val="center" w:pos="4680" w:leader="none"/>
        </w:tabs>
        <w:ind w:right="677" w:hanging="0"/>
        <w:jc w:val="both"/>
        <w:rPr>
          <w:b/>
          <w:b/>
        </w:rPr>
      </w:pPr>
      <w:r>
        <w:rPr>
          <w:b/>
        </w:rPr>
        <w:tab/>
        <w:t>MISSOURI INTEREXCHANGE TELECOMMUNICATIONS TARIFF</w:t>
      </w:r>
    </w:p>
    <w:p>
      <w:pPr>
        <w:pStyle w:val="Normal"/>
        <w:ind w:right="677" w:hanging="0"/>
        <w:jc w:val="both"/>
        <w:rPr>
          <w:b/>
          <w:b/>
        </w:rPr>
      </w:pPr>
      <w:r>
        <w:rPr>
          <w:b/>
        </w:rPr>
      </w:r>
    </w:p>
    <w:p>
      <w:pPr>
        <w:pStyle w:val="Normal"/>
        <w:tabs>
          <w:tab w:val="clear" w:pos="720"/>
          <w:tab w:val="center" w:pos="4680" w:leader="none"/>
        </w:tabs>
        <w:ind w:right="677" w:hanging="0"/>
        <w:jc w:val="both"/>
        <w:rPr>
          <w:b/>
          <w:b/>
        </w:rPr>
      </w:pPr>
      <w:r>
        <w:rPr>
          <w:b/>
        </w:rPr>
        <w:tab/>
        <w:t>OF</w:t>
      </w:r>
    </w:p>
    <w:p>
      <w:pPr>
        <w:pStyle w:val="Normal"/>
        <w:ind w:right="677" w:hanging="0"/>
        <w:jc w:val="both"/>
        <w:rPr>
          <w:b/>
          <w:b/>
        </w:rPr>
      </w:pPr>
      <w:r>
        <w:rPr>
          <w:b/>
        </w:rPr>
      </w:r>
    </w:p>
    <w:p>
      <w:pPr>
        <w:pStyle w:val="Normal"/>
        <w:tabs>
          <w:tab w:val="clear" w:pos="720"/>
          <w:tab w:val="center" w:pos="4680" w:leader="none"/>
        </w:tabs>
        <w:ind w:right="677" w:hanging="0"/>
        <w:jc w:val="both"/>
        <w:rPr>
          <w:b/>
          <w:b/>
        </w:rPr>
      </w:pPr>
      <w:r>
        <w:rPr>
          <w:b/>
        </w:rPr>
        <w:tab/>
        <w:t>Cincinnati Bell Any Distance Inc.</w:t>
      </w:r>
    </w:p>
    <w:p>
      <w:pPr>
        <w:pStyle w:val="Normal"/>
        <w:ind w:right="677" w:hanging="0"/>
        <w:jc w:val="both"/>
        <w:rPr>
          <w:b/>
          <w:b/>
        </w:rPr>
      </w:pPr>
      <w:r>
        <w:rPr>
          <w:b/>
        </w:rPr>
      </w:r>
    </w:p>
    <w:p>
      <w:pPr>
        <w:pStyle w:val="Normal"/>
        <w:ind w:right="677" w:hanging="0"/>
        <w:jc w:val="both"/>
        <w:rPr/>
      </w:pPr>
      <w:r>
        <w:rPr/>
        <w:t>This tariff contains the regulations, rates and charges applicable to the provision of interexchange telecommunications services by Cincinnati Bell Any Distance Inc., within the State of Missouri, subject to the jurisdiction of the Missouri Public Service Commission ("Commission").  This tariff is on file with the Commission, and copies may be inspected, during normal business hours, at the main office of Cincinnati Bell Any Distance Inc., located at 201 E. Fourth St., Cincinnati, Ohio 4522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t>WAIVER OF RULES AND REGULATIONS</w:t>
      </w:r>
    </w:p>
    <w:p>
      <w:pPr>
        <w:pStyle w:val="Normal"/>
        <w:jc w:val="both"/>
        <w:rPr>
          <w:bCs/>
        </w:rPr>
      </w:pPr>
      <w:r>
        <w:rPr>
          <w:bCs/>
        </w:rPr>
      </w:r>
    </w:p>
    <w:p>
      <w:pPr>
        <w:pStyle w:val="Normal"/>
        <w:ind w:right="677" w:hanging="0"/>
        <w:jc w:val="both"/>
        <w:rPr/>
      </w:pPr>
      <w:r>
        <w:rPr/>
        <w:t>Pursuant to Case No.TA-95-387, the following statutes and rules have been waived for purposes of offering telecommunications services as set forth herein:</w:t>
      </w:r>
    </w:p>
    <w:p>
      <w:pPr>
        <w:pStyle w:val="Normal"/>
        <w:ind w:right="677" w:hanging="0"/>
        <w:jc w:val="both"/>
        <w:rPr/>
      </w:pPr>
      <w:r>
        <w:rPr/>
      </w:r>
    </w:p>
    <w:p>
      <w:pPr>
        <w:pStyle w:val="Normal"/>
        <w:tabs>
          <w:tab w:val="clear" w:pos="720"/>
          <w:tab w:val="center" w:pos="4680" w:leader="none"/>
        </w:tabs>
        <w:ind w:right="677" w:hanging="0"/>
        <w:jc w:val="both"/>
        <w:rPr/>
      </w:pPr>
      <w:r>
        <w:rPr/>
        <w:tab/>
      </w:r>
      <w:r>
        <w:rPr>
          <w:b/>
        </w:rPr>
        <w:t>STATUTES</w:t>
      </w:r>
    </w:p>
    <w:p>
      <w:pPr>
        <w:pStyle w:val="Normal"/>
        <w:tabs>
          <w:tab w:val="clear" w:pos="720"/>
          <w:tab w:val="left" w:pos="2250" w:leader="none"/>
          <w:tab w:val="left" w:pos="5220" w:leader="none"/>
        </w:tabs>
        <w:ind w:right="677" w:hanging="0"/>
        <w:jc w:val="both"/>
        <w:rPr/>
      </w:pPr>
      <w:r>
        <w:rPr/>
        <w:tab/>
        <w:t>Section 392.210.2</w:t>
        <w:tab/>
        <w:t>Uniform System of Accounts</w:t>
      </w:r>
    </w:p>
    <w:p>
      <w:pPr>
        <w:pStyle w:val="Normal"/>
        <w:tabs>
          <w:tab w:val="clear" w:pos="720"/>
          <w:tab w:val="left" w:pos="2250" w:leader="none"/>
          <w:tab w:val="left" w:pos="2880" w:leader="none"/>
          <w:tab w:val="left" w:pos="5220" w:leader="none"/>
          <w:tab w:val="left" w:pos="5760" w:leader="none"/>
        </w:tabs>
        <w:ind w:right="677" w:firstLine="720"/>
        <w:jc w:val="both"/>
        <w:rPr/>
      </w:pPr>
      <w:r>
        <w:rPr/>
        <w:tab/>
        <w:t>Section 392.240(1)</w:t>
        <w:tab/>
        <w:t>Just &amp; Reasonable Rates</w:t>
      </w:r>
    </w:p>
    <w:p>
      <w:pPr>
        <w:pStyle w:val="Normal"/>
        <w:tabs>
          <w:tab w:val="clear" w:pos="720"/>
          <w:tab w:val="left" w:pos="2250" w:leader="none"/>
          <w:tab w:val="left" w:pos="5220" w:leader="none"/>
        </w:tabs>
        <w:ind w:right="677" w:firstLine="720"/>
        <w:jc w:val="both"/>
        <w:rPr/>
      </w:pPr>
      <w:r>
        <w:rPr/>
        <w:tab/>
        <w:t>Section 392-270</w:t>
        <w:tab/>
        <w:t>Ascertain Property Values</w:t>
      </w:r>
    </w:p>
    <w:p>
      <w:pPr>
        <w:pStyle w:val="Normal"/>
        <w:tabs>
          <w:tab w:val="clear" w:pos="720"/>
          <w:tab w:val="left" w:pos="2250" w:leader="none"/>
          <w:tab w:val="left" w:pos="5220" w:leader="none"/>
        </w:tabs>
        <w:ind w:right="677" w:firstLine="720"/>
        <w:jc w:val="both"/>
        <w:rPr/>
      </w:pPr>
      <w:r>
        <w:rPr/>
        <w:tab/>
        <w:t>Section 392-280</w:t>
        <w:tab/>
        <w:t>Depreciation Accounts</w:t>
      </w:r>
    </w:p>
    <w:p>
      <w:pPr>
        <w:pStyle w:val="Normal"/>
        <w:tabs>
          <w:tab w:val="clear" w:pos="720"/>
          <w:tab w:val="left" w:pos="2250" w:leader="none"/>
          <w:tab w:val="left" w:pos="5220" w:leader="none"/>
        </w:tabs>
        <w:ind w:right="677" w:firstLine="720"/>
        <w:jc w:val="both"/>
        <w:rPr/>
      </w:pPr>
      <w:r>
        <w:rPr/>
        <w:tab/>
        <w:t>Section 392-290</w:t>
        <w:tab/>
        <w:t>Issuance of Securities</w:t>
      </w:r>
    </w:p>
    <w:p>
      <w:pPr>
        <w:pStyle w:val="Normal"/>
        <w:tabs>
          <w:tab w:val="clear" w:pos="720"/>
          <w:tab w:val="left" w:pos="2250" w:leader="none"/>
          <w:tab w:val="left" w:pos="5220" w:leader="none"/>
        </w:tabs>
        <w:ind w:right="677" w:firstLine="720"/>
        <w:jc w:val="both"/>
        <w:rPr/>
      </w:pPr>
      <w:r>
        <w:rPr/>
        <w:tab/>
        <w:t>Section 392.300.2</w:t>
        <w:tab/>
        <w:t>Acquisition of Stock</w:t>
      </w:r>
    </w:p>
    <w:p>
      <w:pPr>
        <w:pStyle w:val="Normal"/>
        <w:tabs>
          <w:tab w:val="clear" w:pos="720"/>
          <w:tab w:val="left" w:pos="2250" w:leader="none"/>
          <w:tab w:val="left" w:pos="5220" w:leader="none"/>
        </w:tabs>
        <w:ind w:left="720" w:right="677" w:hanging="0"/>
        <w:jc w:val="both"/>
        <w:rPr/>
      </w:pPr>
      <w:r>
        <w:rPr/>
        <w:tab/>
        <w:t>Section 392.310</w:t>
        <w:tab/>
        <w:t>Issuance of stock and debt</w:t>
      </w:r>
    </w:p>
    <w:p>
      <w:pPr>
        <w:pStyle w:val="Normal"/>
        <w:tabs>
          <w:tab w:val="clear" w:pos="720"/>
          <w:tab w:val="left" w:pos="2250" w:leader="none"/>
          <w:tab w:val="left" w:pos="5220" w:leader="none"/>
        </w:tabs>
        <w:ind w:right="677" w:firstLine="720"/>
        <w:jc w:val="both"/>
        <w:rPr/>
      </w:pPr>
      <w:r>
        <w:rPr/>
        <w:tab/>
        <w:t>Section 392-320</w:t>
        <w:tab/>
        <w:t>Stock dividend payment</w:t>
      </w:r>
    </w:p>
    <w:p>
      <w:pPr>
        <w:pStyle w:val="Normal"/>
        <w:tabs>
          <w:tab w:val="clear" w:pos="720"/>
          <w:tab w:val="left" w:pos="2250" w:leader="none"/>
          <w:tab w:val="left" w:pos="5220" w:leader="none"/>
        </w:tabs>
        <w:ind w:right="677" w:firstLine="720"/>
        <w:jc w:val="both"/>
        <w:rPr/>
      </w:pPr>
      <w:r>
        <w:rPr/>
        <w:tab/>
        <w:t>Section 392-330</w:t>
        <w:tab/>
        <w:t>Issuance of securities, debt and notes</w:t>
      </w:r>
    </w:p>
    <w:p>
      <w:pPr>
        <w:pStyle w:val="Normal"/>
        <w:tabs>
          <w:tab w:val="clear" w:pos="720"/>
          <w:tab w:val="left" w:pos="2250" w:leader="none"/>
          <w:tab w:val="left" w:pos="5220" w:leader="none"/>
        </w:tabs>
        <w:ind w:right="677" w:firstLine="720"/>
        <w:jc w:val="both"/>
        <w:rPr/>
      </w:pPr>
      <w:r>
        <w:rPr/>
        <w:tab/>
        <w:t>Section 392-340</w:t>
        <w:tab/>
        <w:t>Reorganization(s)</w:t>
      </w:r>
    </w:p>
    <w:p>
      <w:pPr>
        <w:pStyle w:val="Normal"/>
        <w:tabs>
          <w:tab w:val="clear" w:pos="720"/>
          <w:tab w:val="left" w:pos="2250" w:leader="none"/>
          <w:tab w:val="left" w:pos="5220" w:leader="none"/>
        </w:tabs>
        <w:ind w:right="677" w:hanging="0"/>
        <w:jc w:val="both"/>
        <w:rPr/>
      </w:pPr>
      <w:r>
        <w:rPr/>
      </w:r>
    </w:p>
    <w:p>
      <w:pPr>
        <w:pStyle w:val="Normal"/>
        <w:tabs>
          <w:tab w:val="clear" w:pos="720"/>
          <w:tab w:val="left" w:pos="2250" w:leader="none"/>
          <w:tab w:val="left" w:pos="5220" w:leader="none"/>
        </w:tabs>
        <w:ind w:right="677" w:hanging="0"/>
        <w:jc w:val="both"/>
        <w:rPr/>
      </w:pPr>
      <w:r>
        <w:rPr/>
      </w:r>
    </w:p>
    <w:p>
      <w:pPr>
        <w:pStyle w:val="Normal"/>
        <w:tabs>
          <w:tab w:val="clear" w:pos="720"/>
          <w:tab w:val="left" w:pos="2250" w:leader="none"/>
          <w:tab w:val="center" w:pos="4680" w:leader="none"/>
          <w:tab w:val="left" w:pos="5220" w:leader="none"/>
        </w:tabs>
        <w:ind w:right="677" w:hanging="0"/>
        <w:jc w:val="center"/>
        <w:rPr>
          <w:b/>
          <w:b/>
        </w:rPr>
      </w:pPr>
      <w:r>
        <w:rPr>
          <w:b/>
        </w:rPr>
        <w:t>COMMISSION RULES</w:t>
      </w:r>
    </w:p>
    <w:p>
      <w:pPr>
        <w:pStyle w:val="Normal"/>
        <w:tabs>
          <w:tab w:val="clear" w:pos="720"/>
          <w:tab w:val="left" w:pos="2250" w:leader="none"/>
          <w:tab w:val="left" w:pos="5220" w:leader="none"/>
        </w:tabs>
        <w:ind w:right="677" w:hanging="0"/>
        <w:jc w:val="both"/>
        <w:rPr/>
      </w:pPr>
      <w:r>
        <w:rPr/>
      </w:r>
    </w:p>
    <w:p>
      <w:pPr>
        <w:pStyle w:val="Normal"/>
        <w:tabs>
          <w:tab w:val="clear" w:pos="720"/>
          <w:tab w:val="left" w:pos="2250" w:leader="none"/>
          <w:tab w:val="left" w:pos="5220" w:leader="none"/>
        </w:tabs>
        <w:ind w:right="677" w:firstLine="720"/>
        <w:jc w:val="both"/>
        <w:rPr/>
      </w:pPr>
      <w:r>
        <w:rPr/>
        <w:tab/>
        <w:t>4 CSR 240-10.020</w:t>
        <w:tab/>
        <w:t>Depreciation fund income</w:t>
      </w:r>
    </w:p>
    <w:p>
      <w:pPr>
        <w:pStyle w:val="Normal"/>
        <w:tabs>
          <w:tab w:val="clear" w:pos="720"/>
          <w:tab w:val="left" w:pos="2250" w:leader="none"/>
          <w:tab w:val="left" w:pos="5220" w:leader="none"/>
        </w:tabs>
        <w:ind w:right="677" w:firstLine="720"/>
        <w:jc w:val="both"/>
        <w:rPr/>
      </w:pPr>
      <w:r>
        <w:rPr/>
        <w:tab/>
        <w:t>4 CSR 240-3.545(2)(C)</w:t>
        <w:tab/>
        <w:t>Rate schedules should be posted at central office</w:t>
      </w:r>
    </w:p>
    <w:p>
      <w:pPr>
        <w:pStyle w:val="Normal"/>
        <w:tabs>
          <w:tab w:val="clear" w:pos="720"/>
          <w:tab w:val="left" w:pos="2250" w:leader="none"/>
          <w:tab w:val="left" w:pos="5220" w:leader="none"/>
        </w:tabs>
        <w:ind w:right="677" w:firstLine="720"/>
        <w:jc w:val="both"/>
        <w:rPr/>
      </w:pPr>
      <w:r>
        <w:rPr/>
        <w:tab/>
        <w:t>4 CSR 240-30.040</w:t>
        <w:tab/>
        <w:t>Uniform system of accounts</w:t>
        <w:tab/>
      </w:r>
    </w:p>
    <w:p>
      <w:pPr>
        <w:pStyle w:val="Normal"/>
        <w:tabs>
          <w:tab w:val="clear" w:pos="720"/>
          <w:tab w:val="left" w:pos="2250" w:leader="none"/>
          <w:tab w:val="left" w:pos="5220" w:leader="none"/>
        </w:tabs>
        <w:ind w:right="677" w:firstLine="720"/>
        <w:jc w:val="both"/>
        <w:rPr/>
      </w:pPr>
      <w:r>
        <w:rPr/>
        <w:tab/>
        <w:t>4 CSR 240-33.030</w:t>
        <w:tab/>
        <w:t>Inform customers of lowest price</w:t>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55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t>TABLE OF CONT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right" w:pos="9360" w:leader="dot"/>
          <w:tab w:val="right" w:pos="10080" w:leader="none"/>
        </w:tabs>
        <w:ind w:right="677" w:hanging="0"/>
        <w:rPr/>
      </w:pPr>
      <w:r>
        <w:rPr/>
        <w:t>Title Page</w:t>
        <w:tab/>
        <w:t>1</w:t>
      </w:r>
    </w:p>
    <w:p>
      <w:pPr>
        <w:pStyle w:val="Normal"/>
        <w:tabs>
          <w:tab w:val="left" w:pos="360" w:leader="none"/>
          <w:tab w:val="left" w:pos="720" w:leader="none"/>
          <w:tab w:val="right" w:pos="9360" w:leader="dot"/>
          <w:tab w:val="right" w:pos="10080" w:leader="none"/>
        </w:tabs>
        <w:ind w:right="677" w:hanging="0"/>
        <w:rPr/>
      </w:pPr>
      <w:r>
        <w:rPr/>
      </w:r>
    </w:p>
    <w:p>
      <w:pPr>
        <w:pStyle w:val="Normal"/>
        <w:tabs>
          <w:tab w:val="left" w:pos="360" w:leader="none"/>
          <w:tab w:val="left" w:pos="720" w:leader="none"/>
          <w:tab w:val="right" w:pos="9360" w:leader="dot"/>
          <w:tab w:val="right" w:pos="10080" w:leader="none"/>
        </w:tabs>
        <w:ind w:right="677" w:hanging="0"/>
        <w:rPr/>
      </w:pPr>
      <w:r>
        <w:rPr/>
        <w:t>Listing of Waivers</w:t>
        <w:tab/>
        <w:t>2</w:t>
      </w:r>
    </w:p>
    <w:p>
      <w:pPr>
        <w:pStyle w:val="Normal"/>
        <w:tabs>
          <w:tab w:val="left" w:pos="360" w:leader="none"/>
          <w:tab w:val="left" w:pos="720" w:leader="none"/>
          <w:tab w:val="right" w:pos="9360" w:leader="dot"/>
          <w:tab w:val="right" w:pos="10080" w:leader="none"/>
        </w:tabs>
        <w:ind w:right="677" w:hanging="0"/>
        <w:jc w:val="center"/>
        <w:rPr/>
      </w:pPr>
      <w:r>
        <w:rPr/>
      </w:r>
    </w:p>
    <w:p>
      <w:pPr>
        <w:pStyle w:val="Normal"/>
        <w:tabs>
          <w:tab w:val="left" w:pos="360" w:leader="none"/>
          <w:tab w:val="left" w:pos="720" w:leader="none"/>
          <w:tab w:val="right" w:pos="9360" w:leader="dot"/>
          <w:tab w:val="right" w:pos="10080" w:leader="none"/>
        </w:tabs>
        <w:ind w:right="677" w:hanging="0"/>
        <w:jc w:val="both"/>
        <w:rPr/>
      </w:pPr>
      <w:r>
        <w:rPr/>
        <w:t>Table of Contents</w:t>
        <w:tab/>
        <w:t>3</w:t>
      </w:r>
    </w:p>
    <w:p>
      <w:pPr>
        <w:pStyle w:val="Normal"/>
        <w:tabs>
          <w:tab w:val="left" w:pos="360" w:leader="none"/>
          <w:tab w:val="left" w:pos="720" w:leader="none"/>
          <w:tab w:val="right" w:pos="9360" w:leader="dot"/>
          <w:tab w:val="right" w:pos="10080" w:leader="none"/>
        </w:tabs>
        <w:ind w:right="677" w:hanging="0"/>
        <w:jc w:val="center"/>
        <w:rPr/>
      </w:pPr>
      <w:r>
        <w:rPr/>
      </w:r>
    </w:p>
    <w:p>
      <w:pPr>
        <w:pStyle w:val="Normal"/>
        <w:tabs>
          <w:tab w:val="left" w:pos="360" w:leader="none"/>
          <w:tab w:val="left" w:pos="720" w:leader="none"/>
          <w:tab w:val="right" w:pos="9360" w:leader="dot"/>
          <w:tab w:val="right" w:pos="10080" w:leader="none"/>
        </w:tabs>
        <w:ind w:right="677" w:hanging="0"/>
        <w:rPr/>
      </w:pPr>
      <w:r>
        <w:rPr/>
        <w:t>Symbols</w:t>
        <w:tab/>
        <w:tab/>
        <w:t>4</w:t>
      </w:r>
    </w:p>
    <w:p>
      <w:pPr>
        <w:pStyle w:val="Normal"/>
        <w:tabs>
          <w:tab w:val="left" w:pos="360" w:leader="none"/>
          <w:tab w:val="left" w:pos="720" w:leader="none"/>
          <w:tab w:val="right" w:pos="9360" w:leader="dot"/>
          <w:tab w:val="right" w:pos="10080" w:leader="none"/>
        </w:tabs>
        <w:ind w:right="677" w:hanging="0"/>
        <w:jc w:val="center"/>
        <w:rPr/>
      </w:pPr>
      <w:r>
        <w:rPr/>
      </w:r>
    </w:p>
    <w:p>
      <w:pPr>
        <w:pStyle w:val="Normal"/>
        <w:tabs>
          <w:tab w:val="left" w:pos="360" w:leader="none"/>
          <w:tab w:val="left" w:pos="720" w:leader="none"/>
          <w:tab w:val="right" w:pos="9360" w:leader="dot"/>
          <w:tab w:val="right" w:pos="10080" w:leader="none"/>
        </w:tabs>
        <w:ind w:right="677" w:hanging="0"/>
        <w:rPr/>
      </w:pPr>
      <w:r>
        <w:rPr/>
        <w:t>Tariff Format</w:t>
        <w:tab/>
        <w:t>5</w:t>
      </w:r>
    </w:p>
    <w:p>
      <w:pPr>
        <w:pStyle w:val="Normal"/>
        <w:tabs>
          <w:tab w:val="left" w:pos="360" w:leader="none"/>
          <w:tab w:val="left" w:pos="720" w:leader="none"/>
          <w:tab w:val="right" w:pos="9360" w:leader="dot"/>
          <w:tab w:val="right" w:pos="10080" w:leader="none"/>
        </w:tabs>
        <w:ind w:right="677" w:hanging="0"/>
        <w:rPr/>
      </w:pPr>
      <w:r>
        <w:rPr/>
      </w:r>
    </w:p>
    <w:p>
      <w:pPr>
        <w:pStyle w:val="Normal"/>
        <w:tabs>
          <w:tab w:val="left" w:pos="360" w:leader="none"/>
          <w:tab w:val="left" w:pos="720" w:leader="none"/>
          <w:tab w:val="right" w:pos="9360" w:leader="dot"/>
          <w:tab w:val="right" w:pos="10080" w:leader="none"/>
        </w:tabs>
        <w:ind w:right="677" w:hanging="0"/>
        <w:rPr/>
      </w:pPr>
      <w:r>
        <w:rPr/>
        <w:t>Section 1 – Technical Terms and Abbreviations</w:t>
        <w:tab/>
        <w:t>6</w:t>
      </w:r>
    </w:p>
    <w:p>
      <w:pPr>
        <w:pStyle w:val="Normal"/>
        <w:tabs>
          <w:tab w:val="clear" w:pos="720"/>
          <w:tab w:val="left" w:pos="360" w:leader="none"/>
          <w:tab w:val="left" w:pos="540" w:leader="none"/>
          <w:tab w:val="right" w:pos="9360" w:leader="dot"/>
          <w:tab w:val="right" w:pos="10080" w:leader="none"/>
        </w:tabs>
        <w:ind w:right="677" w:hanging="0"/>
        <w:rPr/>
      </w:pPr>
      <w:r>
        <w:rPr/>
        <w:tab/>
        <w:tab/>
        <w:t>1.1 – Definitions</w:t>
        <w:tab/>
        <w:t>6</w:t>
      </w:r>
    </w:p>
    <w:p>
      <w:pPr>
        <w:pStyle w:val="Normal"/>
        <w:tabs>
          <w:tab w:val="clear" w:pos="720"/>
          <w:tab w:val="left" w:pos="360" w:leader="none"/>
          <w:tab w:val="left" w:pos="540" w:leader="none"/>
          <w:tab w:val="right" w:pos="9360" w:leader="dot"/>
          <w:tab w:val="right" w:pos="10080" w:leader="none"/>
        </w:tabs>
        <w:ind w:right="677" w:hanging="0"/>
        <w:rPr/>
      </w:pPr>
      <w:r>
        <w:rPr/>
        <w:tab/>
        <w:tab/>
        <w:t>1.2 – Abbreviations</w:t>
        <w:tab/>
        <w:t>9</w:t>
      </w:r>
    </w:p>
    <w:p>
      <w:pPr>
        <w:pStyle w:val="Normal"/>
        <w:tabs>
          <w:tab w:val="left" w:pos="360" w:leader="none"/>
          <w:tab w:val="left" w:pos="720" w:leader="none"/>
          <w:tab w:val="right" w:pos="9360" w:leader="dot"/>
          <w:tab w:val="right" w:pos="10080" w:leader="none"/>
        </w:tabs>
        <w:ind w:right="677" w:hanging="0"/>
        <w:rPr/>
      </w:pPr>
      <w:r>
        <w:rPr/>
      </w:r>
    </w:p>
    <w:p>
      <w:pPr>
        <w:pStyle w:val="Normal"/>
        <w:tabs>
          <w:tab w:val="left" w:pos="450" w:leader="none"/>
          <w:tab w:val="left" w:pos="720" w:leader="none"/>
          <w:tab w:val="right" w:pos="9360" w:leader="dot"/>
          <w:tab w:val="right" w:pos="10080" w:leader="none"/>
        </w:tabs>
        <w:ind w:right="677" w:hanging="0"/>
        <w:rPr/>
      </w:pPr>
      <w:r>
        <w:rPr/>
        <w:t>Section 2 – Rules and Regulations</w:t>
        <w:tab/>
        <w:t>10</w:t>
      </w:r>
    </w:p>
    <w:p>
      <w:pPr>
        <w:pStyle w:val="Normal"/>
        <w:tabs>
          <w:tab w:val="clear" w:pos="720"/>
          <w:tab w:val="left" w:pos="540" w:leader="none"/>
          <w:tab w:val="left" w:pos="900" w:leader="none"/>
          <w:tab w:val="right" w:pos="9360" w:leader="dot"/>
          <w:tab w:val="right" w:pos="10080" w:leader="none"/>
        </w:tabs>
        <w:ind w:right="677" w:hanging="0"/>
        <w:rPr/>
      </w:pPr>
      <w:r>
        <w:rPr/>
        <w:tab/>
        <w:t>2.1 – Undertaking of the Company</w:t>
        <w:tab/>
        <w:t>10</w:t>
      </w:r>
    </w:p>
    <w:p>
      <w:pPr>
        <w:pStyle w:val="Normal"/>
        <w:tabs>
          <w:tab w:val="clear" w:pos="720"/>
          <w:tab w:val="left" w:pos="540" w:leader="none"/>
          <w:tab w:val="left" w:pos="900" w:leader="none"/>
          <w:tab w:val="right" w:pos="9360" w:leader="dot"/>
          <w:tab w:val="right" w:pos="10080" w:leader="none"/>
        </w:tabs>
        <w:ind w:right="677" w:hanging="0"/>
        <w:rPr/>
      </w:pPr>
      <w:r>
        <w:rPr/>
        <w:tab/>
        <w:t>2.2 – Limitation of Service</w:t>
        <w:tab/>
        <w:t>10</w:t>
      </w:r>
    </w:p>
    <w:p>
      <w:pPr>
        <w:pStyle w:val="Normal"/>
        <w:tabs>
          <w:tab w:val="clear" w:pos="720"/>
          <w:tab w:val="left" w:pos="540" w:leader="none"/>
          <w:tab w:val="left" w:pos="900" w:leader="none"/>
          <w:tab w:val="right" w:pos="9360" w:leader="dot"/>
          <w:tab w:val="right" w:pos="10080" w:leader="none"/>
        </w:tabs>
        <w:ind w:right="677" w:hanging="0"/>
        <w:rPr/>
      </w:pPr>
      <w:r>
        <w:rPr/>
        <w:tab/>
        <w:t>2.3 – Use of Service</w:t>
        <w:tab/>
        <w:t>11</w:t>
      </w:r>
    </w:p>
    <w:p>
      <w:pPr>
        <w:pStyle w:val="Normal"/>
        <w:tabs>
          <w:tab w:val="clear" w:pos="720"/>
          <w:tab w:val="left" w:pos="540" w:leader="none"/>
          <w:tab w:val="left" w:pos="900" w:leader="none"/>
          <w:tab w:val="right" w:pos="9360" w:leader="dot"/>
          <w:tab w:val="right" w:pos="10080" w:leader="none"/>
        </w:tabs>
        <w:ind w:right="677" w:hanging="0"/>
        <w:rPr/>
      </w:pPr>
      <w:r>
        <w:rPr/>
        <w:tab/>
        <w:t>2.4 – Limitation of Liability</w:t>
        <w:tab/>
        <w:t>11</w:t>
      </w:r>
    </w:p>
    <w:p>
      <w:pPr>
        <w:pStyle w:val="Normal"/>
        <w:tabs>
          <w:tab w:val="clear" w:pos="720"/>
          <w:tab w:val="left" w:pos="540" w:leader="none"/>
          <w:tab w:val="left" w:pos="900" w:leader="none"/>
          <w:tab w:val="right" w:pos="9360" w:leader="dot"/>
          <w:tab w:val="right" w:pos="10080" w:leader="none"/>
        </w:tabs>
        <w:ind w:right="677" w:hanging="0"/>
        <w:rPr/>
      </w:pPr>
      <w:r>
        <w:rPr/>
        <w:tab/>
        <w:t>2.5 – Interruption of Service</w:t>
        <w:tab/>
        <w:t>13</w:t>
      </w:r>
    </w:p>
    <w:p>
      <w:pPr>
        <w:pStyle w:val="Normal"/>
        <w:tabs>
          <w:tab w:val="clear" w:pos="720"/>
          <w:tab w:val="left" w:pos="540" w:leader="none"/>
          <w:tab w:val="left" w:pos="900" w:leader="none"/>
          <w:tab w:val="right" w:pos="9360" w:leader="dot"/>
          <w:tab w:val="right" w:pos="10080" w:leader="none"/>
        </w:tabs>
        <w:ind w:right="677" w:hanging="0"/>
        <w:rPr/>
      </w:pPr>
      <w:r>
        <w:rPr/>
        <w:tab/>
        <w:t>2.6 – Restoration of Service</w:t>
        <w:tab/>
        <w:t>13</w:t>
      </w:r>
    </w:p>
    <w:p>
      <w:pPr>
        <w:pStyle w:val="Normal"/>
        <w:tabs>
          <w:tab w:val="clear" w:pos="720"/>
          <w:tab w:val="left" w:pos="540" w:leader="none"/>
          <w:tab w:val="left" w:pos="900" w:leader="none"/>
          <w:tab w:val="right" w:pos="9360" w:leader="dot"/>
          <w:tab w:val="right" w:pos="10080" w:leader="none"/>
        </w:tabs>
        <w:ind w:right="677" w:hanging="0"/>
        <w:rPr/>
      </w:pPr>
      <w:r>
        <w:rPr/>
        <w:tab/>
        <w:t>2.7 – Customer Responsibility</w:t>
        <w:tab/>
        <w:t>13</w:t>
      </w:r>
    </w:p>
    <w:p>
      <w:pPr>
        <w:pStyle w:val="Normal"/>
        <w:tabs>
          <w:tab w:val="clear" w:pos="720"/>
          <w:tab w:val="left" w:pos="540" w:leader="none"/>
          <w:tab w:val="left" w:pos="900" w:leader="none"/>
          <w:tab w:val="right" w:pos="9360" w:leader="dot"/>
          <w:tab w:val="right" w:pos="10080" w:leader="none"/>
        </w:tabs>
        <w:ind w:right="677" w:hanging="0"/>
        <w:rPr/>
      </w:pPr>
      <w:r>
        <w:rPr/>
        <w:tab/>
        <w:t>2.8 – Company Responsibility</w:t>
        <w:tab/>
        <w:t>16</w:t>
      </w:r>
    </w:p>
    <w:p>
      <w:pPr>
        <w:pStyle w:val="Normal"/>
        <w:tabs>
          <w:tab w:val="clear" w:pos="720"/>
          <w:tab w:val="left" w:pos="540" w:leader="none"/>
          <w:tab w:val="left" w:pos="900" w:leader="none"/>
          <w:tab w:val="right" w:pos="9360" w:leader="dot"/>
          <w:tab w:val="right" w:pos="10080" w:leader="none"/>
        </w:tabs>
        <w:ind w:right="677" w:hanging="0"/>
        <w:rPr/>
      </w:pPr>
      <w:r>
        <w:rPr/>
        <w:tab/>
        <w:t>2.9 – Taxes &amp; fees</w:t>
        <w:tab/>
        <w:t>17</w:t>
      </w:r>
    </w:p>
    <w:p>
      <w:pPr>
        <w:pStyle w:val="Normal"/>
        <w:tabs>
          <w:tab w:val="clear" w:pos="720"/>
          <w:tab w:val="left" w:pos="540" w:leader="none"/>
          <w:tab w:val="left" w:pos="900" w:leader="none"/>
          <w:tab w:val="right" w:pos="9360" w:leader="dot"/>
          <w:tab w:val="right" w:pos="10080" w:leader="none"/>
        </w:tabs>
        <w:ind w:right="677" w:hanging="0"/>
        <w:rPr/>
      </w:pPr>
      <w:r>
        <w:rPr/>
        <w:tab/>
        <w:t>2.10 – Timing of Calls</w:t>
        <w:tab/>
        <w:t>17</w:t>
      </w:r>
    </w:p>
    <w:p>
      <w:pPr>
        <w:pStyle w:val="Normal"/>
        <w:tabs>
          <w:tab w:val="clear" w:pos="720"/>
          <w:tab w:val="left" w:pos="540" w:leader="none"/>
          <w:tab w:val="left" w:pos="900" w:leader="none"/>
          <w:tab w:val="right" w:pos="9360" w:leader="dot"/>
          <w:tab w:val="right" w:pos="10080" w:leader="none"/>
        </w:tabs>
        <w:ind w:right="677" w:hanging="0"/>
        <w:rPr/>
      </w:pPr>
      <w:r>
        <w:rPr/>
        <w:tab/>
        <w:t>2.11 – Start of Billing</w:t>
        <w:tab/>
        <w:t>18</w:t>
      </w:r>
    </w:p>
    <w:p>
      <w:pPr>
        <w:pStyle w:val="Normal"/>
        <w:tabs>
          <w:tab w:val="clear" w:pos="720"/>
          <w:tab w:val="left" w:pos="540" w:leader="none"/>
          <w:tab w:val="left" w:pos="900" w:leader="none"/>
          <w:tab w:val="right" w:pos="9360" w:leader="dot"/>
          <w:tab w:val="right" w:pos="10080" w:leader="none"/>
        </w:tabs>
        <w:ind w:right="677" w:hanging="0"/>
        <w:rPr/>
      </w:pPr>
      <w:r>
        <w:rPr/>
        <w:tab/>
        <w:t>2.12 – Interconnection</w:t>
        <w:tab/>
        <w:t>18</w:t>
      </w:r>
    </w:p>
    <w:p>
      <w:pPr>
        <w:pStyle w:val="Normal"/>
        <w:tabs>
          <w:tab w:val="clear" w:pos="720"/>
          <w:tab w:val="left" w:pos="540" w:leader="none"/>
          <w:tab w:val="left" w:pos="900" w:leader="none"/>
          <w:tab w:val="right" w:pos="9360" w:leader="dot"/>
          <w:tab w:val="right" w:pos="10080" w:leader="none"/>
        </w:tabs>
        <w:ind w:right="677" w:hanging="0"/>
        <w:rPr/>
      </w:pPr>
      <w:r>
        <w:rPr/>
        <w:tab/>
        <w:t>2.13 – Terminal Equipment</w:t>
        <w:tab/>
        <w:t>18</w:t>
      </w:r>
    </w:p>
    <w:p>
      <w:pPr>
        <w:pStyle w:val="Normal"/>
        <w:tabs>
          <w:tab w:val="clear" w:pos="720"/>
          <w:tab w:val="left" w:pos="540" w:leader="none"/>
          <w:tab w:val="left" w:pos="900" w:leader="none"/>
          <w:tab w:val="right" w:pos="9360" w:leader="dot"/>
          <w:tab w:val="right" w:pos="10080" w:leader="none"/>
        </w:tabs>
        <w:ind w:right="677" w:hanging="0"/>
        <w:rPr/>
      </w:pPr>
      <w:r>
        <w:rPr/>
        <w:tab/>
        <w:t>2.14 – Calculation of Distance</w:t>
        <w:tab/>
        <w:t>19</w:t>
      </w:r>
    </w:p>
    <w:p>
      <w:pPr>
        <w:pStyle w:val="Normal"/>
        <w:tabs>
          <w:tab w:val="clear" w:pos="720"/>
          <w:tab w:val="left" w:pos="540" w:leader="none"/>
          <w:tab w:val="left" w:pos="900" w:leader="none"/>
          <w:tab w:val="right" w:pos="9360" w:leader="dot"/>
          <w:tab w:val="right" w:pos="10080" w:leader="none"/>
        </w:tabs>
        <w:ind w:right="677" w:hanging="0"/>
        <w:rPr/>
      </w:pPr>
      <w:r>
        <w:rPr/>
        <w:tab/>
        <w:t>2.15 – Special Service Arrangement</w:t>
        <w:tab/>
        <w:t>19</w:t>
      </w:r>
    </w:p>
    <w:p>
      <w:pPr>
        <w:pStyle w:val="Normal"/>
        <w:tabs>
          <w:tab w:val="clear" w:pos="720"/>
          <w:tab w:val="left" w:pos="540" w:leader="none"/>
          <w:tab w:val="left" w:pos="900" w:leader="none"/>
          <w:tab w:val="right" w:pos="9360" w:leader="dot"/>
          <w:tab w:val="right" w:pos="10080" w:leader="none"/>
        </w:tabs>
        <w:ind w:right="677" w:hanging="0"/>
        <w:rPr/>
      </w:pPr>
      <w:r>
        <w:rPr/>
        <w:tab/>
        <w:t>2.16 – General Service Descriptions</w:t>
        <w:tab/>
        <w:t>20</w:t>
      </w:r>
    </w:p>
    <w:p>
      <w:pPr>
        <w:pStyle w:val="Normal"/>
        <w:tabs>
          <w:tab w:val="clear" w:pos="720"/>
          <w:tab w:val="left" w:pos="540" w:leader="none"/>
          <w:tab w:val="left" w:pos="900" w:leader="none"/>
          <w:tab w:val="right" w:pos="9360" w:leader="dot"/>
          <w:tab w:val="right" w:pos="10080" w:leader="none"/>
        </w:tabs>
        <w:ind w:right="677" w:hanging="0"/>
        <w:rPr/>
      </w:pPr>
      <w:r>
        <w:rPr/>
        <w:tab/>
        <w:t>2.17 – Usage Charges and Billing Increments</w:t>
        <w:tab/>
        <w:t>21</w:t>
      </w:r>
    </w:p>
    <w:p>
      <w:pPr>
        <w:pStyle w:val="Normal"/>
        <w:tabs>
          <w:tab w:val="clear" w:pos="720"/>
          <w:tab w:val="left" w:pos="540" w:leader="none"/>
          <w:tab w:val="left" w:pos="900" w:leader="none"/>
          <w:tab w:val="right" w:pos="9360" w:leader="dot"/>
          <w:tab w:val="right" w:pos="10080" w:leader="none"/>
        </w:tabs>
        <w:ind w:right="677" w:hanging="0"/>
        <w:rPr/>
      </w:pPr>
      <w:r>
        <w:rPr/>
        <w:tab/>
        <w:t>2.18 – Pay Telephone Surcharge</w:t>
        <w:tab/>
        <w:t>21</w:t>
      </w:r>
    </w:p>
    <w:p>
      <w:pPr>
        <w:pStyle w:val="Normal"/>
        <w:tabs>
          <w:tab w:val="clear" w:pos="720"/>
          <w:tab w:val="left" w:pos="540" w:leader="none"/>
          <w:tab w:val="left" w:pos="900" w:leader="none"/>
          <w:tab w:val="right" w:pos="9360" w:leader="dot"/>
          <w:tab w:val="right" w:pos="10080" w:leader="none"/>
        </w:tabs>
        <w:ind w:right="677" w:hanging="0"/>
        <w:rPr/>
      </w:pPr>
      <w:r>
        <w:rPr/>
        <w:tab/>
        <w:t>2.19 – Directory Assistance Charge</w:t>
        <w:tab/>
        <w:t>21</w:t>
      </w:r>
    </w:p>
    <w:p>
      <w:pPr>
        <w:pStyle w:val="Normal"/>
        <w:tabs>
          <w:tab w:val="clear" w:pos="720"/>
          <w:tab w:val="left" w:pos="540" w:leader="none"/>
          <w:tab w:val="left" w:pos="900" w:leader="none"/>
          <w:tab w:val="right" w:pos="9360" w:leader="dot"/>
          <w:tab w:val="right" w:pos="10080" w:leader="none"/>
        </w:tabs>
        <w:ind w:right="677" w:hanging="0"/>
        <w:rPr/>
      </w:pPr>
      <w:r>
        <w:rPr/>
        <w:tab/>
        <w:t>2.20 – Calling Card Charges</w:t>
        <w:tab/>
        <w:t>22</w:t>
      </w:r>
    </w:p>
    <w:p>
      <w:pPr>
        <w:pStyle w:val="Normal"/>
        <w:tabs>
          <w:tab w:val="clear" w:pos="720"/>
          <w:tab w:val="left" w:pos="540" w:leader="none"/>
          <w:tab w:val="left" w:pos="900" w:leader="none"/>
          <w:tab w:val="right" w:pos="9360" w:leader="dot"/>
          <w:tab w:val="right" w:pos="10080" w:leader="none"/>
        </w:tabs>
        <w:ind w:right="677" w:hanging="0"/>
        <w:rPr/>
      </w:pPr>
      <w:r>
        <w:rPr/>
        <w:tab/>
        <w:t>2.21 – Toll Free (800/8XX) Charges</w:t>
        <w:tab/>
        <w:t>22</w:t>
      </w:r>
    </w:p>
    <w:p>
      <w:pPr>
        <w:pStyle w:val="Normal"/>
        <w:tabs>
          <w:tab w:val="clear" w:pos="720"/>
          <w:tab w:val="left" w:pos="540" w:leader="none"/>
          <w:tab w:val="left" w:pos="900" w:leader="none"/>
          <w:tab w:val="right" w:pos="9360" w:leader="dot"/>
          <w:tab w:val="right" w:pos="10080" w:leader="none"/>
        </w:tabs>
        <w:ind w:right="677" w:hanging="0"/>
        <w:rPr/>
      </w:pPr>
      <w:r>
        <w:rPr/>
        <w:tab/>
        <w:t>2.22 – Return Check Charge</w:t>
        <w:tab/>
        <w:t>22</w:t>
      </w:r>
    </w:p>
    <w:p>
      <w:pPr>
        <w:pStyle w:val="Normal"/>
        <w:tabs>
          <w:tab w:val="clear" w:pos="720"/>
          <w:tab w:val="left" w:pos="540" w:leader="none"/>
          <w:tab w:val="left" w:pos="900" w:leader="none"/>
          <w:tab w:val="right" w:pos="9360" w:leader="dot"/>
          <w:tab w:val="right" w:pos="10080" w:leader="none"/>
        </w:tabs>
        <w:ind w:right="677" w:hanging="0"/>
        <w:rPr/>
      </w:pPr>
      <w:r>
        <w:rPr/>
        <w:tab/>
        <w:t>2.23 – Operator Services</w:t>
        <w:tab/>
        <w:t>22</w:t>
      </w:r>
    </w:p>
    <w:p>
      <w:pPr>
        <w:pStyle w:val="Normal"/>
        <w:tabs>
          <w:tab w:val="left" w:pos="360" w:leader="none"/>
          <w:tab w:val="left" w:pos="720" w:leader="none"/>
          <w:tab w:val="right" w:pos="9360" w:leader="dot"/>
          <w:tab w:val="right" w:pos="10080" w:leader="none"/>
        </w:tabs>
        <w:ind w:right="677" w:hanging="0"/>
        <w:rPr/>
      </w:pPr>
      <w:r>
        <w:rPr/>
      </w:r>
    </w:p>
    <w:p>
      <w:pPr>
        <w:pStyle w:val="Normal"/>
        <w:tabs>
          <w:tab w:val="left" w:pos="360" w:leader="none"/>
          <w:tab w:val="left" w:pos="720" w:leader="none"/>
          <w:tab w:val="right" w:pos="9360" w:leader="dot"/>
          <w:tab w:val="right" w:pos="10080" w:leader="none"/>
        </w:tabs>
        <w:ind w:right="677" w:hanging="0"/>
        <w:rPr/>
      </w:pPr>
      <w:r>
        <w:rPr/>
        <w:t>Section 3 – Long Distance Plan Service Descriptions</w:t>
        <w:tab/>
        <w:t>24</w:t>
      </w:r>
    </w:p>
    <w:p>
      <w:pPr>
        <w:pStyle w:val="Normal"/>
        <w:tabs>
          <w:tab w:val="clear" w:pos="720"/>
          <w:tab w:val="left" w:pos="360" w:leader="none"/>
          <w:tab w:val="left" w:pos="540" w:leader="none"/>
          <w:tab w:val="right" w:pos="9360" w:leader="dot"/>
          <w:tab w:val="right" w:pos="10080" w:leader="none"/>
        </w:tabs>
        <w:ind w:right="677" w:hanging="0"/>
        <w:rPr/>
      </w:pPr>
      <w:r>
        <w:rPr/>
        <w:tab/>
        <w:tab/>
        <w:t>3.1 – Any Distance Plans</w:t>
        <w:tab/>
        <w:t>24</w:t>
      </w:r>
    </w:p>
    <w:p>
      <w:pPr>
        <w:pStyle w:val="Normal"/>
        <w:tabs>
          <w:tab w:val="clear" w:pos="720"/>
          <w:tab w:val="left" w:pos="360" w:leader="none"/>
          <w:tab w:val="left" w:pos="540" w:leader="none"/>
          <w:tab w:val="right" w:pos="9360" w:leader="dot"/>
          <w:tab w:val="right" w:pos="10080" w:leader="none"/>
        </w:tabs>
        <w:ind w:right="677" w:hanging="0"/>
        <w:rPr/>
      </w:pPr>
      <w:r>
        <w:rPr/>
        <w:tab/>
        <w:tab/>
        <w:t>3.2 – Basic Business Plans</w:t>
        <w:tab/>
        <w:t>27</w:t>
      </w:r>
    </w:p>
    <w:p>
      <w:pPr>
        <w:pStyle w:val="Normal"/>
        <w:tabs>
          <w:tab w:val="left" w:pos="360" w:leader="none"/>
          <w:tab w:val="left" w:pos="720" w:leader="none"/>
          <w:tab w:val="right" w:pos="9360" w:leader="dot"/>
          <w:tab w:val="right" w:pos="10080" w:leader="none"/>
        </w:tabs>
        <w:ind w:right="677" w:hanging="0"/>
        <w:rPr/>
      </w:pPr>
      <w:r>
        <w:rPr/>
      </w:r>
    </w:p>
    <w:p>
      <w:pPr>
        <w:pStyle w:val="Normal"/>
        <w:tabs>
          <w:tab w:val="left" w:pos="360" w:leader="none"/>
          <w:tab w:val="left" w:pos="720" w:leader="none"/>
          <w:tab w:val="right" w:pos="9360" w:leader="dot"/>
          <w:tab w:val="right" w:pos="10080" w:leader="none"/>
        </w:tabs>
        <w:ind w:right="677" w:hanging="0"/>
        <w:rPr/>
      </w:pPr>
      <w:r>
        <w:rPr/>
        <w:t>Section 4 – Long Distance Plan Rates</w:t>
        <w:tab/>
        <w:t>28</w:t>
      </w:r>
    </w:p>
    <w:p>
      <w:pPr>
        <w:pStyle w:val="Normal"/>
        <w:tabs>
          <w:tab w:val="clear" w:pos="720"/>
          <w:tab w:val="left" w:pos="360" w:leader="none"/>
          <w:tab w:val="left" w:pos="540" w:leader="none"/>
          <w:tab w:val="right" w:pos="9360" w:leader="dot"/>
          <w:tab w:val="right" w:pos="10080" w:leader="none"/>
        </w:tabs>
        <w:ind w:right="677" w:hanging="0"/>
        <w:rPr/>
      </w:pPr>
      <w:r>
        <w:rPr/>
        <w:tab/>
        <w:tab/>
        <w:t>4.1 – Any Distance Plans</w:t>
        <w:tab/>
        <w:t>28</w:t>
      </w:r>
    </w:p>
    <w:p>
      <w:pPr>
        <w:pStyle w:val="Normal"/>
        <w:tabs>
          <w:tab w:val="clear" w:pos="720"/>
          <w:tab w:val="left" w:pos="360" w:leader="none"/>
          <w:tab w:val="left" w:pos="540" w:leader="none"/>
          <w:tab w:val="right" w:pos="9360" w:leader="dot"/>
          <w:tab w:val="right" w:pos="10080" w:leader="none"/>
        </w:tabs>
        <w:ind w:right="677" w:hanging="0"/>
        <w:rPr/>
      </w:pPr>
      <w:r>
        <w:rPr/>
        <w:tab/>
        <w:tab/>
        <w:t>4.2 – Basic Business Plans</w:t>
        <w:tab/>
        <w:t>34</w:t>
      </w:r>
    </w:p>
    <w:p>
      <w:pPr>
        <w:pStyle w:val="Normal"/>
        <w:tabs>
          <w:tab w:val="left" w:pos="360" w:leader="none"/>
          <w:tab w:val="left" w:pos="720" w:leader="none"/>
          <w:tab w:val="right" w:pos="9360" w:leader="dot"/>
          <w:tab w:val="right" w:pos="10080" w:leader="none"/>
        </w:tabs>
        <w:ind w:right="677" w:hanging="0"/>
        <w:rPr/>
      </w:pPr>
      <w:r>
        <w:rPr/>
      </w:r>
    </w:p>
    <w:p>
      <w:pPr>
        <w:pStyle w:val="Normal"/>
        <w:tabs>
          <w:tab w:val="left" w:pos="360" w:leader="none"/>
          <w:tab w:val="left" w:pos="720" w:leader="none"/>
          <w:tab w:val="right" w:pos="9360" w:leader="dot"/>
          <w:tab w:val="right" w:pos="10080" w:leader="none"/>
        </w:tabs>
        <w:ind w:right="677" w:hanging="0"/>
        <w:rPr/>
      </w:pPr>
      <w:r>
        <w:rPr/>
        <w:t>Section 5 – Promotional Offerings</w:t>
        <w:tab/>
        <w:t>35</w:t>
      </w:r>
    </w:p>
    <w:p>
      <w:pPr>
        <w:pStyle w:val="Normal"/>
        <w:tabs>
          <w:tab w:val="left" w:pos="360" w:leader="none"/>
          <w:tab w:val="left" w:pos="720" w:leader="none"/>
          <w:tab w:val="right" w:pos="9360" w:leader="dot"/>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YMBOL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The following are the only symbols used for the purposes indicated below:</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C - Change in regulation or rate structur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D - Delete or discontinu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I - Increase in ra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M - Moved from another tariff loc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N - New rate or regul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R - Reduction in ra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T - Change in text or regulation but no change in rate or chan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TARIFF FORMA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hanging="360"/>
        <w:rPr/>
      </w:pPr>
      <w:r>
        <w:rPr/>
        <w:t>A.</w:t>
        <w:tab/>
        <w:t>Page Numbering - Page numbers appear in the upper right corner of the page.  Pages are numbered sequentially.  However, new pages are occasionally added to the tariff.  When a new page is added between pages existing pages with whole numbers, a decimal is added.  For example, a new page added between pages 34 and 35 would be 34.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hanging="360"/>
        <w:rPr/>
      </w:pPr>
      <w:r>
        <w:rPr/>
        <w:t>B.</w:t>
        <w:tab/>
        <w:t>Page Revision Numbers - Revision numbers also appear in the upper right comer of each page. These numbers are used to determine the most current pace version on file with the Commission. For example, the 4th Revised Page 34 cancels the Original Page 34.  Consult the check sheet for the page currently in effec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hanging="360"/>
        <w:rPr/>
      </w:pPr>
      <w:r>
        <w:rPr/>
        <w:t>C.</w:t>
        <w:tab/>
        <w:t>Paragraph Numbering Sequence - There are nine levels of paragraph coding.  Each level of coding is subservient to its next higher leve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1.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1.A.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1.A.1.(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1.A.1.(a).I</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1.A.1.(a).I.(i)</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hanging="360"/>
        <w:rPr/>
      </w:pPr>
      <w:r>
        <w:rPr/>
        <w:t>D.</w:t>
        <w:tab/>
        <w:t>Check Sheets - When a tariff filing is made with the Commission an updated check sheet accompanies the filing.  The check sheet lists the pages contained in the tariff, with a cross reference to the current revision number.  When new sheets are added, the check sheet is changed to reflect the revision.  All revisions made in a given filing are designated by an asterisk (*).  There shall be no other symbols used on this sheet if these are the only changes made.  The tariff user should refer to the latest check sheet to find out if a particular page is the most current on file with the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1 - TECHNICAL TERMS AND ABBREVI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1.1</w:t>
        <w:tab/>
        <w:tab/>
        <w:t>Defini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Application for Service - a standard order form which includes all pertinent billing, technical and other descriptive information which will enable the carrier to provide the communication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Authorization Code - a numerical code, one or more of which are assigned to a customer to enable a reseller to identify use of service on its account and to bill the customer accordingly for such service.  Multiple authorization codes may be assigned to a customer to identify individual users or groups of users on its accou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Authorized User - a person, firm, corporation or other entity authorized by the customer to receive or send communic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Automatic Dialing Device - an apparatus provided by the carrier which, when attached to customer's telephone equipment, dials the carrier's facilities, emits an authorization code, and forwards the called number to the carrier's faciliti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Bandwidth - the total frequency band allocated for a channe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Busy Hour - the two consecutive half hours during which the greatest volume of traffic is handl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Cancellation of Order - a customer-initiated request to discontinue processing a service order, either in part or in its entirety, prior to its comple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 xml:space="preserve">Carrier - Cincinnati Bell Any Distance (CBAD) Inc., unless specifically stated otherwis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  </w:t>
      </w:r>
      <w:r>
        <w:rPr/>
        <w:tab/>
        <w:tab/>
        <w:t>Company – Cincinnati Bell Any Distance Inc., sometimes referred to as "carri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Completed Calls - calls answered at the distance end.  If a customer is charged for an incomplete calls, the Company will issue a one minute credit upon the customer's reque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Custom Account Coding - key, legend or table created by the customer for a unique project or account numbers for its private us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Customer - the person, firm, corporation or other entity that orders or uses service and is responsible for payment of the rates and charges under a contract or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Customer Premises Equipment - communications equipment located at the customer's premises.  Such equipment may be provided by the customer or by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 xml:space="preserve">SECTION 1 - </w:t>
      </w:r>
      <w:r>
        <w:rPr>
          <w:bCs/>
        </w:rPr>
        <w:t>TECHNICAL TERMS AND ABBREVIATIONS</w:t>
      </w:r>
      <w:r>
        <w:rPr/>
        <w:t xml:space="preserve">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1.1</w:t>
        <w:tab/>
        <w:tab/>
        <w:t>Defini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Day Rate Period - unless otherwise specified in this tariff, the Day Rate Period applies during the hours of 8:00 a.m. to, but not including 5:00 p.m., Monday through Frida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Delinquent or Delinquency - an account for which a bill or payment agreement for services or equipment has not been paid in full on or before the due date.  Amounts due and unpaid after the due date may be subject to a late payment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Disconnect - to render inoperable or to disable circuitry thus preventing outgoing and incoming toll communications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Evening Rate Period - unless otherwise specified in this tariff, the Evening Rate Period applies during the hours of 5:00 p.m. to, but not including 11:00 p.m., Sunday through Frida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Excessive Call Attempt - a customer attempt to call over the carrier's network using an invalid authorization code during a measured 15 minute period, within which 10 or more incomplete call attempts are made by the customer from  the same customer line, and where those attempts do not complete because the customer has not used a valid authorization cod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Expedite - The best effort acceleration of the installation date in advance of commitment date provided by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Holidays - for the purposes of this tariff recognized holidays are New Year's Day, Memorial Day, Independence Day, Labor Day, Thanksgiving Day and Christmas Da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Holiday Rate Period - the evening rate will apply to calls made on the Company recognized holidays, provided, however, the calls made on holidays during the Night/Weekend Rate Period shall be billed at the lower of the Evening Rate and the Night/Weekend Ra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Interexchange Utility - a utility, resale carrier or other entity that provides intrastate telecommunications services and facilities between exchanges within the state, without regard to how such traffic is carried.  A local exchange utility that provides exchange service may also be considered an interexchange utilit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Local Distribution Area - metropolitan locations served by the Company which have been defined by the local exchange telephone company as a local calling area under its local exchange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 xml:space="preserve">SECTION 1 - </w:t>
      </w:r>
      <w:r>
        <w:rPr>
          <w:bCs/>
        </w:rPr>
        <w:t xml:space="preserve">TECHNICAL TERMS AND ABBREVIATIONS </w:t>
      </w:r>
      <w:r>
        <w:rPr/>
        <w:t>(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1.1</w:t>
        <w:tab/>
        <w:tab/>
        <w:t>Defini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 xml:space="preserve">Measured Use Service - the provision of long distance measured time communications telephone service to customers who access the carrier's services at its switching and call processing equipment by means of access facilities obtained from another carrier by the customer or otherwise provided at its own expense (the customer is responsible for arranging for the access lin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Message - a completed telephone call by a customer or end us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Network Terminal - any location where the Company provides services described herei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Night/Weekend Rate Period - unless otherwise specified in this tariff, the Night/Weekend Rate Period applies during the hours of 11:00 p.m. to, but not including 8:00 a.m., Monday through Friday; all day Saturday; and from 8:00 a.m. to, but not including 5:00 p.m. Sunda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Normal Business Hours - the hours of 8:00 a.m. to 5:00 p.m., Monday through Friday, excluding holiday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Physical Change - the modification of a circuit, dedicated access line, or port at the request of the customer requiring an actual material chan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Post-engineering - After provisioning of service elem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Pre-engineering - Prior to provisioning of service elem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Premises - the space occupied by an individual customer in a building, in adjoining buildings occupied entirely by that customer, or on contiguous property occupied by the customer separated only by a public thoroughfare, a railroad right of way or a natural barri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Rate - money, charge, fee or other recurring assessment billed to customers for services or equipm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Suspension - temporary disconnection or impairment of service which disables either outgoing or incoming toll communications services provided by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erminal Equipment - telephone instruments, including pay telephone equipment, the common equipment of large and small key and PBX systems and other devices and apparatus, and associated wiring, which are intended to be connected electrically, acoustically or inductively to the telecommunication system.</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oll Free Service - a service that provides long distance calling to a predesignated destination where charges are the responsibility of the call terminated part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United States - the forty-eight contiguous United States and the District of Columbi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Validated Account Codes - account codes that have restricted acc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9</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w:t>
        <w:softHyphen/>
        <w:softHyphen/>
        <w:softHyphen/>
        <w:t>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 xml:space="preserve">SECTION 1 - </w:t>
      </w:r>
      <w:r>
        <w:rPr>
          <w:bCs/>
        </w:rPr>
        <w:t xml:space="preserve">TECHNICAL TERMS AND ABBREVIATIONS </w:t>
      </w:r>
      <w:r>
        <w:rPr/>
        <w:t>(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1.2</w:t>
        <w:tab/>
        <w:tab/>
        <w:t>Abbrevi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CPE - Customer Premises Equipm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LATA - Local Access and Transport Are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LEC - Local Exchange Carri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MTS - Message Telecommunications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PBX - Private Branch Exchan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V&amp;H - Vertical and Horizontal Coordin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2 - RULES AND REGUL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w:t>
        <w:tab/>
        <w:tab/>
        <w:t>Undertaking of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Company provides long distance message telecommunications service to customers for their direct transmission of voice, data and other types of telecommunic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Communications originate when the customer accesses the Company directly or through the facilities of another carrier via one or more access lines, equal access or on a dial-up basis.  The Company may act as the customer’s agent for ordering access connection facilities provided by other carriers or entities when authorized by the customer, to allow connection of a customer’s location to the Company’s network.  The customer shall be responsible for all charges due for such service arrangem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Company’s services are provided on a monthly basis, unless otherwise stated in this tariff. Services are available twenty-four (24) hours per day, seven (7) days per week.</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2</w:t>
        <w:tab/>
        <w:tab/>
        <w:t>Limitations on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2.1</w:t>
        <w:tab/>
        <w:t>Service is offered subject to the availability of the necessary facilities and/or equipment and subject to the provisions of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2.2</w:t>
        <w:tab/>
        <w:t>The Company reserves the right to discontinue furnishing service upon written notice, when necessitated by conditions beyond its control or when the customer is using the service in violation of the provisions of this tariff or in violation of the law.</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2.3</w:t>
        <w:tab/>
        <w:t>To the extent that any conflict arises between the terms and conditions of a service agreement or other contract and the terms and conditions of this tariff, the tariff shall prevai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2.4</w:t>
        <w:tab/>
        <w:t>Title to all equipment provided by the Company under this tariff remains with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2.5</w:t>
        <w:tab/>
        <w:t>The customer may not transfer or assign the use of service provided under this tariff except with the prior written consent of the Company.  Such transfer or assignment shall only apply where there is no interruption in the use or location of the service, and all regulations and conditions contained in this tariff, as well as all conditions for service, shall apply to all such permitted assignees or transfere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2</w:t>
        <w:tab/>
        <w:tab/>
        <w:t>Limitations on Service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2.6</w:t>
        <w:tab/>
        <w:t>Customer may request Carrier to assign one or more sub-accounts for billing purposes, and to direct sub-account invoices to customer’s affiliates or other designated entities for payment.  Such requests shall not affect the liability of the customer, who shall remain solely liable to the Company for payment of all invoices for service requested and obtained by customer, whether invoiced by the Company to the customer, the customer’s affiliates, or other designated entiti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3</w:t>
        <w:tab/>
        <w:tab/>
        <w:t>Use of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Service may not be used for any unlawful purposes or for any purpose for which any payment or other compensation is received by the customer, except where the customer is a duly authorized and regulated common carri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4</w:t>
        <w:tab/>
        <w:tab/>
        <w:t>Limitation of Liabilit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4.1</w:t>
        <w:tab/>
        <w:t>In view of the fact that the customer has exclusive control of its communications over the facilities furnished by the Company, and other uses for which facilities may be furnished by the Company, and because of the unavoidableness of errors incident to the services and to the use of such facilities of the Company, the services and facilities furnished by the Company are subject to the regulations and limitations specified herei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4.2</w:t>
        <w:tab/>
        <w:t>The Company’s failure to provide or maintain facilities under this tariff shall be excused by labor difficulties, governmental orders, civil commotions, acts of God and other circumstances beyond the Company’s reasonable control, subject to the interruption allowance provisions under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4.3</w:t>
        <w:tab/>
        <w:t>Defacement of premises - No liability shall attach to the Company by reason of any defacement or damage to the customer’s premises resulting from the existence of the Company’s equipment or facilities on such premises, or by the installation or removal thereof, when such defacement or damage is not the result of the negligence of the Company or its employe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4</w:t>
        <w:tab/>
        <w:tab/>
        <w:t>Limitations of Liabilit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4.4</w:t>
        <w:tab/>
        <w:t>Indemnification - The Company’s liability, if any, for its gross negligence or willful misconduct is not limited by this tariff.  With respect to any other claim or suit by a customer or by any others, the customer indemnifies and saves harmless the Company against claims, losses or suits for injury to or death of any person, or damage to any property which arises from the use, placement or presence of the Company’s equipment, facilities and associated wiring of the customer’s premises and further the customer indemnifies and saves harmless the Company against claims for libel, slander, invasion of privacy or the infringement of  copyright arising directly or indirectly from the material transmitted over the facilities of the Company or the use thereof by the customer; against claims for infringement of patents arising from combining with or using in  connection with, facilities furnished by the Company and apparatus, equipment and systems provided by the customer; and against all other claims arising out of any act or omission of the customer in connection with the services or facilities provided by the Company.  No agents or employees of other carriers shall be deemed to be agents or employees of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4.5</w:t>
        <w:tab/>
        <w:t>The Company’s liability, if any, for its gross negligence or willful misconduct is not limited by this tariff.  With respect to any other claim or suit, by a customer or any others, for damages arising out of mistakes, omissions, interruptions, delays or errors, or defects in transmission occurring in the course of furnishing service hereunder, the Company’s liability, if any, shall not exceed an amount equivalent to the proportionate charge to the customer for the period of service during which such mistake, omission, interruption, delay, error, or defect in transmission or service occurs and continues.  This liability shall be in addition to any amounts that may otherwise be due to the customer under this tariff as an allowance for interruptions.  However, any such mistakes, omission, interruptions, delays, errors, or defects in transmission or service which are caused or contributed to by the negligence or willful act of the customer, or authorized user, or joint user, or which arise from the use of customer provided facilities or equipment shall not result in the imposition of any liability whatsoever upon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4.6</w:t>
        <w:tab/>
        <w:t>The Company shall not be liable for any damages, including usage charges, that the customer may incur as a result of the unauthorized use of authorization codes or communications equipment.  The unauthorized use of communications equipment includes, but is not limited to, the placement of calls from the customer's premises, and the placement of calls through equipment controlled and/or provided by the customer, that are transmitted over the Company's network without the authorization of the customer.  The customer shall be fully liable for all such usage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5</w:t>
        <w:tab/>
        <w:tab/>
        <w:t>Interruption of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5.1</w:t>
        <w:tab/>
        <w:t>If a customer’s service is interrupted other than by the negligence or willful act of the customer, and it remains out of order for eight normal working hours or longer after access to the premises is made available and after being reported to be out of order, appropriate adjustments or refunds shall be made to the customer.  The amount of adjustment or refund shall be determined on the basis of the known period of interruption; generally beginning from the time the service interruption is first reported.  The refund to the customer shall be a pro rata part of the monthly recurring  charges (but not for per minute or per call charges) for the period of days and that portion of the service facilities rendered useless or inoperative. The refund may be accomplished by a credit on a subsequent bill for the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5.2</w:t>
        <w:tab/>
        <w:t>A credit allowance for interruptions of service which are not due to the Company’s testing or adjusting, to the negligence of the customer, or to the failure of the channels, equipment, and/or communications systems provided by the customer, are subject to the general liability provisions set forth herein.  It shall be the obligation of the customer to notify the carrier of any interruption in service.  Before giving such notice, the customer shall ascertain that the trouble is not being caused by any action or omission by or within the customer’s control and is not in wiring or equipment connected to the carrier termin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6</w:t>
        <w:tab/>
        <w:tab/>
        <w:t>Restoration of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use and restoration of service in emergencies shall be in accordance with the Part 64, Sub-part D of the Federal Communications Commission’s rules and Regulations which specifies the priority system for such activiti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7</w:t>
        <w:tab/>
        <w:tab/>
        <w:t>Customer Responsibilit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7.1</w:t>
        <w:tab/>
        <w:t>All customers assume general responsibilities in connection with the provisions and use of the Company’s service.  When facilities, equipment and/or communication systems provided by others are connected to the Company’s facilities, the customer assumes additional responsibilities.   All customers are responsible for the following:</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right="677" w:hanging="1890"/>
        <w:rPr/>
      </w:pPr>
      <w:r>
        <w:rPr/>
        <w:tab/>
        <w:tab/>
        <w:tab/>
        <w:tab/>
        <w:t>A.</w:t>
        <w:tab/>
        <w:t>The customer is responsible for placing orders for service, paying all charges for service rendered by the Company and complying with all of the Company’s regulations governing the service.  The customer is also responsible for assuring that its users comply with regul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677" w:hanging="0"/>
        <w:rPr/>
      </w:pPr>
      <w:r>
        <w:rPr/>
        <w:tab/>
        <w:tab/>
        <w:tab/>
        <w:tab/>
        <w:t>B.</w:t>
        <w:tab/>
        <w:t>When placing an order for service, the customer must provid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677" w:hanging="2160"/>
        <w:rPr/>
      </w:pPr>
      <w:r>
        <w:rPr/>
        <w:tab/>
        <w:tab/>
        <w:tab/>
        <w:tab/>
        <w:tab/>
        <w:t>1.</w:t>
        <w:tab/>
        <w:t>The names and addresses of the persons responsible for the payment of service charges, an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tab/>
        <w:tab/>
        <w:tab/>
        <w:tab/>
        <w:tab/>
        <w:t>2.</w:t>
        <w:tab/>
        <w:t>The names, telephone numbers, and addresses of the customer contact pers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7</w:t>
        <w:tab/>
        <w:tab/>
        <w:t>Customer Responsibilit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7.1</w:t>
        <w:tab/>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tab/>
        <w:tab/>
        <w:tab/>
        <w:tab/>
        <w:t>C.</w:t>
        <w:tab/>
        <w:t>The customer must pay the Company for the replacement or repair of the Company's equipment when the damage results from:</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tab/>
        <w:tab/>
        <w:tab/>
        <w:tab/>
        <w:tab/>
        <w:t>1.</w:t>
        <w:tab/>
        <w:t>The negligence or willful act of the customer or us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tab/>
        <w:tab/>
        <w:tab/>
        <w:tab/>
        <w:tab/>
        <w:t>2.</w:t>
        <w:tab/>
        <w:t>Improper use of service; an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tab/>
        <w:tab/>
        <w:tab/>
        <w:tab/>
        <w:tab/>
        <w:t>3.</w:t>
        <w:tab/>
        <w:t>Any use equipment or service provided by others.</w:t>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1800" w:right="677" w:hanging="1800"/>
        <w:rPr/>
      </w:pPr>
      <w:r>
        <w:rPr/>
        <w:tab/>
        <w:tab/>
        <w:tab/>
        <w:tab/>
        <w:t>D.</w:t>
        <w:tab/>
        <w:t>After receipt of payment for the damages, the Company will cooperate with the customer in prosecuting a claim against any third party causing dama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7.2</w:t>
        <w:tab/>
        <w:t>Upon reasonable notice, the equipment provided by the Company shall be made available for such tests and adjustments as may be necessary to maintain them in satisfactory condition.  No interruption allowance will be granted for the time during which such tests and adjustments are mad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7.3</w:t>
        <w:tab/>
        <w:t>Credit Allowa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440" w:right="677" w:hanging="1440"/>
        <w:rPr/>
      </w:pPr>
      <w:r>
        <w:rPr/>
        <w:tab/>
        <w:tab/>
        <w:tab/>
        <w:tab/>
        <w:t>Credit for failure of service or equipment will be allowed only when failure is caused by or occurs in equipment owned, provided and billed for, by the Company.</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tab/>
        <w:tab/>
        <w:tab/>
        <w:tab/>
        <w:t>A.</w:t>
        <w:tab/>
        <w:t>Credit allowances for failure of service or equipment starts when the customer notifies the Company of the failure or when the Company becomes aware of the failure and ceases when the operation has been restored and an attempt has been made to notify the customer.</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tab/>
        <w:tab/>
        <w:tab/>
        <w:tab/>
        <w:t>B.</w:t>
        <w:tab/>
        <w:t>The customer shall notify the Company of failures of service or equipment and make reasonable attempts to ascertain that the failure is not caused by the customer or in wiring or equipment connected to the terminal.</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tab/>
        <w:tab/>
        <w:tab/>
        <w:tab/>
        <w:t>C.</w:t>
        <w:tab/>
        <w:t>Only those portions of the service or equipment operation disabled will be credited.  No credit allowances will be made for:</w:t>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tab/>
        <w:tab/>
        <w:tab/>
        <w:tab/>
        <w:tab/>
        <w:t>1.</w:t>
        <w:tab/>
        <w:t>Interruptions of service resulting from the Company performing routine maintena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677" w:hanging="2160"/>
        <w:rPr/>
      </w:pPr>
      <w:r>
        <w:rPr/>
        <w:tab/>
        <w:tab/>
        <w:tab/>
        <w:tab/>
        <w:tab/>
        <w:t>2.</w:t>
        <w:tab/>
        <w:t>Interruptions of service for implementation of a customer order for a change in the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right="677" w:hanging="0"/>
        <w:rPr/>
      </w:pPr>
      <w:r>
        <w:rPr/>
        <w:tab/>
        <w:tab/>
        <w:tab/>
        <w:tab/>
        <w:tab/>
        <w:t>3.</w:t>
        <w:tab/>
        <w:t>Interruption caused by the negligence of the customer or an authorized us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677" w:hanging="2160"/>
        <w:rPr/>
      </w:pPr>
      <w:r>
        <w:rPr/>
        <w:tab/>
        <w:tab/>
        <w:tab/>
        <w:tab/>
        <w:tab/>
        <w:t>4.</w:t>
        <w:tab/>
        <w:t>Interruptions of service because of the failure of service or equipment due to the customer or authorized user provided faciliti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7</w:t>
        <w:tab/>
        <w:tab/>
        <w:t>Customer Responsibilit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tab/>
        <w:tab/>
        <w:t>2.7.4</w:t>
        <w:tab/>
        <w:t>Cancellation by Custom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If a customer orders services requiring special equipment and/or facilities dedicated to the customer’s use and then cancels its order before the service begins, before a completion of the minimum period mutually agreed upon by the customer and the Company, a charge will be made to the customer for the non-recoverable portions of expenditures or liabilities incurred expressly on behalf of the customer by the Company and not fully reimbursed by installation and monthly charges.  If, based on such an order, any construction has either begun or been completed, but no such services provided, the non-recoverable cost of such construction shall be borne by the custom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7.5</w:t>
        <w:tab/>
        <w:t>Payment and Charges for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Charges for service are applied on a recurring and nonrecurring basis. Service is provided and billed on a monthly basis. Service continues to be provided until the customer requests disconnection, or until canceled by the Company pursuant to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right="677" w:hanging="0"/>
        <w:rPr/>
      </w:pPr>
      <w:r>
        <w:rPr/>
        <w:tab/>
        <w:tab/>
        <w:tab/>
        <w:tab/>
        <w:t>A.</w:t>
        <w:tab/>
        <w:t>Payment of Charges</w:t>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right="677" w:hanging="1890"/>
        <w:rPr/>
      </w:pPr>
      <w:r>
        <w:rPr/>
        <w:tab/>
        <w:tab/>
        <w:tab/>
        <w:tab/>
        <w:tab/>
        <w:t>Payment will be due upon receipt of the statement.  A payment is considered delinquent thirty (30) days after rendition of the bill.  A bill is considered rendered when deposited in the U.S. Mail for delivery to customer’s last known address. A late payment charge of 1.5% applies to all overdue balan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677" w:hanging="2160"/>
        <w:rPr/>
      </w:pPr>
      <w:r>
        <w:rPr/>
        <w:tab/>
        <w:tab/>
        <w:tab/>
        <w:tab/>
        <w:tab/>
        <w:t>1.</w:t>
        <w:tab/>
        <w:t>The customer is responsible for payment of all charges for service furnished to the customer.  Charges based on actual usage during a month will be billed monthly in arrears. All fixed monthly and nonrecurring charges for services ordered will be billed monthly in adva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480" w:leader="none"/>
          <w:tab w:val="right" w:pos="9360" w:leader="none"/>
          <w:tab w:val="right" w:pos="10080" w:leader="none"/>
        </w:tabs>
        <w:ind w:left="2160" w:right="677" w:hanging="2160"/>
        <w:rPr/>
      </w:pPr>
      <w:r>
        <w:rPr/>
        <w:tab/>
        <w:tab/>
        <w:tab/>
        <w:tab/>
        <w:tab/>
        <w:t>2.</w:t>
        <w:tab/>
        <w:t>Service may be denied or discontinued by the Company for non-payment of past due or delinquent amounts due the Company.  Restoration of service will be subject to all applicable installation charges.  Disconnection may not occur before thirty (30) days from invoice and the Company must give five (5) days written notice before any disconnection can occu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7.6</w:t>
        <w:tab/>
        <w:t>Application of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he rates for service are those in effect for the period that service is furnish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7.7</w:t>
        <w:tab/>
        <w:t>Deposits</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he Company does not collect deposi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8</w:t>
        <w:tab/>
        <w:tab/>
        <w:t>Company Responsibilit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8.1</w:t>
        <w:tab/>
        <w:t>Calculation of Credit Allowa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Under the limitations of section 2.7.3, when service is interrupted the credit allowance will be computed on the following basi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677" w:hanging="0"/>
        <w:rPr/>
      </w:pPr>
      <w:r>
        <w:rPr/>
        <w:tab/>
        <w:tab/>
        <w:tab/>
        <w:tab/>
        <w:t>A.</w:t>
        <w:tab/>
        <w:t>No credit shall be allowed for an interruption of less than two hours.</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tab/>
        <w:tab/>
        <w:tab/>
        <w:tab/>
        <w:t>B.</w:t>
        <w:tab/>
        <w:t>The customer shall be credited for an interruption of two hours or major fraction thereof that the interruption continues.</w:t>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left="1800" w:right="677" w:hanging="1800"/>
        <w:rPr/>
      </w:pPr>
      <w:r>
        <w:rPr/>
        <w:tab/>
        <w:tab/>
        <w:tab/>
        <w:tab/>
        <w:t>C.</w:t>
        <w:tab/>
        <w:t>Where there has been an outage, and a minimum usage charge applies, and the customer fails to meet the minimum usage, a credit shall be applied against that minimum. The credit shall equal 1/360th of the monthly minimum charges associated with the portion of service disabled for each period of two hours or major fraction thereof that the interruption continu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8.2</w:t>
        <w:tab/>
        <w:t>Cancellation of Credi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When the company cancels a service a final bill will be issued for any unbilled usage and monthly recurring fees.  If the customer does not have any unbilled usage a credit will be issued for any monthly recurring fees billed in advance.  This credit will be issued to the customer or applied against the balance remaining on the customer’s accou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8.3</w:t>
        <w:tab/>
        <w:t>Disconnection of Service by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Upon five (5) days written notice, the Company may discontinue service or cancel an application for service without incurring any liability for any of the following reas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right="677" w:hanging="1890"/>
        <w:rPr/>
      </w:pPr>
      <w:r>
        <w:rPr/>
        <w:tab/>
        <w:tab/>
        <w:tab/>
        <w:tab/>
        <w:t>A.</w:t>
        <w:tab/>
        <w:t>Non-payment of any sum due to the Company for service for more than thirty days beyond the date of rendition of the bill for such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right="677" w:hanging="0"/>
        <w:rPr/>
      </w:pPr>
      <w:r>
        <w:rPr/>
        <w:tab/>
        <w:tab/>
        <w:tab/>
        <w:tab/>
        <w:t>B.</w:t>
        <w:tab/>
        <w:t>Violation of any regulation governing the service under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right="677" w:hanging="1890"/>
        <w:rPr/>
      </w:pPr>
      <w:r>
        <w:rPr/>
        <w:tab/>
        <w:tab/>
        <w:tab/>
        <w:tab/>
        <w:t>C.</w:t>
        <w:tab/>
        <w:t>Violation of any law, rule, or regulation of an government authority having jurisdiction over the service; o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right="677" w:hanging="1890"/>
        <w:rPr/>
      </w:pPr>
      <w:r>
        <w:rPr/>
        <w:tab/>
        <w:tab/>
        <w:tab/>
        <w:tab/>
        <w:t>D.</w:t>
        <w:tab/>
        <w:t>The Company is prohibited from furnishing services by order of a court or other government authority having jurisdi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90" w:leader="none"/>
          <w:tab w:val="left" w:pos="6480" w:leader="none"/>
          <w:tab w:val="right" w:pos="9360" w:leader="none"/>
          <w:tab w:val="right" w:pos="10080" w:leader="none"/>
        </w:tabs>
        <w:ind w:left="1890" w:right="677" w:hanging="1890"/>
        <w:rPr/>
      </w:pPr>
      <w:r>
        <w:rPr/>
        <w:tab/>
        <w:tab/>
        <w:tab/>
        <w:tab/>
        <w:t>E.</w:t>
        <w:tab/>
        <w:t>Customer uses equipment is such a manner as to adversely affect the Company’s equipment or service to other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8</w:t>
        <w:tab/>
        <w:tab/>
        <w:t>Company Responsibility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8.4</w:t>
        <w:tab/>
        <w:t>Fractional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Charges for a fractional part of a month (which follows a full month) are calculated by counting the number of days remaining in the billing period after service is furnished or has been discontinued.  The numbers of days remaining in the billing period are counted starting with the day after the service was furnished or discontinued.  Divide that figure by thirty days.  The resultant fraction is then multiplied by the monthly charge to arrive at the fractional monthly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9</w:t>
        <w:tab/>
        <w:tab/>
        <w:t>Taxes and Fe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9.1</w:t>
        <w:tab/>
        <w:t>All state and local taxes (e.g., gross receipts tax, sales tax, municipal utilities tax) are not included in the rates under this tariff, but shall be listed as separate line items on the customer’s bil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9.2</w:t>
        <w:tab/>
        <w:t>To the extent that a municipality, other political subdivision or local agency of government, or commission imposes and collects from the Company a gross receipts tax, occupation tax, license tax, permit fee, franchise fee, or regulatory fee, such taxes and fees shall, as allowed by law, be billed pro rata to the customer receiving service from the Company within the territorial limits of such municipality, other political subdivision or local agency of governm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9.3</w:t>
        <w:tab/>
        <w:t>Service shall not be subject to taxes for a given taxing jurisdiction if the customer provides the Company with written verification, acceptable to the Company and to the relevant taxing jurisdiction, that the customer has been granted a tax exemp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9.4</w:t>
        <w:tab/>
        <w:t>The Company may adjust its rates or impose additional rates on its customer to recover amounts it is required by governmental or quasi-governmental authorities to collect from or pay to others.  The Company may also adjust its rates or impose additional rates to cover the administrative cost of collecting such charges or paying compensation to other entities.  Examples of such programs include, but are not limited to, the Universal Service Fund (USF) and compensation to pay telephone service providers for the use of their pay telephones to access the Company’s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0</w:t>
        <w:tab/>
        <w:tab/>
        <w:t>Timing of Call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2.10.1</w:t>
        <w:tab/>
        <w:t>The customer’s monthly usage charges for the Company service are based upon the total number of minutes the customer uses and the service options to which the customer subscribes.  Chargeable time begins when the connection is established between the calling station and the called station or PBX.  Chargeable time ends when either party hangs up.  If the called station hangs up but the calling station does not, chargeable time ends when the connection is released by automatic timing equipment within the telecommunications network.</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0.2</w:t>
        <w:tab/>
        <w:t>No charges apply if a call is not complet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1</w:t>
        <w:tab/>
        <w:tab/>
        <w:t>Start of Billing</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For billing purposes, the start of service is the day following acceptance by the customer of the Company’s service or equipment.  The end of service date is the last day of the minimum notification of cancellation or any portion of the last day, after receipt by the Company of notification of cancellation as described in Section 2 of this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2</w:t>
        <w:tab/>
        <w:tab/>
        <w:t>Interconne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Service furnished by the Company may be interconnected with services or facilities of other authorized communications common carriers and with private systems, subject to the technical limitations established by the Company.   Service furnished by the Company is not part of a joint undertaking with such other carriers.  Any special interface equipment of the Company and other participating carriers shall be provided at the customer’s expens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Interconnection with the facilities or services of other carriers shall be under the applicable terms and conditions of other carriers’ tariffs.  The customer is responsible for taking all necessary legal steps for inter-connecting its customer-provided terminal equipment or communications systems with the Company’s.  The customer shall secure all licenses, permits, right-of-ways, and other arrangements necessary for such interconne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3</w:t>
        <w:tab/>
        <w:tab/>
        <w:t>Terminal Equipm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Company’s service may be used with or terminated in customer provided terminal equipment or customer provided communication systems, such as teleprinter, handsets, or data sets.  Such terminal equipment shall be furnished and maintained at the expense of the customer, except as otherwise provided.  The customer is responsible for all costs at its premises, including customer personnel, wiring, electrical power, and the like incurred in its use of the Company’s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customer shall ensure that its terminal facilities are of the proper mode, band-width, power, data, speed, and signal level for the intended use of the customer, and that the signals do not damage the Company’s equipment, injure personnel or degrade service to other customer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If the customer fails to maintain and operate its terminal equipment properly, resulting in the occurrence or possibility of harm to the Company’s equipment or personnel, or impairment to the quality of service to other customers, the Company may, upon written notice, require the use of protective equipment at the customer’s expense.  If this fails to produce satisfactory quality and safety of service, the Company may, upon written notice, terminate the customer’s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19</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4</w:t>
        <w:tab/>
        <w:tab/>
        <w:t>Calculation of Dista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Usage charges for all mileage sensitive products are based on the airline distance between rate centers associated with the originating and terminating points of the cal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airline mileage between rate centers is determined by applying the formula below to the vertical and horizontal coordinates associated with the rate centers involved.  The Company uses the rate centers and associated vertical and horizontal coordinates that are currently being used within the industr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5040" w:leader="none"/>
          <w:tab w:val="right" w:pos="9360" w:leader="none"/>
          <w:tab w:val="right" w:pos="10080" w:leader="none"/>
        </w:tabs>
        <w:ind w:right="677" w:hanging="0"/>
        <w:rPr/>
      </w:pPr>
      <w:r>
        <w:rPr/>
        <w:tab/>
        <w:tab/>
        <w:tab/>
        <w:tab/>
        <w:tab/>
        <w:t xml:space="preserve">   __________________________</w:t>
      </w:r>
    </w:p>
    <w:p>
      <w:pPr>
        <w:pStyle w:val="Normal"/>
        <w:tabs>
          <w:tab w:val="left" w:pos="360" w:leader="none"/>
          <w:tab w:val="left" w:pos="720" w:leader="none"/>
          <w:tab w:val="left" w:pos="1080" w:leader="none"/>
          <w:tab w:val="left" w:pos="1440" w:leader="none"/>
          <w:tab w:val="left" w:pos="5040" w:leader="none"/>
          <w:tab w:val="right" w:pos="9360" w:leader="none"/>
          <w:tab w:val="right" w:pos="10080" w:leader="none"/>
        </w:tabs>
        <w:ind w:right="677" w:hanging="0"/>
        <w:rPr/>
      </w:pPr>
      <w:r>
        <mc:AlternateContent>
          <mc:Choice Requires="wps">
            <w:drawing>
              <wp:anchor behindDoc="0" distT="0" distB="0" distL="114935" distR="114935" simplePos="0" locked="0" layoutInCell="0" allowOverlap="1" relativeHeight="2">
                <wp:simplePos x="0" y="0"/>
                <wp:positionH relativeFrom="column">
                  <wp:posOffset>3168015</wp:posOffset>
                </wp:positionH>
                <wp:positionV relativeFrom="paragraph">
                  <wp:posOffset>54610</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3pt" to="258.4pt,31.25pt" stroked="t" o:allowincell="f" style="position:absolute;flip:x">
                <v:stroke color="black" weight="9360" joinstyle="miter" endcap="flat"/>
                <v:fill o:detectmouseclick="t" on="false"/>
                <w10:wrap type="none"/>
              </v:line>
            </w:pict>
          </mc:Fallback>
        </mc:AlternateContent>
      </w:r>
      <w:r>
        <w:rPr/>
        <w:tab/>
        <w:tab/>
        <w:tab/>
        <w:tab/>
        <w:tab/>
        <w:t xml:space="preserve">  </w:t>
      </w:r>
    </w:p>
    <w:p>
      <w:pPr>
        <w:pStyle w:val="Normal"/>
        <w:tabs>
          <w:tab w:val="left" w:pos="360" w:leader="none"/>
          <w:tab w:val="left" w:pos="720" w:leader="none"/>
          <w:tab w:val="left" w:pos="1080" w:leader="none"/>
          <w:tab w:val="left" w:pos="1440" w:leader="none"/>
          <w:tab w:val="left" w:pos="5040" w:leader="none"/>
          <w:tab w:val="right" w:pos="9360" w:leader="none"/>
          <w:tab w:val="right" w:pos="10080" w:leader="none"/>
        </w:tabs>
        <w:ind w:right="677" w:hanging="0"/>
        <w:rPr/>
      </w:pPr>
      <w:r>
        <w:rPr/>
        <w:tab/>
        <w:tab/>
        <w:t xml:space="preserve"> </w:t>
        <w:tab/>
        <w:tab/>
        <w:tab/>
        <w:t xml:space="preserve">  </w:t>
      </w:r>
      <w:r>
        <w:rPr>
          <w:u w:val="single"/>
        </w:rPr>
        <w:t>(v</w:t>
      </w:r>
      <w:r>
        <w:rPr>
          <w:u w:val="single"/>
          <w:vertAlign w:val="subscript"/>
        </w:rPr>
        <w:t>1</w:t>
      </w:r>
      <w:r>
        <w:rPr>
          <w:u w:val="single"/>
        </w:rPr>
        <w:t>) - v</w:t>
      </w:r>
      <w:r>
        <w:rPr>
          <w:u w:val="single"/>
          <w:vertAlign w:val="subscript"/>
        </w:rPr>
        <w:t>2</w:t>
      </w:r>
      <w:r>
        <w:rPr>
          <w:u w:val="single"/>
        </w:rPr>
        <w:t>)</w:t>
      </w:r>
      <w:r>
        <w:rPr>
          <w:u w:val="single"/>
          <w:vertAlign w:val="superscript"/>
        </w:rPr>
        <w:t>2</w:t>
      </w:r>
      <w:r>
        <w:rPr>
          <w:u w:val="single"/>
        </w:rPr>
        <w:t xml:space="preserve"> + (h</w:t>
      </w:r>
      <w:r>
        <w:rPr>
          <w:u w:val="single"/>
          <w:vertAlign w:val="subscript"/>
        </w:rPr>
        <w:t>1</w:t>
      </w:r>
      <w:r>
        <w:rPr>
          <w:u w:val="single"/>
        </w:rPr>
        <w:t xml:space="preserve"> - h</w:t>
      </w:r>
      <w:r>
        <w:rPr>
          <w:u w:val="single"/>
          <w:vertAlign w:val="subscript"/>
        </w:rPr>
        <w:t>2</w:t>
      </w:r>
      <w:r>
        <w:rPr>
          <w:u w:val="single"/>
        </w:rPr>
        <w:t>)</w:t>
      </w:r>
      <w:r>
        <w:rPr>
          <w:u w:val="single"/>
          <w:vertAlign w:val="superscript"/>
        </w:rPr>
        <w:t>2</w:t>
      </w:r>
    </w:p>
    <w:p>
      <w:pPr>
        <w:pStyle w:val="Normal"/>
        <w:tabs>
          <w:tab w:val="left" w:pos="360" w:leader="none"/>
          <w:tab w:val="left" w:pos="720" w:leader="none"/>
          <w:tab w:val="left" w:pos="1080" w:leader="none"/>
          <w:tab w:val="left" w:pos="1440" w:leader="none"/>
          <w:tab w:val="left" w:pos="4950" w:leader="none"/>
          <w:tab w:val="right" w:pos="9360" w:leader="none"/>
          <w:tab w:val="right" w:pos="10080" w:leader="none"/>
        </w:tabs>
        <w:ind w:right="677" w:hanging="0"/>
        <w:rPr/>
      </w:pPr>
      <w:r>
        <w:rPr/>
        <w:tab/>
        <w:tab/>
        <w:t>Formula:</w:t>
        <w:tab/>
      </w:r>
      <w:r>
        <w:rPr>
          <w:rFonts w:eastAsia="Symbol" w:cs="Symbol" w:ascii="Symbol" w:hAnsi="Symbol"/>
        </w:rPr>
        <w:t></w:t>
      </w:r>
      <w:r>
        <w:rPr/>
        <w:t xml:space="preserve">               1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5</w:t>
        <w:tab/>
        <w:tab/>
        <w:t>Special Service Arrangem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Special Service Arrangement charges will be based on the estimated cost of furnishing such services including the cost of operating and maintaining such a service, the cost of equipment and materials used in providing such a service, the cost of installation including engineering, labor supervision, transportation, and the cost of any other specific item associated with the particular Special Service Arrangement reque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6</w:t>
        <w:tab/>
        <w:tab/>
        <w:t>General Service Descrip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Company offers Message Telecommunications Service or MTS, Inbound 800 Service, Calling Card Service and Operator Services.  The customer’s total monthly use of Carrier’s service is charged at the applicable rates per minute set forth herei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6.1</w:t>
        <w:tab/>
        <w:t>Message Telecommunications Service (M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 xml:space="preserve">MTS or 1+ dialing is achieved by when the LEC programs the customer’s telephone lines to automatically route 1+ calls to the Company’s network.  For business customer’s service is billed in six 6-second increments, with a minimum billing of 6 seconds.  For residential customers service is billed in 60-second increments with a minimum billing of 60 second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6.2</w:t>
        <w:tab/>
        <w:t>Toll Free (i.e., 800/888)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oll Free Service is inbound telecommunications service which permits calls to be completed to the customer’s location without charge to the calling party.  Access to the service is gained by dialing a ten-digit telephone number which terminates at the customer’s location.  Toll Free Services originate via normal shared use facilities and are terminated via the customers’ local exchange service access line.  Toll free service is offered to presubscribed customers and is not a stand-alone produc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e Company will accept a prospective Toll Free Service at customer’s request for up to ten (10) toll free telephone numbers and will reserve such numbers on a first-come first-served basis.   The Company does not guarantee the availability of numbers until assigned. The requested Toll Free Service telephone numbers, if available, will be reserved for and furnished to the custom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If a customer who has received a Toll Free Service number does not subscribe to Toll Free Service within thirty (30) days, the Company reserves the right to re-assign the number to another custom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e Company will participate in porting toll-free numbers only if the customer’s account balance is zero and all undisputed charges incurred as a result of the toll-free number have been pai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 xml:space="preserve">The following optional features are available with the toll free servic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 xml:space="preserve">Time of day routing allows the customer to change the telephone number where the toll free telephone number terminates.  The toll free telephone number can be re-routed to four different terminating telephone numbers based on three variables:  time of day (1/2 hour increments); day of the week; and holiday schedul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 xml:space="preserve">Area code blocking permits customers to select the area codes from which they may receive call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800 Directory Service provides the customer with the option to have their 8XX number listed in directory assista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6</w:t>
        <w:tab/>
        <w:tab/>
        <w:t>General Service Descrip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6.3</w:t>
        <w:tab/>
        <w:t>Calling Card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Calling Card Service allows subscribers who are away from home or office to place calls by gaining access to the Company’s network via an 800 number.  Calling Card Service is provided to presubscribed customer and is not a stand-alone product.  Billing increments for calling cards are in 6 second increments with a 30 second minimum.</w:t>
      </w:r>
      <w:r>
        <w:rPr>
          <w:bCs/>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6.4</w:t>
        <w:tab/>
        <w:t>Directory Assista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Listed telephone numbers will be provided to requesting customers at a per call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7</w:t>
        <w:tab/>
        <w:tab/>
        <w:t>Usage Charges and Billing Increm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7.1</w:t>
        <w:tab/>
        <w:t>Usage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Usage charges are determined by the time of day rate periods and minutes of use within each rate period.  The rate period is determined by the time and day of call origination at the customer’s loc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17.2</w:t>
        <w:tab/>
        <w:t>Billing Increm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Unless specifically stated in the product description, usage is billed in six 6-second increments for business customers and 60-second increments for residential customer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8</w:t>
        <w:tab/>
        <w:tab/>
        <w:t>Pay Telephone Sur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A surcharge shall be assessed for each call made from a pay telephone to a Company-provided toll-free number or placed by using a travel card and dialing the Company’s prefix in the form 101XXXX.  This charge is to compensate the Company for the Federal Communications Commission assessment which is paid by the Company to pay telephone service providers for the use of their pay telephone instruments.   The following charges are applicable on the first day of the billing month following the effective date of FCC Order 99-7 in CC Docket No. 96-12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Per Call Charge:</w:t>
        <w:tab/>
        <w:t>$0.3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19</w:t>
        <w:tab/>
        <w:tab/>
        <w:t>Directory Assistance Charge (unless stated otherwise in Section 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4320" w:leader="none"/>
          <w:tab w:val="left" w:pos="6480" w:leader="none"/>
          <w:tab w:val="right" w:pos="9360" w:leader="none"/>
          <w:tab w:val="right" w:pos="10080" w:leader="none"/>
        </w:tabs>
        <w:ind w:right="677" w:hanging="0"/>
        <w:rPr/>
      </w:pPr>
      <w:r>
        <w:rPr/>
        <w:tab/>
        <w:tab/>
        <w:t>Per Call Charge</w:t>
        <w:tab/>
        <w:t>Interstate</w:t>
        <w:tab/>
        <w:t>$1.99</w:t>
      </w:r>
    </w:p>
    <w:p>
      <w:pPr>
        <w:pStyle w:val="Normal"/>
        <w:tabs>
          <w:tab w:val="left" w:pos="360" w:leader="none"/>
          <w:tab w:val="left" w:pos="720" w:leader="none"/>
          <w:tab w:val="left" w:pos="1080" w:leader="none"/>
          <w:tab w:val="left" w:pos="1440" w:leader="none"/>
          <w:tab w:val="left" w:pos="4320" w:leader="none"/>
          <w:tab w:val="decimal" w:pos="6660" w:leader="none"/>
          <w:tab w:val="right" w:pos="9360" w:leader="none"/>
          <w:tab w:val="right" w:pos="10080" w:leader="none"/>
        </w:tabs>
        <w:ind w:right="677" w:hanging="0"/>
        <w:rPr/>
      </w:pPr>
      <w:r>
        <w:rPr/>
        <w:tab/>
        <w:tab/>
        <w:tab/>
        <w:tab/>
        <w:tab/>
        <w:t>Intrastate</w:t>
        <w:tab/>
        <w:t>.80</w:t>
      </w:r>
    </w:p>
    <w:p>
      <w:pPr>
        <w:pStyle w:val="Normal"/>
        <w:tabs>
          <w:tab w:val="left" w:pos="360" w:leader="none"/>
          <w:tab w:val="left" w:pos="720" w:leader="none"/>
          <w:tab w:val="left" w:pos="1080" w:leader="none"/>
          <w:tab w:val="left" w:pos="1440" w:leader="none"/>
          <w:tab w:val="left" w:pos="4320" w:leader="none"/>
          <w:tab w:val="decimal" w:pos="6660" w:leader="none"/>
          <w:tab w:val="right" w:pos="9360" w:leader="none"/>
          <w:tab w:val="right" w:pos="10080" w:leader="none"/>
        </w:tabs>
        <w:ind w:right="677" w:hanging="0"/>
        <w:rPr/>
      </w:pPr>
      <w:r>
        <w:rPr/>
        <w:tab/>
        <w:tab/>
        <w:tab/>
        <w:tab/>
        <w:tab/>
        <w:t xml:space="preserve">Calling Card </w:t>
        <w:tab/>
        <w:t>1.2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 </w:t>
      </w: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20</w:t>
        <w:tab/>
        <w:tab/>
        <w:t>Calling Car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A surcharge shall be assessed when calls are made using a post-paid calling card.  These charges will be added to the per minute charges assessed for each calling card call and will appear on the “calling card calls” portion of the customer’s bill as part of the total charges associated with each itemized cal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Per Minute Rates (unless stated otherwise in Section 4)</w:t>
      </w:r>
    </w:p>
    <w:p>
      <w:pPr>
        <w:pStyle w:val="Normal"/>
        <w:tabs>
          <w:tab w:val="left" w:pos="360" w:leader="none"/>
          <w:tab w:val="left" w:pos="720" w:leader="none"/>
          <w:tab w:val="left" w:pos="1080" w:leader="none"/>
          <w:tab w:val="left" w:pos="1440" w:leader="none"/>
          <w:tab w:val="decimal" w:pos="6660" w:leader="none"/>
          <w:tab w:val="right" w:pos="9360" w:leader="none"/>
          <w:tab w:val="right" w:pos="10080" w:leader="none"/>
        </w:tabs>
        <w:ind w:left="720" w:right="677" w:hanging="720"/>
        <w:rPr/>
      </w:pPr>
      <w:r>
        <w:rPr/>
        <w:tab/>
        <w:tab/>
        <w:tab/>
        <w:t>Residence</w:t>
        <w:tab/>
        <w:t>$0.25/minute</w:t>
      </w:r>
    </w:p>
    <w:p>
      <w:pPr>
        <w:pStyle w:val="Normal"/>
        <w:tabs>
          <w:tab w:val="left" w:pos="360" w:leader="none"/>
          <w:tab w:val="left" w:pos="720" w:leader="none"/>
          <w:tab w:val="left" w:pos="1080" w:leader="none"/>
          <w:tab w:val="left" w:pos="1440" w:leader="none"/>
          <w:tab w:val="decimal" w:pos="6660" w:leader="none"/>
          <w:tab w:val="right" w:pos="9360" w:leader="none"/>
          <w:tab w:val="right" w:pos="10080" w:leader="none"/>
        </w:tabs>
        <w:ind w:left="720" w:right="677" w:hanging="720"/>
        <w:rPr/>
      </w:pPr>
      <w:r>
        <w:rPr/>
        <w:tab/>
        <w:tab/>
        <w:tab/>
        <w:t>Business</w:t>
        <w:tab/>
        <w:t xml:space="preserve"> 0.23/minu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 xml:space="preserve">Surcharge </w:t>
      </w:r>
    </w:p>
    <w:p>
      <w:pPr>
        <w:pStyle w:val="Normal"/>
        <w:tabs>
          <w:tab w:val="left" w:pos="360" w:leader="none"/>
          <w:tab w:val="left" w:pos="720" w:leader="none"/>
          <w:tab w:val="left" w:pos="1080" w:leader="none"/>
          <w:tab w:val="left" w:pos="1440" w:leader="none"/>
          <w:tab w:val="decimal" w:pos="6660" w:leader="none"/>
          <w:tab w:val="right" w:pos="9360" w:leader="none"/>
          <w:tab w:val="right" w:pos="10080" w:leader="none"/>
        </w:tabs>
        <w:ind w:left="720" w:right="677" w:hanging="720"/>
        <w:rPr/>
      </w:pPr>
      <w:r>
        <w:rPr/>
        <w:tab/>
        <w:tab/>
        <w:tab/>
        <w:t>Domestic</w:t>
        <w:tab/>
        <w:t>0.69 per call</w:t>
      </w:r>
    </w:p>
    <w:p>
      <w:pPr>
        <w:pStyle w:val="Normal"/>
        <w:tabs>
          <w:tab w:val="left" w:pos="360" w:leader="none"/>
          <w:tab w:val="left" w:pos="720" w:leader="none"/>
          <w:tab w:val="left" w:pos="1080" w:leader="none"/>
          <w:tab w:val="left" w:pos="1440" w:leader="none"/>
          <w:tab w:val="decimal" w:pos="6660" w:leader="none"/>
          <w:tab w:val="right" w:pos="9360" w:leader="none"/>
          <w:tab w:val="right" w:pos="10080" w:leader="none"/>
        </w:tabs>
        <w:ind w:left="720" w:right="677" w:hanging="720"/>
        <w:rPr/>
      </w:pPr>
      <w:r>
        <w:rPr/>
        <w:tab/>
        <w:tab/>
        <w:tab/>
        <w:t xml:space="preserve">Mexico and Canada International </w:t>
        <w:tab/>
        <w:t>1.25 per cal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21</w:t>
        <w:tab/>
        <w:tab/>
        <w:t>Toll Free (800/8XX)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Monthly Service Charge</w:t>
        <w:tab/>
        <w:t>$7.5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 xml:space="preserve">Time of Day Routing Service:  </w:t>
        <w:tab/>
        <w:t>$100 per setup, change or remov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rea Code blocking</w:t>
        <w:tab/>
        <w:t>$100 per setup, change or remov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800 Directory Service</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Monthly Service Charge</w:t>
        <w:tab/>
        <w:t>$13.69</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Initial Charge</w:t>
        <w:tab/>
        <w:t>$15.00</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22</w:t>
        <w:tab/>
        <w:tab/>
        <w:t>Return Check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ll customers issuing dishonored checks will be charged $20 per check.</w:t>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23</w:t>
        <w:tab/>
        <w:tab/>
        <w:t>Operator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Operator services are available to Consumers from any Customer location. Operator Services allows the Consumer to place a call from a Customer location and arrange for billing other than to the originating telephone number. Calls are rounded up to the next whole minute for billing purposes and are billed to the Consumer through the monthly bill of the Consumer’s local exchange carrier.  These services are consistent with 4CSR240-33.130 and 392.515 RSMo.</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The following billing arrangements are available to Consumers through the Company’s Operator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w:t>
        <w:tab/>
      </w:r>
      <w:r>
        <w:rPr>
          <w:u w:val="single"/>
        </w:rPr>
        <w:t>Customer Dialed Calling/Credit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pPr>
      <w:r>
        <w:rPr/>
        <w:tab/>
        <w:tab/>
        <w:tab/>
        <w:t>This is a service whereby the end user dials all of the digits necessary to route and bill the call without any operator assis</w:t>
        <w:softHyphen/>
        <w:t>tance.  Such calls may be billed either to a telephone company issued  calling card or a commercial credit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2 - RULES AND REGULATIO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2.23</w:t>
        <w:tab/>
        <w:tab/>
        <w:t>Operator Service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b)</w:t>
        <w:tab/>
      </w:r>
      <w:r>
        <w:rPr>
          <w:u w:val="single"/>
        </w:rPr>
        <w:t>Operator St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pPr>
      <w:r>
        <w:rPr/>
        <w:tab/>
        <w:tab/>
        <w:tab/>
        <w:t>This is a service whereby the caller places a non</w:t>
        <w:noBreakHyphen/>
        <w:t>person</w:t>
        <w:noBreakHyphen/>
        <w:t>to</w:t>
        <w:noBreakHyphen/>
        <w:t>person call with the assistance of an operator (live or automated).  When placing an operator station call, the caller is connected to a non</w:t>
        <w:noBreakHyphen/>
        <w:t>specified individual at the terminating end.  Such calls may be billed to a calling card, credit card, the called number (collect) or a valid third party telephone numb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firstLine="36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firstLine="360"/>
        <w:rPr/>
      </w:pPr>
      <w:r>
        <w:rPr/>
        <w:t>c)</w:t>
        <w:tab/>
      </w:r>
      <w:r>
        <w:rPr>
          <w:u w:val="single"/>
        </w:rPr>
        <w:t>Person</w:t>
        <w:noBreakHyphen/>
        <w:t>to</w:t>
        <w:noBreakHyphen/>
        <w:t>Pers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pPr>
      <w:r>
        <w:rPr/>
        <w:tab/>
        <w:tab/>
        <w:tab/>
        <w:t>This is a service whereby the person originating the call specifies to Cincinnati Bell Any Distance Inc’s operator a particular person to be reached, or a particular person, station, room number, department, or office to be reached through a PBX attendant.  Person</w:t>
        <w:noBreakHyphen/>
        <w:t>to</w:t>
        <w:noBreakHyphen/>
        <w:t>person calls may be billed to a calling card, credit card, the called number (collect) or a valid third party telephone number.</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2.23.1</w:t>
        <w:tab/>
        <w:t>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3420" w:leader="none"/>
          <w:tab w:val="left" w:pos="5310" w:leader="none"/>
          <w:tab w:val="left" w:pos="7290" w:leader="none"/>
          <w:tab w:val="right" w:pos="9360" w:leader="none"/>
          <w:tab w:val="right" w:pos="10080" w:leader="none"/>
        </w:tabs>
        <w:ind w:right="677" w:hanging="0"/>
        <w:rPr/>
      </w:pPr>
      <w:r>
        <w:rPr/>
        <w:tab/>
        <w:tab/>
        <w:tab/>
        <w:tab/>
        <w:tab/>
        <w:t>Day</w:t>
        <w:tab/>
        <w:t>Evening</w:t>
        <w:tab/>
        <w:t>Night</w:t>
      </w:r>
    </w:p>
    <w:p>
      <w:pPr>
        <w:pStyle w:val="Normal"/>
        <w:tabs>
          <w:tab w:val="left" w:pos="360" w:leader="none"/>
          <w:tab w:val="left" w:pos="720" w:leader="none"/>
          <w:tab w:val="left" w:pos="1080" w:leader="none"/>
          <w:tab w:val="left" w:pos="1440" w:leader="none"/>
          <w:tab w:val="left" w:pos="2970" w:leader="none"/>
          <w:tab w:val="left" w:pos="3870" w:leader="none"/>
          <w:tab w:val="left" w:pos="4860" w:leader="none"/>
          <w:tab w:val="left" w:pos="5850" w:leader="none"/>
          <w:tab w:val="left" w:pos="6750" w:leader="none"/>
          <w:tab w:val="left" w:pos="7740" w:leader="none"/>
          <w:tab w:val="right" w:pos="9360" w:leader="none"/>
          <w:tab w:val="right" w:pos="10080" w:leader="none"/>
        </w:tabs>
        <w:ind w:right="677" w:hanging="0"/>
        <w:rPr/>
      </w:pPr>
      <w:r>
        <w:rPr/>
        <w:tab/>
        <w:tab/>
        <w:tab/>
        <w:tab/>
        <w:tab/>
        <w:t>First</w:t>
        <w:tab/>
        <w:t>Add’l</w:t>
        <w:tab/>
        <w:t>First</w:t>
        <w:tab/>
        <w:t>Add’l</w:t>
        <w:tab/>
        <w:t>First</w:t>
        <w:tab/>
        <w:t>Add’l</w:t>
      </w:r>
    </w:p>
    <w:p>
      <w:pPr>
        <w:pStyle w:val="Normal"/>
        <w:tabs>
          <w:tab w:val="left" w:pos="360" w:leader="none"/>
          <w:tab w:val="left" w:pos="720" w:leader="none"/>
          <w:tab w:val="left" w:pos="1440" w:leader="none"/>
          <w:tab w:val="left" w:pos="2970" w:leader="none"/>
          <w:tab w:val="left" w:pos="3870" w:leader="none"/>
          <w:tab w:val="left" w:pos="4860" w:leader="none"/>
          <w:tab w:val="left" w:pos="5850" w:leader="none"/>
          <w:tab w:val="left" w:pos="6750" w:leader="none"/>
          <w:tab w:val="left" w:pos="7740" w:leader="none"/>
          <w:tab w:val="right" w:pos="9360" w:leader="none"/>
          <w:tab w:val="right" w:pos="10080" w:leader="none"/>
        </w:tabs>
        <w:ind w:right="677" w:hanging="0"/>
        <w:rPr/>
      </w:pPr>
      <w:r>
        <w:rPr/>
        <w:tab/>
        <w:tab/>
        <w:tab/>
        <w:t>Mileage</w:t>
        <w:tab/>
        <w:t>Minute</w:t>
        <w:tab/>
        <w:t>Minute</w:t>
        <w:tab/>
        <w:t>Minute</w:t>
        <w:tab/>
        <w:t>Minute</w:t>
        <w:tab/>
        <w:t>Minute</w:t>
        <w:tab/>
        <w:t>Minute</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0-10</w:t>
        <w:tab/>
        <w:t>.1265</w:t>
        <w:tab/>
        <w:t>.1035</w:t>
        <w:tab/>
        <w:t>.1012</w:t>
        <w:tab/>
        <w:t>.0826</w:t>
        <w:tab/>
        <w:t>.0822</w:t>
        <w:tab/>
        <w:t>.0673</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11-14</w:t>
        <w:tab/>
        <w:t>.1725</w:t>
        <w:tab/>
        <w:t>.1495</w:t>
        <w:tab/>
        <w:t>.1380</w:t>
        <w:tab/>
        <w:t>.1196</w:t>
        <w:tab/>
        <w:t>.1121</w:t>
        <w:tab/>
        <w:t>.0972</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15-18</w:t>
        <w:tab/>
        <w:t>.2039</w:t>
        <w:tab/>
        <w:t>.1840</w:t>
        <w:tab/>
        <w:t>.1656</w:t>
        <w:tab/>
        <w:t>.1472</w:t>
        <w:tab/>
        <w:t>.1346</w:t>
        <w:tab/>
        <w:t>.1196</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19-23</w:t>
        <w:tab/>
        <w:t>.2326</w:t>
        <w:tab/>
        <w:t>.1955</w:t>
        <w:tab/>
        <w:t>.1794</w:t>
        <w:tab/>
        <w:t>.1564</w:t>
        <w:tab/>
        <w:t>.1645</w:t>
        <w:tab/>
        <w:t>.1271</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24-28</w:t>
        <w:tab/>
        <w:t>.2473</w:t>
        <w:tab/>
        <w:t>.1955</w:t>
        <w:tab/>
        <w:t>.1955</w:t>
        <w:tab/>
        <w:t>.1673</w:t>
        <w:tab/>
        <w:t>.1898</w:t>
        <w:tab/>
        <w:t>.1449</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29-33</w:t>
        <w:tab/>
        <w:t>.2473</w:t>
        <w:tab/>
        <w:t>.2013</w:t>
        <w:tab/>
        <w:t>.1978</w:t>
        <w:tab/>
        <w:t>.1794</w:t>
        <w:tab/>
        <w:t>.1955</w:t>
        <w:tab/>
        <w:t>.1599</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34-40</w:t>
        <w:tab/>
        <w:t>.2795</w:t>
        <w:tab/>
        <w:t>.2415</w:t>
        <w:tab/>
        <w:t>.2070</w:t>
        <w:tab/>
        <w:t>.1875</w:t>
        <w:tab/>
        <w:t>.2047</w:t>
        <w:tab/>
        <w:t>.1748</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41-50</w:t>
        <w:tab/>
        <w:t>.2795</w:t>
        <w:tab/>
        <w:t>.2438</w:t>
        <w:tab/>
        <w:t>.2070</w:t>
        <w:tab/>
        <w:t>.1892</w:t>
        <w:tab/>
        <w:t>.2047</w:t>
        <w:tab/>
        <w:t>.1748</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51-60</w:t>
        <w:tab/>
        <w:t>.2910</w:t>
        <w:tab/>
        <w:t>.2553</w:t>
        <w:tab/>
        <w:t>.2162</w:t>
        <w:tab/>
        <w:t>.1961</w:t>
        <w:tab/>
        <w:t>.2053</w:t>
        <w:tab/>
        <w:t>.1794</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61-80</w:t>
        <w:tab/>
        <w:t>.2910</w:t>
        <w:tab/>
        <w:t>.2553</w:t>
        <w:tab/>
        <w:t>.2162</w:t>
        <w:tab/>
        <w:t>.1961</w:t>
        <w:tab/>
        <w:t>.2053</w:t>
        <w:tab/>
        <w:t>.1794</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81-100</w:t>
        <w:tab/>
        <w:t>.3140</w:t>
        <w:tab/>
        <w:t>.2731</w:t>
        <w:tab/>
        <w:t>.2323</w:t>
        <w:tab/>
        <w:t>.2076</w:t>
        <w:tab/>
        <w:t>.2064</w:t>
        <w:tab/>
        <w:t>.1829</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101-125</w:t>
        <w:tab/>
        <w:t>.2485</w:t>
        <w:tab/>
        <w:t>.2904</w:t>
        <w:tab/>
        <w:t>.2381</w:t>
        <w:tab/>
        <w:t>.2329</w:t>
        <w:tab/>
        <w:t>.2076</w:t>
        <w:tab/>
        <w:t>.1909</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126-150</w:t>
        <w:tab/>
        <w:t>.3600</w:t>
        <w:tab/>
        <w:t>.3134</w:t>
        <w:tab/>
        <w:t>.2530</w:t>
        <w:tab/>
        <w:t>.2507</w:t>
        <w:tab/>
        <w:t>.2105</w:t>
        <w:tab/>
        <w:t>.2053</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151-190</w:t>
        <w:tab/>
        <w:t>.3715</w:t>
        <w:tab/>
        <w:t>.3249</w:t>
        <w:tab/>
        <w:t>.2611</w:t>
        <w:tab/>
        <w:t>.2593</w:t>
        <w:tab/>
        <w:t>.2162</w:t>
        <w:tab/>
        <w:t>.2110</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191-300</w:t>
        <w:tab/>
        <w:t>.3830</w:t>
        <w:tab/>
        <w:t>.3364</w:t>
        <w:tab/>
        <w:t>.2703</w:t>
        <w:tab/>
        <w:t>.2680</w:t>
        <w:tab/>
        <w:t>.2248</w:t>
        <w:tab/>
        <w:t>.2197</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301-430</w:t>
        <w:tab/>
        <w:t>.4405</w:t>
        <w:tab/>
        <w:t>.3939</w:t>
        <w:tab/>
        <w:t>.3393</w:t>
        <w:tab/>
        <w:t>.3025</w:t>
        <w:tab/>
        <w:t>.2881</w:t>
        <w:tab/>
        <w:t>.2570</w:t>
      </w:r>
    </w:p>
    <w:p>
      <w:pPr>
        <w:pStyle w:val="Normal"/>
        <w:tabs>
          <w:tab w:val="left" w:pos="360" w:leader="none"/>
          <w:tab w:val="left" w:pos="720" w:leader="none"/>
          <w:tab w:val="left" w:pos="1440" w:leader="none"/>
          <w:tab w:val="left" w:pos="2970" w:leader="none"/>
          <w:tab w:val="decimal" w:pos="3870" w:leader="none"/>
          <w:tab w:val="decimal" w:pos="4860" w:leader="none"/>
          <w:tab w:val="decimal" w:pos="5850" w:leader="none"/>
          <w:tab w:val="decimal" w:pos="6750" w:leader="none"/>
          <w:tab w:val="decimal" w:pos="7740" w:leader="none"/>
          <w:tab w:val="right" w:pos="9360" w:leader="none"/>
          <w:tab w:val="right" w:pos="10080" w:leader="none"/>
        </w:tabs>
        <w:ind w:right="677" w:hanging="0"/>
        <w:rPr/>
      </w:pPr>
      <w:r>
        <w:rPr/>
        <w:tab/>
        <w:tab/>
        <w:tab/>
        <w:t>430-</w:t>
        <w:tab/>
        <w:t>.4405</w:t>
        <w:tab/>
        <w:t>.3939</w:t>
        <w:tab/>
        <w:t>.3393</w:t>
        <w:tab/>
        <w:t>.3025</w:t>
        <w:tab/>
        <w:t>.2881</w:t>
        <w:tab/>
        <w:t>.25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Operator Assisted Sur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Customer Dialed Calling Card Station</w:t>
        <w:tab/>
        <w:t>$1.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Operator Dialed Calling Card</w:t>
        <w:tab/>
        <w:t>$2.2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Operator Station</w:t>
        <w:tab/>
        <w:t>$2.2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Billed to Third Party</w:t>
        <w:tab/>
        <w:t>$2.3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son-to-Person</w:t>
        <w:tab/>
        <w:t>$4.9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Collect Calls</w:t>
        <w:tab/>
        <w:t>$2.2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Heading1"/>
        <w:ind w:right="677" w:hanging="0"/>
        <w:rPr>
          <w:b w:val="false"/>
          <w:b w:val="false"/>
        </w:rPr>
      </w:pPr>
      <w:r>
        <w:rPr>
          <w:b w:val="false"/>
        </w:rPr>
        <w:t>SECTION 3 – LONG DISTANCE PLAN DESCRIP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3.1</w:t>
        <w:tab/>
        <w:tab/>
        <w:t>Any Distance Rate Pla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w:t>
        <w:tab/>
      </w:r>
      <w:r>
        <w:rPr>
          <w:u w:val="single"/>
        </w:rPr>
        <w:t>Any Distance Value (Product 660)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roduct is being offered to residential customers.  For a monthly service fee, customers subscribing to this plan will receive thirty minutes of outbound domestic long distance each month.  A per minute rate will apply after the initial 3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2</w:t>
        <w:tab/>
      </w:r>
      <w:r>
        <w:rPr>
          <w:u w:val="single"/>
        </w:rPr>
        <w:t>Any Distance Value (Product 674)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roduct is being offered to business customers.  For a monthly service fee, customers subscribing to this plan will receive thirty minutes of outbound domestic long distance each month.  A per minute rate will apply after the initial 3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3</w:t>
        <w:tab/>
      </w:r>
      <w:r>
        <w:rPr>
          <w:u w:val="single"/>
        </w:rPr>
        <w:t>Any Distance AnyTime 500 (Product 64)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offered to residential customers.  For a monthly service fee, customers subscribing to this plan will receive 500 minutes of outbound domestic long distance each month.  A per minute rate will apply after the initial 5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4</w:t>
        <w:tab/>
      </w:r>
      <w:r>
        <w:rPr>
          <w:u w:val="single"/>
        </w:rPr>
        <w:t>Any Distance AnyTime 750 (Product 189)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residential customers.  For a monthly service fee, customers subscribing to this plan will receive 750 minutes of outbound domestic long distance each month..  A per minute rate will apply after the initial 75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5</w:t>
        <w:tab/>
      </w:r>
      <w:r>
        <w:rPr>
          <w:u w:val="single"/>
        </w:rPr>
        <w:t>Any Distance AnyTime 1000 (Product 198)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residential customers.  For a monthly service fee, customers subscribing to this plan will receive 1000 minutes of outbound domestic long distance each month.   A per minute rate will apply after the initial 10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6</w:t>
        <w:tab/>
      </w:r>
      <w:r>
        <w:rPr>
          <w:u w:val="single"/>
        </w:rPr>
        <w:t>Any Distance AnyTime 500 (Product 391)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business customers. For a monthly service fee, customers subscribing to this plan will receive 500 minutes of outbound domestic long distance each month.   A per minute rate will apply after the initial 5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7</w:t>
        <w:tab/>
      </w:r>
      <w:r>
        <w:rPr>
          <w:u w:val="single"/>
        </w:rPr>
        <w:t>Any Distance AnyTime 750 (Product 393)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business customers. For a monthly service fee, customers subscribing to this plan will receive 750 minutes of outbound domestic long distance each month.   A per minute rate will apply after the initial 75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t>SECTION 3 - LONG DISTANCE PLAN DESCRIP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3.1</w:t>
        <w:tab/>
        <w:tab/>
        <w:t>Any Distance Rate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 xml:space="preserve">3.1.8 </w:t>
        <w:tab/>
      </w:r>
      <w:r>
        <w:rPr>
          <w:u w:val="single"/>
        </w:rPr>
        <w:t>Any Distance AnyTime 1000 (Product 395)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business customers.  For a monthly service fee, customers subscribing to this plan will receive 1000 minutes of outbound domestic long distance each month.   A per minute rate will apply after the initial 10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9</w:t>
        <w:tab/>
      </w:r>
      <w:r>
        <w:rPr>
          <w:u w:val="single"/>
        </w:rPr>
        <w:t>Any Distance Basic II (Product 358)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business customers.   There is a $3.95 monthly, minimum usage charge associated with this plan.  Calls that will be applied to the minimum usage include inbound and outbound toll calls, calling card calls; collect calls, and operator-assisted calls.  Plan includes one inbound 8XX number and a calling card.</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0</w:t>
        <w:tab/>
      </w:r>
      <w:r>
        <w:rPr>
          <w:u w:val="single"/>
        </w:rPr>
        <w:t>Any Distance Basic II (Product 368) - Reside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 xml:space="preserve">This plan is being offered to business customers.   There is a $3.95 monthly, minimum usage charge associated with this plan.  Calls that will be applied to the minimum usage include inbound and outbound toll calls, calling card calls; collect calls, and operator-assisted calls.  Plan includes one inbound 8XX number and a calling card.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1</w:t>
        <w:tab/>
      </w:r>
      <w:r>
        <w:rPr>
          <w:u w:val="single"/>
        </w:rPr>
        <w:t>Any Distance AnyTime 100 (Product 591)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residential customers.  For a monthly service fee, customers subscribing to this plan will receive 100 minutes of outbound domestic long distance each month.   A per minute rate will apply after the initial 1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2</w:t>
        <w:tab/>
      </w:r>
      <w:r>
        <w:rPr>
          <w:u w:val="single"/>
        </w:rPr>
        <w:t>Any Distance AnyTime 100 (Product 593)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business customers.  For a monthly service fee, customers subscribing to this plan will receive 100 minutes of outbound domestic long distance each month.   A per minute rate will apply after the initial 1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3</w:t>
        <w:tab/>
      </w:r>
      <w:r>
        <w:rPr>
          <w:u w:val="single"/>
        </w:rPr>
        <w:t>Any Distance AnyTime 5000 (Product 597)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residential customers. For a monthly service fee, customers subscribing to this plan will receive 5000 minutes of outbound domestic long distance each month.    A per minute rate will apply after the initial 50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4</w:t>
        <w:tab/>
      </w:r>
      <w:r>
        <w:rPr>
          <w:u w:val="single"/>
        </w:rPr>
        <w:t>Any Distance AnyTime 5000 (Product 595)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business customers. For a monthly service fee, customers subscribing to this plan will receive 5000 minutes of outbound domestic long distance each month.   A per minute rate will apply after the initial 5000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Cincinnati Bell Any Distance Inc.    </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r>
    </w:p>
    <w:p>
      <w:pPr>
        <w:pStyle w:val="Heading1"/>
        <w:ind w:right="677" w:hanging="0"/>
        <w:rPr>
          <w:b w:val="false"/>
          <w:b w:val="false"/>
        </w:rPr>
      </w:pPr>
      <w:r>
        <w:rPr>
          <w:b w:val="false"/>
        </w:rPr>
        <w:t>SECTION 3 - LONG DISTANCE PLAN DESCRIP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3.1</w:t>
        <w:tab/>
        <w:tab/>
        <w:t>Any Distance Rate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5</w:t>
        <w:tab/>
      </w:r>
      <w:r>
        <w:rPr>
          <w:u w:val="single"/>
        </w:rPr>
        <w:t>Any Distance AnyTime 375 (Product 951)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residential customers.  For a monthly service fee, customers subscribing to this plan will receive 375 minutes of outbound domestic long distance each month.   A per minute rate will apply after the initial 375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3.1.16</w:t>
        <w:tab/>
      </w:r>
      <w:r>
        <w:rPr>
          <w:u w:val="single"/>
        </w:rPr>
        <w:t>Any Distance AnyTime 375 (Product 948)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plan is being offered to business customers.  For a monthly service fee, customers subscribing to this plan will receive 375 minutes of outbound domestic long distance each month.   A per minute rate will apply after the initial 375 minutes, each month.  Plan includes one inbound 8XX number and a calling car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Cincinnati Bell Any Distance Inc.    </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r>
    </w:p>
    <w:p>
      <w:pPr>
        <w:pStyle w:val="Heading1"/>
        <w:ind w:right="677" w:hanging="0"/>
        <w:rPr>
          <w:b w:val="false"/>
          <w:b w:val="false"/>
        </w:rPr>
      </w:pPr>
      <w:r>
        <w:rPr>
          <w:b w:val="false"/>
        </w:rPr>
        <w:t>SECTION 3 - LONG DISTANCE PLAN DESCRIP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3.2</w:t>
        <w:tab/>
        <w:tab/>
        <w:t>Basic Business Pla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3.2.1</w:t>
        <w:tab/>
      </w:r>
      <w:r>
        <w:rPr>
          <w:u w:val="single"/>
        </w:rPr>
        <w:t xml:space="preserve">Product 27 – Busines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long distance plan includes a domestic outbound and inbound per minute rate.  There is a monthly service fee associated with the 8XX inbound number.  Calling cards are provided with this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3.2.2</w:t>
        <w:tab/>
      </w:r>
      <w:r>
        <w:rPr>
          <w:u w:val="single"/>
        </w:rPr>
        <w:t xml:space="preserve">Product 76 – Busines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long distance plan includes a domestic outbound and inbound per minute rate for both switched and dedicated access.  There is a monthly service fee associated with the 8XX inbound number.  Calling cards are provided with this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3.2.3</w:t>
        <w:tab/>
      </w:r>
      <w:r>
        <w:rPr>
          <w:u w:val="single"/>
        </w:rPr>
        <w:t>Product 210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long distance plan includes domestic outbound rates that vary according to rate period and one inbound rate.  The directory assistance rate varies from the tariff rate.  There is a monthly service fee associated with the 8XX inbound number.  Calling cards are provided with this pla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3.2.4</w:t>
        <w:tab/>
      </w:r>
      <w:r>
        <w:rPr>
          <w:u w:val="single"/>
        </w:rPr>
        <w:t xml:space="preserve">Product 333 - Business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This long distance plan includes an outbound domestic rate, a discounted calling card rate and a discounted directory assistance rate.  Calling cards are provided with this plan.</w:t>
      </w:r>
      <w:r>
        <w:rPr>
          <w:u w:val="single"/>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 xml:space="preserve"> </w:t>
      </w:r>
      <w:r>
        <w:rPr/>
        <w:t>Cincinnati Bell Any Distance Inc.</w:t>
        <w:tab/>
        <w:tab/>
        <w:t xml:space="preserve"> 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t>SECTION 4 – LONG DISTANCE PLAN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4.1</w:t>
        <w:tab/>
        <w:tab/>
        <w:t>Any Distance Pla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w:t>
        <w:tab/>
      </w:r>
      <w:r>
        <w:rPr>
          <w:u w:val="single"/>
        </w:rPr>
        <w:t>Any Distance Value (Product 660)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8</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 xml:space="preserve"> </w:t>
        <w:tab/>
        <w:t>0.1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4.9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3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2</w:t>
        <w:tab/>
      </w:r>
      <w:r>
        <w:rPr>
          <w:u w:val="single"/>
        </w:rPr>
        <w:t>Any Distance Value (Product 674)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8</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 xml:space="preserve">  </w:t>
        <w:tab/>
        <w:t>0.1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4.9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3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3</w:t>
        <w:tab/>
      </w:r>
      <w:r>
        <w:rPr>
          <w:u w:val="single"/>
        </w:rPr>
        <w:t>Any Distance AnyTime 500 (Product 64)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0.0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2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50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29</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t>SECTION 4 – LONG DISTANCE PLAN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4.1</w:t>
        <w:tab/>
        <w:tab/>
        <w:t>Any Distance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 xml:space="preserve">4.1.4  </w:t>
      </w:r>
      <w:r>
        <w:rPr>
          <w:u w:val="single"/>
        </w:rPr>
        <w:t>Any Distance AnyTime 750 (Product 189)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8XX Inbound</w:t>
        <w:tab/>
        <w:tab/>
        <w:t>$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0.0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3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75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5</w:t>
        <w:tab/>
      </w:r>
      <w:r>
        <w:rPr>
          <w:u w:val="single"/>
        </w:rPr>
        <w:t>Any Distance AnyTime 1000 (Product 198)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 xml:space="preserve">8XX Inbound  </w:t>
        <w:tab/>
        <w:tab/>
        <w:t>0.0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4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100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 1.6</w:t>
        <w:tab/>
      </w:r>
      <w:r>
        <w:rPr>
          <w:u w:val="single"/>
        </w:rPr>
        <w:t>Any Distance AnyTime 500 (Product 391)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 xml:space="preserve">8XX Inbound </w:t>
        <w:tab/>
        <w:tab/>
        <w:t>0.0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2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50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 </w:t>
      </w: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3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t>SECTION 4 – LONG DISTANCE PLAN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4.1</w:t>
        <w:tab/>
        <w:tab/>
        <w:t>Any Distance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7</w:t>
        <w:tab/>
      </w:r>
      <w:r>
        <w:rPr>
          <w:u w:val="single"/>
        </w:rPr>
        <w:t>Any Distance AnyTime 750 (Product 393)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3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75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8</w:t>
        <w:tab/>
      </w:r>
      <w:r>
        <w:rPr>
          <w:u w:val="single"/>
        </w:rPr>
        <w:t>Any Distance AnyTime 1000 (Product 395)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0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4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right="677" w:hanging="1440"/>
        <w:rPr/>
      </w:pPr>
      <w:r>
        <w:rPr/>
        <w:tab/>
        <w:tab/>
        <w:tab/>
        <w:tab/>
        <w:t>Per minute outbound rate will apply after the first 1000 domestic direct dialed minutes each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firstLine="360"/>
        <w:rPr/>
      </w:pPr>
      <w:r>
        <w:rPr/>
        <w:t>4.1.9</w:t>
        <w:tab/>
      </w:r>
      <w:r>
        <w:rPr>
          <w:u w:val="single"/>
        </w:rPr>
        <w:t>Any Distance Basic II (Product 358) - Business</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ab/>
      </w:r>
      <w:r>
        <w:rPr>
          <w:u w:val="single"/>
        </w:rPr>
        <w:t>Rates Per minute</w:t>
      </w:r>
      <w:r>
        <w:rPr/>
        <w:t xml:space="preserve"> </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9</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 xml:space="preserve"> </w:t>
        <w:tab/>
        <w:t>0.15</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minimum usage charge:  $3.95</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 </w:t>
      </w: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3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t>SECTION 4 – LONG DISTANCE PLAN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4.1</w:t>
        <w:tab/>
        <w:tab/>
        <w:t>Any Distance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0</w:t>
        <w:tab/>
      </w:r>
      <w:r>
        <w:rPr>
          <w:u w:val="single"/>
        </w:rPr>
        <w:t>Any Distance Basic II (Product 368) - Residence</w:t>
      </w:r>
      <w:r>
        <w:rPr/>
        <w:t xml:space="preserve"> </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ab/>
      </w:r>
      <w:r>
        <w:rPr>
          <w:u w:val="single"/>
        </w:rPr>
        <w:t>Rates Per minute</w:t>
      </w:r>
      <w:r>
        <w:rPr/>
        <w:t xml:space="preserve"> </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10</w:t>
        <w:tab/>
        <w:tab/>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15</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minimum usage charge:  $3.95</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1</w:t>
        <w:tab/>
      </w:r>
      <w:r>
        <w:rPr>
          <w:u w:val="single"/>
        </w:rPr>
        <w:t>Any Distance AnyTime 100 (Product 591)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BodyText3"/>
        <w:tabs>
          <w:tab w:val="clear" w:pos="7290"/>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rPr/>
      </w:pPr>
      <w:r>
        <w:rPr/>
        <w:t xml:space="preserve"> </w:t>
      </w:r>
      <w:r>
        <w:rPr/>
        <w:tab/>
        <w:tab/>
        <w:tab/>
        <w:tab/>
        <w:t>1+ Outbound</w:t>
        <w:tab/>
        <w:tab/>
        <w:t>$0.07</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07</w:t>
        <w:tab/>
        <w:tab/>
      </w:r>
    </w:p>
    <w:p>
      <w:pPr>
        <w:pStyle w:val="Normal"/>
        <w:tabs>
          <w:tab w:val="left" w:pos="360" w:leader="none"/>
          <w:tab w:val="left" w:pos="720" w:leader="none"/>
          <w:tab w:val="left" w:pos="1080" w:leader="none"/>
          <w:tab w:val="left" w:pos="1440" w:leader="none"/>
          <w:tab w:val="left" w:pos="6480" w:leader="none"/>
          <w:tab w:val="decimal" w:pos="720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1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100 domestic direct dialed minutes each month.</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2</w:t>
        <w:tab/>
      </w:r>
      <w:r>
        <w:rPr>
          <w:u w:val="single"/>
        </w:rPr>
        <w:t>Any Distance AnyTime 100 (Product 593)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BodyText3"/>
        <w:tabs>
          <w:tab w:val="clear" w:pos="7290"/>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rPr/>
      </w:pPr>
      <w:r>
        <w:rPr/>
        <w:t xml:space="preserve"> </w:t>
      </w:r>
      <w:r>
        <w:rPr/>
        <w:tab/>
        <w:tab/>
        <w:tab/>
        <w:tab/>
        <w:t>1+ Outbound</w:t>
        <w:tab/>
        <w:tab/>
        <w:t>$0.07</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07</w:t>
        <w:tab/>
        <w:tab/>
      </w:r>
    </w:p>
    <w:p>
      <w:pPr>
        <w:pStyle w:val="Normal"/>
        <w:tabs>
          <w:tab w:val="left" w:pos="360" w:leader="none"/>
          <w:tab w:val="left" w:pos="720" w:leader="none"/>
          <w:tab w:val="left" w:pos="1080" w:leader="none"/>
          <w:tab w:val="left" w:pos="1440" w:leader="none"/>
          <w:tab w:val="left" w:pos="6480" w:leader="none"/>
          <w:tab w:val="decimal" w:pos="7200"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1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5000 domestic direct dialed minutes each month.</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 xml:space="preserve">Cincinnati, Ohio 45201-2301 </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Bell Any Distance Inc.</w:t>
        <w:tab/>
        <w:tab/>
        <w:t xml:space="preserve"> 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3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t>SECTION 4 – LONG DISTANCE PLAN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4.1</w:t>
        <w:tab/>
        <w:tab/>
        <w:t>Any Distance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3</w:t>
        <w:tab/>
      </w:r>
      <w:r>
        <w:rPr>
          <w:u w:val="single"/>
        </w:rPr>
        <w:t>Any Distance AnyTime 5000 (Product 597)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r>
        <w:rPr/>
        <w:t xml:space="preserve"> </w:t>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6</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06</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ab/>
        <w:tab/>
        <w:tab/>
        <w:tab/>
        <w:tab/>
        <w:t>Monthly Service Fee:  $200.00</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5000 domestic direct dialed minutes each month.</w:t>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4</w:t>
        <w:tab/>
      </w:r>
      <w:r>
        <w:rPr>
          <w:u w:val="single"/>
        </w:rPr>
        <w:t>Any Distance AnyTime 5000 (Product 595)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6</w:t>
        <w:tab/>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right="677" w:hanging="0"/>
        <w:rPr/>
      </w:pPr>
      <w:r>
        <w:rPr/>
        <w:tab/>
        <w:tab/>
        <w:tab/>
        <w:tab/>
        <w:t>8XX Inbound</w:t>
        <w:tab/>
        <w:t xml:space="preserve"> 0.06</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200.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5000 domestic direct dialed minutes each month.</w:t>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5</w:t>
        <w:tab/>
      </w:r>
      <w:r>
        <w:rPr>
          <w:u w:val="single"/>
        </w:rPr>
        <w:t>Any Distance AnyTime 375 (Product 951) – Residential</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ab/>
      </w:r>
      <w:r>
        <w:rPr>
          <w:u w:val="single"/>
        </w:rPr>
        <w:t>Rates Per minute</w:t>
      </w:r>
      <w:r>
        <w:rPr/>
        <w:t xml:space="preserve"> </w:t>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1+ Outbound</w:t>
        <w:tab/>
        <w:tab/>
        <w:t>$0.07</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07</w:t>
        <w:tab/>
        <w:tab/>
      </w:r>
    </w:p>
    <w:p>
      <w:pPr>
        <w:pStyle w:val="Normal"/>
        <w:tabs>
          <w:tab w:val="left" w:pos="360" w:leader="none"/>
          <w:tab w:val="left" w:pos="720" w:leader="none"/>
          <w:tab w:val="left" w:pos="1080" w:leader="none"/>
          <w:tab w:val="left" w:pos="1440" w:leader="none"/>
          <w:tab w:val="left" w:pos="6480" w:leader="none"/>
          <w:tab w:val="decimal" w:pos="7200"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15.00</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outbound rate will apply after the first 375 domestic direct dialed minutes each month.</w:t>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Charges are calculated on a per call basis and rounded up to the nearest pen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inbound 8XX number, additional 8XX number:  $7.50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 xml:space="preserve"> 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3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r>
    </w:p>
    <w:p>
      <w:pPr>
        <w:pStyle w:val="Heading1"/>
        <w:ind w:right="677" w:hanging="0"/>
        <w:rPr>
          <w:b w:val="false"/>
          <w:b w:val="false"/>
        </w:rPr>
      </w:pPr>
      <w:r>
        <w:rPr>
          <w:b w:val="false"/>
        </w:rPr>
        <w:t>SECTION 4 – LONG DISTANCE PLAN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4.1</w:t>
        <w:tab/>
        <w:tab/>
        <w:t>Any Distance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1.16</w:t>
        <w:tab/>
      </w:r>
      <w:r>
        <w:rPr>
          <w:u w:val="single"/>
        </w:rPr>
        <w:t>Any Distance AnyTime 375 (Product 948) - Business</w:t>
      </w: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r>
        <w:rPr/>
        <w:t xml:space="preserve"> </w:t>
      </w:r>
    </w:p>
    <w:p>
      <w:pPr>
        <w:pStyle w:val="BodyText3"/>
        <w:tabs>
          <w:tab w:val="clear" w:pos="7290"/>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rPr/>
      </w:pPr>
      <w:r>
        <w:rPr/>
        <w:tab/>
        <w:tab/>
        <w:tab/>
        <w:tab/>
        <w:t>1+ Outbound</w:t>
        <w:tab/>
        <w:tab/>
        <w:t>$0.07</w:t>
        <w:tab/>
        <w:tab/>
      </w:r>
    </w:p>
    <w:p>
      <w:pPr>
        <w:pStyle w:val="Normal"/>
        <w:tabs>
          <w:tab w:val="left" w:pos="360" w:leader="none"/>
          <w:tab w:val="left" w:pos="720" w:leader="none"/>
          <w:tab w:val="left" w:pos="1080" w:leader="none"/>
          <w:tab w:val="left" w:pos="1440" w:leader="none"/>
          <w:tab w:val="left" w:pos="6480" w:leader="none"/>
          <w:tab w:val="decimal" w:pos="7110" w:leader="none"/>
          <w:tab w:val="right" w:pos="9360" w:leader="none"/>
          <w:tab w:val="right" w:pos="10080" w:leader="none"/>
        </w:tabs>
        <w:ind w:right="677" w:hanging="0"/>
        <w:rPr/>
      </w:pPr>
      <w:r>
        <w:rPr/>
        <w:tab/>
        <w:tab/>
        <w:tab/>
        <w:tab/>
        <w:t>8XX Inbound</w:t>
        <w:tab/>
        <w:tab/>
        <w:t xml:space="preserve"> 0.07</w:t>
        <w:tab/>
        <w:tab/>
        <w:tab/>
        <w:tab/>
        <w:tab/>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ind w:right="677" w:hanging="0"/>
        <w:rPr/>
      </w:pPr>
      <w:r>
        <w:rPr/>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Monthly Service Fee:  $15.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Per minute charge will apply to calls after the first 375 domestic direct dialed minutes each month</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Includes one 8XX number, additional numbers:  $7.50 per month</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3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w:t>
        <w:softHyphen/>
        <w:softHyphen/>
        <w:softHyphen/>
        <w:softHyphen/>
        <w:softHyphen/>
        <w:t>_________</w:t>
      </w:r>
    </w:p>
    <w:p>
      <w:pPr>
        <w:pStyle w:val="Heading1"/>
        <w:ind w:right="677" w:hanging="0"/>
        <w:rPr>
          <w:b w:val="false"/>
          <w:b w:val="false"/>
        </w:rPr>
      </w:pPr>
      <w:r>
        <w:rPr>
          <w:b w:val="false"/>
        </w:rPr>
      </w:r>
    </w:p>
    <w:p>
      <w:pPr>
        <w:pStyle w:val="Heading1"/>
        <w:ind w:right="677" w:hanging="0"/>
        <w:rPr>
          <w:b w:val="false"/>
          <w:b w:val="false"/>
        </w:rPr>
      </w:pPr>
      <w:r>
        <w:rPr>
          <w:b w:val="false"/>
        </w:rPr>
        <w:t>SECTION 4 – LONG DISTANCE PLAN RAT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
          <w:b/>
        </w:rPr>
      </w:pPr>
      <w:r>
        <w:rPr>
          <w:b/>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4.2</w:t>
        <w:tab/>
        <w:tab/>
        <w:t>Basic Business Pla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u w:val="single"/>
        </w:rPr>
      </w:pPr>
      <w:r>
        <w:rPr/>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4.2.1</w:t>
        <w:tab/>
      </w:r>
      <w:r>
        <w:rPr>
          <w:u w:val="single"/>
        </w:rPr>
        <w:t>Product 27 – Business</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1+ Outbound</w:t>
        <w:tab/>
        <w:tab/>
        <w:t>$0.06</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 xml:space="preserve">1+ Outbound - Dedicated </w:t>
        <w:tab/>
        <w:tab/>
        <w:t>0.08</w:t>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8XX Inbound</w:t>
        <w:tab/>
        <w:tab/>
        <w:t>0.08</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8XX Inbound - Dedicated</w:t>
        <w:tab/>
        <w:tab/>
        <w:t>0.06</w:t>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8XX Monthly Service Fee:  $7.50</w:t>
        <w:tab/>
        <w:tab/>
        <w:tab/>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4.2.2</w:t>
        <w:tab/>
      </w:r>
      <w:r>
        <w:rPr>
          <w:u w:val="single"/>
        </w:rPr>
        <w:t>Product 76 - Business</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1+ Outbound</w:t>
        <w:tab/>
        <w:tab/>
        <w:t>$0.08</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 xml:space="preserve">1+ Outbound - Dedicated </w:t>
        <w:tab/>
        <w:tab/>
        <w:t>0.06</w:t>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8XX Inbound</w:t>
        <w:tab/>
        <w:tab/>
        <w:t>0.08</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 xml:space="preserve">8XX Inbound - Dedicated </w:t>
        <w:tab/>
        <w:tab/>
        <w:t>0.06</w:t>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8XX Monthly Service Fee:  $7.50</w:t>
        <w:tab/>
        <w:tab/>
        <w:tab/>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4.2.3</w:t>
        <w:tab/>
      </w:r>
      <w:r>
        <w:rPr>
          <w:u w:val="single"/>
        </w:rPr>
        <w:t>Product 210 – Busines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1+ Outbound</w:t>
      </w:r>
    </w:p>
    <w:p>
      <w:pPr>
        <w:pStyle w:val="Normal"/>
        <w:tabs>
          <w:tab w:val="left" w:pos="360" w:leader="none"/>
          <w:tab w:val="left" w:pos="720" w:leader="none"/>
          <w:tab w:val="left" w:pos="1080" w:leader="none"/>
          <w:tab w:val="left" w:pos="1440" w:leader="none"/>
          <w:tab w:val="left" w:pos="1800" w:leader="none"/>
          <w:tab w:val="left" w:pos="6480" w:leader="none"/>
          <w:tab w:val="decimal" w:pos="6912" w:leader="none"/>
          <w:tab w:val="right" w:pos="9360" w:leader="none"/>
          <w:tab w:val="right" w:pos="10080" w:leader="none"/>
        </w:tabs>
        <w:ind w:right="677" w:hanging="0"/>
        <w:rPr/>
      </w:pPr>
      <w:r>
        <w:rPr/>
        <w:tab/>
        <w:tab/>
        <w:tab/>
        <w:tab/>
        <w:tab/>
        <w:t>Day</w:t>
        <w:tab/>
        <w:tab/>
        <w:t>$0.14</w:t>
      </w:r>
    </w:p>
    <w:p>
      <w:pPr>
        <w:pStyle w:val="Normal"/>
        <w:tabs>
          <w:tab w:val="left" w:pos="360" w:leader="none"/>
          <w:tab w:val="left" w:pos="720" w:leader="none"/>
          <w:tab w:val="left" w:pos="1080" w:leader="none"/>
          <w:tab w:val="left" w:pos="1440" w:leader="none"/>
          <w:tab w:val="left" w:pos="1800" w:leader="none"/>
          <w:tab w:val="left" w:pos="6480" w:leader="none"/>
          <w:tab w:val="decimal" w:pos="6912" w:leader="none"/>
          <w:tab w:val="right" w:pos="9360" w:leader="none"/>
          <w:tab w:val="right" w:pos="10080" w:leader="none"/>
        </w:tabs>
        <w:ind w:right="677" w:hanging="0"/>
        <w:rPr/>
      </w:pPr>
      <w:r>
        <w:rPr/>
        <w:tab/>
        <w:tab/>
        <w:tab/>
        <w:tab/>
        <w:tab/>
        <w:t>Evening</w:t>
        <w:tab/>
        <w:tab/>
        <w:t>0.10</w:t>
      </w:r>
    </w:p>
    <w:p>
      <w:pPr>
        <w:pStyle w:val="Normal"/>
        <w:tabs>
          <w:tab w:val="left" w:pos="360" w:leader="none"/>
          <w:tab w:val="left" w:pos="720" w:leader="none"/>
          <w:tab w:val="left" w:pos="1080" w:leader="none"/>
          <w:tab w:val="left" w:pos="1440" w:leader="none"/>
          <w:tab w:val="left" w:pos="1800" w:leader="none"/>
          <w:tab w:val="left" w:pos="6480" w:leader="none"/>
          <w:tab w:val="decimal" w:pos="6912" w:leader="none"/>
          <w:tab w:val="right" w:pos="9360" w:leader="none"/>
          <w:tab w:val="right" w:pos="10080" w:leader="none"/>
        </w:tabs>
        <w:ind w:right="677" w:hanging="0"/>
        <w:rPr/>
      </w:pPr>
      <w:r>
        <w:rPr/>
        <w:tab/>
        <w:tab/>
        <w:tab/>
        <w:tab/>
        <w:tab/>
        <w:t>Night</w:t>
        <w:tab/>
        <w:tab/>
        <w:t>0.08</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8XX Inbound</w:t>
        <w:tab/>
        <w:tab/>
        <w:t>0.15</w:t>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Directory Assistance Intrastate calls:  $.90</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8XX Monthly Service Fee:  $7.50</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4.2.4</w:t>
        <w:tab/>
      </w:r>
      <w:r>
        <w:rPr>
          <w:u w:val="single"/>
        </w:rPr>
        <w:t>Product 333 - Business</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ab/>
      </w:r>
      <w:r>
        <w:rPr>
          <w:u w:val="single"/>
        </w:rPr>
        <w:t>Rates Per Minute</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1+ Outbound</w:t>
        <w:tab/>
        <w:tab/>
        <w:t>$0.0550</w:t>
      </w:r>
    </w:p>
    <w:p>
      <w:pPr>
        <w:pStyle w:val="Normal"/>
        <w:tabs>
          <w:tab w:val="left" w:pos="360" w:leader="none"/>
          <w:tab w:val="left" w:pos="720" w:leader="none"/>
          <w:tab w:val="left" w:pos="1080" w:leader="none"/>
          <w:tab w:val="left" w:pos="1440" w:leader="none"/>
          <w:tab w:val="left" w:pos="6480" w:leader="none"/>
          <w:tab w:val="decimal" w:pos="6912" w:leader="none"/>
          <w:tab w:val="right" w:pos="9360" w:leader="none"/>
          <w:tab w:val="right" w:pos="10080" w:leader="none"/>
        </w:tabs>
        <w:ind w:right="677" w:hanging="0"/>
        <w:rPr/>
      </w:pPr>
      <w:r>
        <w:rPr/>
        <w:tab/>
        <w:tab/>
        <w:tab/>
        <w:tab/>
        <w:t>Calling Card Service</w:t>
        <w:tab/>
        <w:tab/>
        <w:t xml:space="preserve"> 0.1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Directory Assistance Intrastate Calls:  $.59</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incinnati, Ohio 45201-230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hanging="36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Any Distance Inc.</w:t>
        <w:tab/>
        <w:tab/>
        <w:t>PSC M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Original Page 3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_</w:t>
      </w:r>
    </w:p>
    <w:p>
      <w:pPr>
        <w:pStyle w:val="Heading1"/>
        <w:ind w:right="677" w:hanging="0"/>
        <w:rPr>
          <w:b w:val="false"/>
          <w:b w:val="false"/>
        </w:rPr>
      </w:pPr>
      <w:r>
        <w:rPr>
          <w:b w:val="false"/>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SECTION 5 – PROMOTIONAL OFFERING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From time to time the Company shall, at its option, promote subscription or stimulate network usage by offering to waive or reduce some or all of the nonrecurring or recurring charges for the Customer (if eligible) of target services for a limited duration.  Such promotions shall be filed with and approved by the Commission no later than the date upon which the offer is to commen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Issued:</w:t>
        <w:tab/>
        <w:tab/>
        <w:tab/>
        <w:tab/>
        <w:t xml:space="preserve">Effective:  </w:t>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Christopher J. Wilson, Vice Presid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t>201 E. Fourth 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360" w:right="677" w:hanging="360"/>
        <w:jc w:val="center"/>
        <w:rPr/>
      </w:pPr>
      <w:r>
        <w:rPr/>
        <w:t>Cincinnati, Ohio 45201-230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ind w:right="677" w:hanging="0"/>
      <w:outlineLvl w:val="1"/>
    </w:pPr>
    <w:rPr>
      <w:b/>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62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2160" w:hanging="720"/>
      <w:outlineLvl w:val="0"/>
    </w:pPr>
    <w:rPr>
      <w:rFonts w:ascii="Times New Roman" w:hAnsi="Times New Roman" w:cs="Times New Roman"/>
      <w:sz w:val="24"/>
    </w:rPr>
  </w:style>
  <w:style w:type="paragraph" w:styleId="Level3">
    <w:name w:val="Level 3"/>
    <w:basedOn w:val="Normal"/>
    <w:qFormat/>
    <w:pPr>
      <w:widowControl w:val="false"/>
      <w:outlineLvl w:val="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620" w:leader="none"/>
        <w:tab w:val="left" w:pos="10080" w:leader="none"/>
      </w:tabs>
      <w:ind w:left="720" w:right="986" w:hanging="0"/>
    </w:pPr>
    <w:rPr>
      <w:rFonts w:ascii="Times New Roman" w:hAnsi="Times New Roman" w:cs="Times New Roman"/>
      <w:sz w:val="22"/>
    </w:rPr>
  </w:style>
  <w:style w:type="paragraph" w:styleId="TextBodyIndent">
    <w:name w:val="Body Text Indent"/>
    <w:basedOn w:val="Normal"/>
    <w:pPr>
      <w:tabs>
        <w:tab w:val="clear" w:pos="720"/>
        <w:tab w:val="right" w:pos="10260" w:leader="none"/>
      </w:tabs>
      <w:ind w:left="2160" w:hanging="0"/>
    </w:pPr>
    <w:rPr>
      <w:rFonts w:ascii="Times New Roman" w:hAnsi="Times New Roman" w:cs="Times New Roman"/>
      <w:sz w:val="22"/>
    </w:rPr>
  </w:style>
  <w:style w:type="paragraph" w:styleId="BodyTextIndent2">
    <w:name w:val="Body Text Indent 2"/>
    <w:basedOn w:val="Normal"/>
    <w:qFormat/>
    <w:pPr>
      <w:tabs>
        <w:tab w:val="clear" w:pos="720"/>
        <w:tab w:val="right" w:pos="10350" w:leader="none"/>
      </w:tabs>
      <w:ind w:left="1440" w:firstLine="720"/>
    </w:pPr>
    <w:rPr>
      <w:rFonts w:ascii="Times New Roman" w:hAnsi="Times New Roman" w:cs="Times New Roman"/>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2160" w:leader="none"/>
        <w:tab w:val="decimal" w:pos="6570" w:leader="none"/>
        <w:tab w:val="right" w:pos="10080" w:leader="none"/>
      </w:tabs>
      <w:ind w:right="-720" w:hanging="0"/>
    </w:pPr>
    <w:rPr>
      <w:rFonts w:ascii="Times New Roman" w:hAnsi="Times New Roman" w:cs="Times New Roman"/>
      <w:sz w:val="22"/>
    </w:rPr>
  </w:style>
  <w:style w:type="paragraph" w:styleId="BodyText3">
    <w:name w:val="Body Text 3"/>
    <w:basedOn w:val="Normal"/>
    <w:qFormat/>
    <w:pPr>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ind w:right="677" w:hanging="0"/>
    </w:pPr>
    <w:rPr/>
  </w:style>
  <w:style w:type="paragraph" w:styleId="BodyTextIndent3">
    <w:name w:val="Body Text Indent 3"/>
    <w:basedOn w:val="Normal"/>
    <w:qFormat/>
    <w:pPr>
      <w:tabs>
        <w:tab w:val="left" w:pos="720" w:leader="none"/>
        <w:tab w:val="left" w:pos="1620" w:leader="none"/>
        <w:tab w:val="left" w:pos="4320" w:leader="none"/>
        <w:tab w:val="left" w:pos="5940" w:leader="none"/>
        <w:tab w:val="left" w:pos="7380" w:leader="none"/>
        <w:tab w:val="left" w:pos="10080" w:leader="none"/>
      </w:tabs>
      <w:ind w:left="1620" w:hanging="16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34:00Z</dcterms:created>
  <dc:creator>dsch044v</dc:creator>
  <dc:description/>
  <dc:language>en-US</dc:language>
  <cp:lastModifiedBy>karin</cp:lastModifiedBy>
  <cp:lastPrinted>2003-12-08T14:21:00Z</cp:lastPrinted>
  <dcterms:modified xsi:type="dcterms:W3CDTF">2003-12-19T19:46:00Z</dcterms:modified>
  <cp:revision>3</cp:revision>
  <dc:subject/>
  <dc:title>BroadWina Communications Services Inc</dc:title>
</cp:coreProperties>
</file>