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In the Matter of Springfield City Utilities’ Surcharges</w:t>
        <w:tab/>
        <w:t>)</w:t>
        <w:tab/>
      </w:r>
      <w:r>
        <w:rPr>
          <w:rFonts w:cs="Arial"/>
          <w:b/>
          <w:bCs/>
          <w:u w:val="single"/>
        </w:rPr>
        <w:t>Case No. AC-2003-052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on Nonresidents of Springfield, Missouri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EFFECTIVE D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 10, 2004, the Commission issued its Order Dismissing Complaint.  The order bore an effective date of February 20, 2004, and indicated that Commissioner Clayton would issue a separate concurring opinion, to follow.  As the concurring opinion has not yet been issued, the Commission will extend the effective date of its Order Dismissing Complaint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rder Dismissing Complaint shall become effective on March 1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February 19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February,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39:00Z</dcterms:created>
  <dc:creator>ruthv</dc:creator>
  <dc:description/>
  <dc:language>en-US</dc:language>
  <cp:lastModifiedBy>ruthv1</cp:lastModifiedBy>
  <cp:lastPrinted>2004-02-19T14:46:00Z</cp:lastPrinted>
  <dcterms:modified xsi:type="dcterms:W3CDTF">2004-02-19T20:53:00Z</dcterms:modified>
  <cp:revision>7</cp:revision>
  <dc:subject>nonresidents of springfield v. Springfield city Utilities</dc:subject>
  <dc:title>11/24/03 Springfield City Util's supp. pleading now due 11-26; staff may file supp. pleading by that date</dc:title>
</cp:coreProperties>
</file>