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Name Change of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quila, Inc. (f/k/a UtiliCorp United Inc.)</w:t>
        <w:tab/>
        <w:t>)</w:t>
        <w:tab/>
      </w:r>
      <w:r>
        <w:rPr>
          <w:rFonts w:cs="Arial (W1)" w:ascii="Arial (W1)" w:hAnsi="Arial (W1)"/>
          <w:b/>
          <w:u w:val="single"/>
        </w:rPr>
        <w:t>Case No. EO</w:t>
        <w:noBreakHyphen/>
        <w:t>2002</w:t>
        <w:noBreakHyphen/>
        <w:t>450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/b/a Aquila Networks </w:t>
        <w:noBreakHyphen/>
        <w:t xml:space="preserve"> MPS </w:t>
        <w:tab/>
        <w:t>)</w:t>
        <w:tab/>
        <w:t>Tariff No. 200200792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(f/k/a Missouri Public Service)</w:t>
        <w:tab/>
        <w:tab/>
        <w:t>)</w:t>
        <w:tab/>
        <w:t>Tariff No. 200200793</w:t>
      </w:r>
    </w:p>
    <w:p>
      <w:pPr>
        <w:pStyle w:val="Normal"/>
        <w:spacing w:lineRule="auto" w:line="240"/>
        <w:jc w:val="right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Name Change of</w:t>
        <w:tab/>
        <w:t>)</w:t>
        <w:tab/>
      </w:r>
      <w:r>
        <w:rPr>
          <w:rFonts w:cs="Arial (W1)" w:ascii="Arial (W1)" w:hAnsi="Arial (W1)"/>
          <w:b/>
          <w:u w:val="single"/>
        </w:rPr>
        <w:t>Case No. EO</w:t>
        <w:noBreakHyphen/>
        <w:t>2002</w:t>
        <w:noBreakHyphen/>
        <w:t>451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quila, Inc. (f/k/a UtiliCorp United Inc.)</w:t>
        <w:tab/>
        <w:t>)</w:t>
        <w:tab/>
        <w:t>Tariff No. 200200794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/b/a Aquila Networks </w:t>
        <w:noBreakHyphen/>
        <w:t xml:space="preserve"> L&amp;P </w:t>
        <w:tab/>
        <w:t>)</w:t>
        <w:tab/>
        <w:t>Tariff No. 200200795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(f/k/a St. Joseph Light &amp; Power)</w:t>
        <w:tab/>
        <w:t>)</w:t>
        <w:tab/>
        <w:t>Tariff No. 2002007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0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632" w:leader="none"/>
          <w:tab w:val="left" w:pos="8280" w:leader="none"/>
          <w:tab w:val="left" w:pos="8352" w:leader="none"/>
          <w:tab w:val="left" w:pos="9000" w:leader="none"/>
          <w:tab w:val="left" w:pos="9072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Request of David A. James for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 w:ascii="Arial (W1)" w:hAnsi="Arial (W1)"/>
        </w:rPr>
        <w:t>Cancellation of the Certificate of Service Authority to</w:t>
        <w:tab/>
        <w:tab/>
        <w:tab/>
        <w:t xml:space="preserve">)  </w:t>
      </w:r>
      <w:r>
        <w:rPr>
          <w:rFonts w:cs="Arial" w:ascii="Arial (W1)" w:hAnsi="Arial (W1)"/>
          <w:b/>
          <w:u w:val="single"/>
        </w:rPr>
        <w:t>Case No. PD</w:t>
        <w:noBreakHyphen/>
        <w:t>2002</w:t>
        <w:noBreakHyphen/>
        <w:t>103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Provide Private Pay Telephone Service within Missouri</w:t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David Co.’s Request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o Change its Name to Coyote Call, Inc.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PN-2002-1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pplication of Level 3 Communications, L.L.C. to</w:t>
        <w:tab/>
        <w:t>)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Expand its Certificate of Service Authority to Provide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376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</w:rPr>
        <w:t>Local Exchange Telecommunications Statewide</w:t>
        <w:tab/>
        <w:t>)</w:t>
        <w:tab/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Magnus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munications, Inc., for a Certificate of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Authority to Provide Resold and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Facilities</w:t>
        <w:noBreakHyphen/>
        <w:t>based Basic Local Telecommunications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396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in Portions of the State of Missouri and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o Classify such Services and the Company as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petitive.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In the Matter of the Application of </w:t>
        <w:tab/>
        <w:t xml:space="preserve">Blue Ridge 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/>
      </w:pPr>
      <w:r>
        <w:rPr>
          <w:rFonts w:cs="Arial" w:ascii="Arial (W1)" w:hAnsi="Arial (W1)"/>
        </w:rPr>
        <w:t>Telecom Systems, LLC</w:t>
      </w:r>
      <w:r>
        <w:rPr>
          <w:rFonts w:cs="Arial (W1)" w:ascii="Arial (W1)" w:hAnsi="Arial (W1)"/>
        </w:rPr>
        <w:t>, for a Certificate of</w:t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Authority to Provide Resold and</w:t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Facilities</w:t>
        <w:noBreakHyphen/>
        <w:t>based Basic Local Telecommunications</w:t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432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in Portions of the State of Missouri</w:t>
        <w:tab/>
        <w:tab/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nd to Classify such Services and the</w:t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mpany as Competitive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Craig D. Rash for Certificate of Service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TA</w:t>
        <w:noBreakHyphen/>
        <w:t>2002</w:t>
        <w:noBreakHyphen/>
        <w:t>46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uthority to Provide Private Pay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within the State of Missouri</w:t>
        <w:tab/>
        <w:tab/>
        <w:t>)</w:t>
      </w:r>
    </w:p>
    <w:p>
      <w:pPr>
        <w:pStyle w:val="Sender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19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lobal Crossing Telemanagement, Inc.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BodyText2"/>
        <w:spacing w:lineRule="auto" w:line="240"/>
        <w:rPr/>
      </w:pPr>
      <w:r>
        <w:rPr/>
        <w:t xml:space="preserve">Delta Phones, Inc., 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5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MJ Communications, Inc.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810"/>
        <w:rPr>
          <w:rFonts w:ascii="Arial (W1)" w:hAnsi="Arial (W1)" w:cs="Arial"/>
          <w:bCs/>
          <w:sz w:val="24"/>
        </w:rPr>
      </w:pPr>
      <w:r>
        <w:rPr>
          <w:rFonts w:eastAsia="Arial (W1)" w:cs="Arial (W1)" w:ascii="Arial (W1)" w:hAnsi="Arial (W1)"/>
          <w:b/>
          <w:bCs/>
          <w:sz w:val="24"/>
        </w:rPr>
        <w:t xml:space="preserve">                                             </w:t>
      </w:r>
      <w:r>
        <w:br w:type="page"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7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moke Signal Communications, 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0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lobal Crossing Local Services, Inc.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3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merican Communication Services of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Inc.,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  <w:r>
        <w:br w:type="page"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6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LDD, Inc.,</w:t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2"/>
        <w:spacing w:lineRule="auto" w:line="240"/>
        <w:rPr/>
      </w:pPr>
      <w:r>
        <w:rPr/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8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Buy</w:t>
        <w:noBreakHyphen/>
        <w:t>Tel Communications, Inc.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</w:rPr>
        <w:t>In the Matter of the Cancellation of the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ertificate of Service Authority and</w:t>
        <w:tab/>
        <w:t>)</w:t>
        <w:tab/>
      </w:r>
      <w:r>
        <w:rPr>
          <w:rFonts w:cs="Arial (W1)" w:ascii="Arial (W1)" w:hAnsi="Arial (W1)"/>
          <w:b/>
          <w:u w:val="single"/>
        </w:rPr>
        <w:t>Case No. TD</w:t>
        <w:noBreakHyphen/>
        <w:t>2002</w:t>
        <w:noBreakHyphen/>
        <w:t>482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ccompanying Tariffs of TranStar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munications, LLC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</w:rPr>
        <w:t>In the Matter of the Cancellation of the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ertificates of Service Authority 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TD</w:t>
        <w:noBreakHyphen/>
        <w:t>2002</w:t>
        <w:noBreakHyphen/>
        <w:t>483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f LDD, Inc.</w:t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the Adoption of the GTE Midwest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Verizon Midwest/Preferred Carrier Services, Inc.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Phones for All and Telefonos Para Todos </w:t>
        <w:tab/>
        <w:tab/>
        <w:tab/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TO</w:t>
        <w:noBreakHyphen/>
        <w:t>2002</w:t>
        <w:noBreakHyphen/>
        <w:t>10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terconnection Agreement by Level 3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Communications, LLC, Pursuant to Section 252(i) of th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Telecommunications Act of 1996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S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s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0th day of June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51:00Z</dcterms:created>
  <dc:creator>hopkib</dc:creator>
  <dc:description/>
  <dc:language>en-US</dc:language>
  <cp:lastModifiedBy>hopkib</cp:lastModifiedBy>
  <cp:lastPrinted>2002-06-10T10:35:00Z</cp:lastPrinted>
  <dcterms:modified xsi:type="dcterms:W3CDTF">2002-07-23T14:51:00Z</dcterms:modified>
  <cp:revision>2</cp:revision>
  <dc:subject/>
  <dc:title>&lt;\\ntpsc\alj\billh\ anji\ mc\mc-2000-818 order dismissing case (oakcreek)</dc:title>
</cp:coreProperties>
</file>