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In the Matter of Missouri</w:t>
        <w:noBreakHyphen/>
        <w:t xml:space="preserve">American Water Company’s </w:t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38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ariff to Revise Water and Sewer Rate Schedules</w:t>
        <w:tab/>
        <w:t xml:space="preserve"> 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38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W</w:t>
        <w:noBreakHyphen/>
        <w:t>2003</w:t>
        <w:noBreakHyphen/>
        <w:t>2013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38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W</w:t>
        <w:noBreakHyphen/>
        <w:t>2003</w:t>
        <w:noBreakHyphen/>
        <w:t>2014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38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YW</w:t>
        <w:noBreakHyphen/>
        <w:t>2003</w:t>
        <w:noBreakHyphen/>
        <w:t>201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CASE REASSIGN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view of the impending retirement of Regulatory Law Judge Bill Hopkins, this case has been reassigned to Regulatory Law Judge Kevin A. Thompson.  </w:t>
      </w:r>
    </w:p>
    <w:p>
      <w:pPr>
        <w:pStyle w:val="TextBodyIndent"/>
        <w:keepNext w:val="tru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240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July, 2003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jc w:val="both"/>
      <w:outlineLvl w:val="2"/>
    </w:pPr>
    <w:rPr>
      <w:rFonts w:ascii="Arial (W1)" w:hAnsi="Arial (W1)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28:00Z</dcterms:created>
  <dc:creator>Thompson</dc:creator>
  <dc:description/>
  <dc:language>en-US</dc:language>
  <cp:lastModifiedBy>popej</cp:lastModifiedBy>
  <cp:lastPrinted>2003-07-07T11:35:00Z</cp:lastPrinted>
  <dcterms:modified xsi:type="dcterms:W3CDTF">2003-07-07T16:37:00Z</dcterms:modified>
  <cp:revision>6</cp:revision>
  <dc:subject>Mo. Am. Water - water &amp; sewer general rate case</dc:subject>
  <dc:title>7/7/03 notice of case reassignment (from Hopkins)</dc:title>
</cp:coreProperties>
</file>