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rPr>
          <w:rFonts w:cs="Arial"/>
          <w:b/>
          <w:b/>
        </w:rPr>
      </w:pPr>
      <w:r>
        <w:rPr>
          <w:rFonts w:cs="Arial"/>
          <w:b/>
        </w:rPr>
        <w:t>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rPr>
          <w:rFonts w:cs="Arial"/>
        </w:rPr>
      </w:pPr>
      <w:r>
        <w:rPr>
          <w:rFonts w:cs="Arial"/>
          <w:b/>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rPr>
          <w:rFonts w:cs="Arial"/>
        </w:rPr>
      </w:pPr>
      <w:r>
        <w:rPr>
          <w:rFonts w:cs="Arial"/>
        </w:rPr>
        <w:t xml:space="preserve">At a session of the Public Service Commission held at its office in Jefferson City on the 12th day of August, 2004.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680" w:leader="none"/>
          <w:tab w:val="left" w:pos="5040" w:leader="none"/>
          <w:tab w:val="left" w:pos="5580" w:leader="none"/>
          <w:tab w:val="left" w:pos="6120" w:leader="none"/>
          <w:tab w:val="left" w:pos="6480" w:leader="none"/>
          <w:tab w:val="left" w:pos="6840" w:leader="none"/>
        </w:tabs>
        <w:rPr/>
      </w:pPr>
      <w:r>
        <w:rPr/>
        <w:t>In the Matter of the Investigation into the</w:t>
        <w:tab/>
        <w:t>)</w:t>
      </w:r>
    </w:p>
    <w:p>
      <w:pPr>
        <w:pStyle w:val="Normal"/>
        <w:tabs>
          <w:tab w:val="left" w:pos="1080" w:leader="none"/>
          <w:tab w:val="left" w:pos="1627" w:leader="none"/>
          <w:tab w:val="left" w:pos="2160" w:leader="none"/>
          <w:tab w:val="left" w:pos="2880" w:leader="none"/>
          <w:tab w:val="left" w:pos="3600" w:leader="none"/>
          <w:tab w:val="left" w:pos="4680" w:leader="none"/>
          <w:tab w:val="left" w:pos="5040" w:leader="none"/>
          <w:tab w:val="left" w:pos="5580" w:leader="none"/>
          <w:tab w:val="left" w:pos="6120" w:leader="none"/>
          <w:tab w:val="left" w:pos="6480" w:leader="none"/>
          <w:tab w:val="left" w:pos="6840" w:leader="none"/>
        </w:tabs>
        <w:rPr/>
      </w:pPr>
      <w:r>
        <w:rPr/>
        <w:t>Earnings of Citizens Telephone Company</w:t>
        <w:tab/>
        <w:t>)</w:t>
        <w:tab/>
      </w:r>
      <w:r>
        <w:rPr>
          <w:b/>
          <w:bCs/>
          <w:u w:val="single"/>
        </w:rPr>
        <w:t>Case No. IR-2005-0024</w:t>
      </w:r>
    </w:p>
    <w:p>
      <w:pPr>
        <w:pStyle w:val="Normal"/>
        <w:tabs>
          <w:tab w:val="left" w:pos="1080" w:leader="none"/>
          <w:tab w:val="left" w:pos="1627" w:leader="none"/>
          <w:tab w:val="left" w:pos="2160" w:leader="none"/>
          <w:tab w:val="left" w:pos="2880" w:leader="none"/>
          <w:tab w:val="left" w:pos="3600" w:leader="none"/>
          <w:tab w:val="left" w:pos="4680" w:leader="none"/>
          <w:tab w:val="left" w:pos="5040" w:leader="none"/>
          <w:tab w:val="left" w:pos="5580" w:leader="none"/>
          <w:tab w:val="left" w:pos="6120" w:leader="none"/>
          <w:tab w:val="left" w:pos="6480" w:leader="none"/>
          <w:tab w:val="left" w:pos="6840" w:leader="none"/>
        </w:tabs>
        <w:rPr/>
      </w:pPr>
      <w:r>
        <w:rPr/>
        <w:t>of Higginsville, Missouri.</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APPROVING STIPULATION AND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ind w:hanging="0"/>
        <w:rPr>
          <w:b/>
          <w:b/>
          <w:bCs/>
          <w:i/>
          <w:i/>
          <w:iCs/>
        </w:rPr>
      </w:pPr>
      <w:r>
        <w:rPr>
          <w:b/>
          <w:bCs/>
          <w:i/>
          <w:iCs/>
        </w:rPr>
        <w:t>Procedural History:</w:t>
      </w:r>
    </w:p>
    <w:p>
      <w:pPr>
        <w:pStyle w:val="Text"/>
        <w:rPr/>
      </w:pPr>
      <w:r>
        <w:rPr/>
        <w:t xml:space="preserve">On July 16, 2004, the Staff of the Missouri Public Service Commission filed its Motion to Open Case, stating that it had conducted an investigation and audit of the earnings of Citizens Telephone Company of Higginsville, Missouri.  Attached to its motion was a Stipulation and Agreement which, Staff stated, resolved all of the issues resulting from its investigation and audit.  On July 28, 2004, Staff filed Suggestions in Support of the Stipulation and Agreement.  A copy of the Stipulation and Agreement is attached as Attachment 1 to this Order. </w:t>
      </w:r>
    </w:p>
    <w:p>
      <w:pPr>
        <w:pStyle w:val="Text"/>
        <w:keepNext w:val="true"/>
        <w:ind w:hanging="0"/>
        <w:rPr>
          <w:b/>
          <w:b/>
          <w:bCs/>
          <w:i/>
          <w:i/>
          <w:iCs/>
        </w:rPr>
      </w:pPr>
      <w:r>
        <w:rPr>
          <w:b/>
          <w:bCs/>
          <w:i/>
          <w:iCs/>
        </w:rPr>
        <w:t>Discussion:</w:t>
      </w:r>
    </w:p>
    <w:p>
      <w:pPr>
        <w:pStyle w:val="Text"/>
        <w:rPr/>
      </w:pPr>
      <w:r>
        <w:rPr/>
        <w:t>Staff states that its audit covered the twelve months ending December 31, 2002, updated for known and measurable changes in 2003.  Based on the audit and extensive negotiations, Staff, the Company, and the Office of the Public Counsel, entered into a Stipulation and Agreement that resolves all issues raised by the audit.  In particular, the Stipulation and Agreement provides for the reduction of Company’s gross intrastate revenues by about $183,291 annually, to be achieved by reducing (1) charges for 911</w:t>
        <w:noBreakHyphen/>
        <w:t xml:space="preserve">related services, (2) local rates, (3) intrastate interLATA terminating carrier common line rate, and (4) intrastate interLATA and intraLATA local transport rates.  The latter reduction alone will account for roughly 60 percent of the total.  The Stipulation and Agreement also provides for a rate moratorium for four years and for a schedule of depreciation rates.  </w:t>
      </w:r>
    </w:p>
    <w:p>
      <w:pPr>
        <w:pStyle w:val="Text"/>
        <w:rPr/>
      </w:pPr>
      <w:r>
        <w:rPr/>
        <w:t>In Staff’s Suggestions, Staff counsel William K. Haas advises the Commission to approve the Stipulation and Agreement.  The reduction of Citizens’ earnings by $183,291 is reasonable, Staff states, and should be approved.  Staff has spread this reduction over Citizens’ 911</w:t>
        <w:noBreakHyphen/>
        <w:t>rates, its local rates and its access rates.  The reduction to the 911</w:t>
        <w:noBreakHyphen/>
        <w:t>rates, while small (two percent), will bring those in line with levels advocated by Staff for other small local exchange companies and will result in savings for local governments using those services.  About a third of the reduction will be allocated to local rates. Citizens’ residential and business customers will enjoy reductions in basic rates as well as rates for certain optional features.  Finally, about 64 percent of the reduction is allocated to access charges.  Staff states that Citizens has relatively high intrastate access rates, its composite of $0.2179 per minute being the eighth highest of Missouri’s 43 incumbent local exchange companies.  If the Stipulation and Agreement is approved, Citizens composite will reduce to $0.1971 per minute, twelfth highest among Missouri’s 43 incumbents.  Finally, the Stipula</w:t>
        <w:softHyphen/>
        <w:t>tion and Agreement includes new depreciation rates for Citizens that exclude net salvage.</w:t>
      </w:r>
    </w:p>
    <w:p>
      <w:pPr>
        <w:pStyle w:val="Text"/>
        <w:rPr/>
      </w:pPr>
      <w:r>
        <w:rPr/>
        <w:t xml:space="preserve">Staff states that the Stipulation and Agreement is fair to both Citizens and its subscribers.  Staff has agreed to an unusually long rate moratorium of four years, based on the thorough audit and investigation of Citizens’ financial condition and to limit rate case expenses that would be passed on to Citizens’ customers.  Staff urges the Commission to approve the Stipulation and Agreement.  </w:t>
      </w:r>
    </w:p>
    <w:p>
      <w:pPr>
        <w:pStyle w:val="Text"/>
        <w:rPr/>
      </w:pPr>
      <w:r>
        <w:rPr/>
        <w:t xml:space="preserve">The Commission has considered Staff’s motion, the Stipulation and Agreement, and Staff’s Suggestions.  The Commission finds that the Stipulation and Agreement will result in rates that are just and reasonable.  In addition, the Commission finds that the other aspects of the Stipulation and Agreement are in the public interest and should be approv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ipulation and Agreement of the parties, filed on July 16, 2004, and attached hereto as Attachment 1, is approved.  The parties are directed to comply with the Stipulation and Agreement.</w:t>
      </w:r>
    </w:p>
    <w:p>
      <w:pPr>
        <w:pStyle w:val="OrderedParagraphs"/>
        <w:numPr>
          <w:ilvl w:val="0"/>
          <w:numId w:val="4"/>
        </w:numPr>
        <w:rPr/>
      </w:pPr>
      <w:r>
        <w:rPr/>
        <w:t>That Citizens Telephone Company of Higginsville shall file tariffs in compliance with the Stipulation and Agreement in this case not later than August 22, 2004.</w:t>
      </w:r>
    </w:p>
    <w:p>
      <w:pPr>
        <w:pStyle w:val="OrderedParagraphLast"/>
        <w:numPr>
          <w:ilvl w:val="0"/>
          <w:numId w:val="4"/>
        </w:numPr>
        <w:rPr/>
      </w:pPr>
      <w:r>
        <w:rPr/>
        <w:t>That this order shall become effective on August 22,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 with separ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issenting opinion to fol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13:00Z</dcterms:created>
  <dc:creator>thompk</dc:creator>
  <dc:description/>
  <dc:language>en-US</dc:language>
  <cp:lastModifiedBy>popej1</cp:lastModifiedBy>
  <cp:lastPrinted>2004-08-12T15:49:00Z</cp:lastPrinted>
  <dcterms:modified xsi:type="dcterms:W3CDTF">2004-08-12T20:57:00Z</dcterms:modified>
  <cp:revision>14</cp:revision>
  <dc:subject>Citizens Telephone Company of Higginsville - earnings inv.</dc:subject>
  <dc:title>8/12/04 approves S&amp;A</dc:title>
</cp:coreProperties>
</file>