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eborah L. Lollar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4-059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merenUE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60" w:after="0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 xml:space="preserve">ORDER CANCELING EVIDENTIARY HEAR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Text"/>
        <w:rPr>
          <w:rFonts w:cs="Arial"/>
        </w:rPr>
      </w:pPr>
      <w:r>
        <w:rPr>
          <w:rFonts w:cs="Arial"/>
        </w:rPr>
        <w:t>Having been advised by counsel for Staff and for the Office of the Public Counsel that a settlement has been reached in this matter, the Commission will cancel the evidentiary hearing set for Friday, September 17, 2004.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evidentiary hearing previously scheduled in this matter for Friday, September 17, 2004, is canceled.  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 effective on September 16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Testimony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stimony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Footer"/>
        <w:keepNext w:val="true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Footer"/>
        <w:keepNext w:val="true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Footer"/>
        <w:keepNext w:val="true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SMo 2000.</w:t>
      </w:r>
    </w:p>
    <w:p>
      <w:pPr>
        <w:pStyle w:val="Footer"/>
        <w:keepNext w:val="true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ted at Jefferson City, Missouri,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n this 16th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Testimony">
    <w:name w:val="Testimony"/>
    <w:basedOn w:val="Normal"/>
    <w:qFormat/>
    <w:pPr>
      <w:widowControl/>
      <w:spacing w:lineRule="auto" w:line="480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1:26:00Z</dcterms:created>
  <dc:creator>Thompson</dc:creator>
  <dc:description/>
  <dc:language>en-US</dc:language>
  <cp:lastModifiedBy>popej1</cp:lastModifiedBy>
  <cp:lastPrinted>2004-08-05T11:41:00Z</cp:lastPrinted>
  <dcterms:modified xsi:type="dcterms:W3CDTF">2004-09-16T13:10:00Z</dcterms:modified>
  <cp:revision>4</cp:revision>
  <dc:subject>Deborah L. Lollar v. AmerenUE</dc:subject>
  <dc:title>9/16/04 cancels 9-17-04 hearing</dc:title>
</cp:coreProperties>
</file>