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In the Matter of an Examination of Class Cost of Service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/>
      </w:pPr>
      <w:r>
        <w:rPr>
          <w:rFonts w:cs="Arial"/>
        </w:rPr>
        <w:t>and Rate Design in the Missouri Jurisdictional Electric</w:t>
        <w:tab/>
        <w:t>)</w:t>
        <w:tab/>
      </w:r>
      <w:r>
        <w:rPr>
          <w:rFonts w:cs="Arial"/>
          <w:b/>
          <w:bCs/>
          <w:u w:val="single"/>
        </w:rPr>
        <w:t>Case No. EO-2002-384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Service Operations of Aquila, Inc., Formerly Known as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5220" w:leader="none"/>
          <w:tab w:val="left" w:pos="6120" w:leader="none"/>
          <w:tab w:val="left" w:pos="6390" w:leader="none"/>
        </w:tabs>
        <w:rPr>
          <w:rFonts w:cs="Arial"/>
        </w:rPr>
      </w:pPr>
      <w:r>
        <w:rPr>
          <w:rFonts w:cs="Arial"/>
        </w:rPr>
        <w:t>UtiliCorp United Inc.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A prehearing conference was held in this matter on October 2, 2003.  At that time, the parties were directed to cooperate in the preparation of a Proposed Procedural Schedule, to be filed by October 9.  This order restates that direction.  </w:t>
      </w:r>
    </w:p>
    <w:p>
      <w:pPr>
        <w:pStyle w:val="Text"/>
        <w:rPr>
          <w:rFonts w:cs="Arial"/>
        </w:rPr>
      </w:pPr>
      <w:r>
        <w:rPr/>
        <w:t>Staff also requested to be relieved of the obligation of filing monthly status reports.  With the adoption of a procedural schedule, status reports are no longer appropriate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parties shall cooperate in the preparation of a Proposed Procedural Schedule to be filed no later than 4:00 p.m. on October 9, 2003.  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Commission's Staff need no longer file monthly Status Reports in this case.  </w:t>
      </w:r>
    </w:p>
    <w:p>
      <w:pPr>
        <w:pStyle w:val="OrderedParagraphs"/>
        <w:keepNext w:val="true"/>
        <w:numPr>
          <w:ilvl w:val="0"/>
          <w:numId w:val="2"/>
        </w:numPr>
        <w:rPr>
          <w:rFonts w:cs="Arial"/>
        </w:rPr>
      </w:pPr>
      <w:r>
        <w:rPr>
          <w:rFonts w:cs="Arial"/>
        </w:rPr>
        <w:t>That this Order shall become effective on October 9, 2003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vin A. Thompson, Deputy Chief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egulatory Law Judge, by delegation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of authority pursuant to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6th of Octo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51:00Z</dcterms:created>
  <dc:creator>Thompson</dc:creator>
  <dc:description/>
  <dc:language>en-US</dc:language>
  <cp:lastModifiedBy>popej</cp:lastModifiedBy>
  <cp:lastPrinted>2003-10-06T09:59:00Z</cp:lastPrinted>
  <dcterms:modified xsi:type="dcterms:W3CDTF">2003-10-06T15:13:00Z</dcterms:modified>
  <cp:revision>6</cp:revision>
  <dc:subject>examination of class cost of service &amp; rate design of Aquila, Inc.</dc:subject>
  <dc:title>10/6/03 proposed proced. sched. to be filed n/l/t 10-9, 4 p.m.</dc:title>
</cp:coreProperties>
</file>