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Public Counsel'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>Investigation into Certain Resource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26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Decisions of The Empir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Electric Company.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ER RESETTING HEARING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"/>
        <w:rPr/>
      </w:pPr>
      <w:r>
        <w:rPr/>
        <w:t xml:space="preserve">The hearing previously scheduled in this matter for 10:00 a.m. on February 20, 2004, shall instead commence at 8:30 a.m. on February 20, 2004, in order to permit the Commission to hold multiple hearings that day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 hearing shall be held on February 20, 2004, beginning at 8:30 a.m.  The hearing shall be held at the Commission’s offices at the Governor Office Building, 200 Madison Street, Jefferson City, Missouri, Room 310.  The Governor Office Building is a facility that meets the accessibility require</w:t>
        <w:softHyphen/>
        <w:t>ments of the Americans with Disabilities Act.  Any person who needs additional accommodations to participate in the hearing should call the Public Service Commission's Hotline at 1</w:t>
        <w:noBreakHyphen/>
        <w:t>800</w:t>
        <w:noBreakHyphen/>
        <w:t>392</w:t>
        <w:noBreakHyphen/>
        <w:t xml:space="preserve">4211 (voice) or dial 711 for Relay Missouri. 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shall become effective on February 6, 2004.  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ed at Jefferson City, Missou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is 6th day of February, 2004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51:00Z</dcterms:created>
  <dc:creator>Thompson</dc:creator>
  <dc:description/>
  <dc:language>en-US</dc:language>
  <cp:lastModifiedBy>popej</cp:lastModifiedBy>
  <cp:lastPrinted>1999-01-26T11:36:00Z</cp:lastPrinted>
  <dcterms:modified xsi:type="dcterms:W3CDTF">2004-02-06T16:10:00Z</dcterms:modified>
  <cp:revision>4</cp:revision>
  <dc:subject>OPC inv. into resource planning decisions of Empire District Electric</dc:subject>
  <dc:title>2/6/04 reset hrg. from 10 a.m. to 8:30 a.m. on 2-20-04</dc:title>
</cp:coreProperties>
</file>