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spacing w:lineRule="auto" w:line="240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>Heather Corcoran,</w:t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ab/>
        <w:tab/>
        <w:t>Petitioner,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ab/>
        <w:t>v.</w:t>
        <w:tab/>
        <w:tab/>
        <w:tab/>
        <w:tab/>
        <w:t>)</w:t>
        <w:tab/>
      </w:r>
      <w:r>
        <w:rPr>
          <w:rFonts w:cs="Arial"/>
          <w:b/>
          <w:u w:val="single"/>
        </w:rPr>
        <w:t>Case No. TC-2004-024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/>
      </w:pPr>
      <w:r>
        <w:rPr>
          <w:rFonts w:cs="Arial"/>
        </w:rPr>
        <w:t>SBC Missouri</w:t>
      </w:r>
      <w:r>
        <w:rPr>
          <w:rFonts w:cs="Arial"/>
          <w:i/>
          <w:iCs/>
        </w:rPr>
        <w:t>,</w:t>
      </w: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ab/>
        <w:tab/>
        <w:t>Respondent.</w:t>
        <w:tab/>
        <w:t>)</w:t>
      </w:r>
    </w:p>
    <w:p>
      <w:pPr>
        <w:pStyle w:val="Foot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  <w:t>ORDER DIRECTING FIL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December 3, 2003, Heather Corcoran filed her formal complaint against SBC Missouri, alleging that she has been improperly billed for repeated calls to a particular number, that SBC acknowledged as much and gave her a partial credit against the improperly billed amount, but refuses to provide a credit against the remainder.  </w:t>
      </w:r>
    </w:p>
    <w:p>
      <w:pPr>
        <w:pStyle w:val="Text"/>
        <w:rPr/>
      </w:pPr>
      <w:r>
        <w:rPr/>
        <w:t xml:space="preserve">In order to facilitate the prompt resolution of this complaint, the Commission will direct its Staff to investigate and file a report stating the results of its investigation. 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rPr>
          <w:rFonts w:cs="Arial"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the Staff of the Missouri Public Service Commission shall investigate the complaint referred to above and file a report stating the results of its investigation not later than January 5, 2004.  </w:t>
      </w:r>
    </w:p>
    <w:p>
      <w:pPr>
        <w:pStyle w:val="OrderedParagraphs"/>
        <w:keepNext w:val="tru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December 4, 2003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firstLine="432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Heading3"/>
        <w:ind w:firstLine="4320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on this 4th day of Dec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531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3"/>
    </w:pPr>
    <w:rPr>
      <w:rFonts w:ascii="Arial (W1)" w:hAnsi="Arial (W1)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left="720" w:right="720" w:firstLine="1080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1:49:00Z</dcterms:created>
  <dc:creator>Thompson</dc:creator>
  <dc:description/>
  <dc:language>en-US</dc:language>
  <cp:lastModifiedBy>popej</cp:lastModifiedBy>
  <cp:lastPrinted>2002-10-03T11:41:00Z</cp:lastPrinted>
  <dcterms:modified xsi:type="dcterms:W3CDTF">2003-12-04T14:49:00Z</dcterms:modified>
  <cp:revision>6</cp:revision>
  <dc:subject>Heather Corcoran v. SBC Missouri</dc:subject>
  <dc:title>12/4/03 staff report due n/l/t 1-5-04</dc:title>
</cp:coreProperties>
</file>