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sz w:val="22"/>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31st day of August,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Southern Union</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ompany, d/b/a Missouri Gas Energy, for Authority</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b/>
          <w:b/>
          <w:bCs/>
          <w:u w:val="single"/>
        </w:rPr>
      </w:pPr>
      <w:r>
        <w:rPr>
          <w:rFonts w:cs="Arial"/>
        </w:rPr>
        <w:t>to Acquire Directly or Indirectly, up to and Including</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Fifty Percent (50%) of the Equity Interests of</w:t>
        <w:tab/>
        <w:tab/>
        <w:t>)</w:t>
        <w:tab/>
      </w:r>
      <w:r>
        <w:rPr>
          <w:rFonts w:cs="Arial"/>
          <w:b/>
          <w:bCs/>
          <w:u w:val="single"/>
        </w:rPr>
        <w:t>Case No. GO-2005-0019</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rossCountry Energy, LLC, and to Take All Other</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ctions Reasonably Necessary to Effectuate Said</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ransaction.</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APPROVING ACQUISITION OF EQUITY INTERES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rPr>
          <w:rFonts w:cs="Arial"/>
          <w:b/>
          <w:b/>
          <w:bCs/>
          <w:i/>
          <w:i/>
          <w:iCs/>
        </w:rPr>
      </w:pPr>
      <w:r>
        <w:rPr>
          <w:rFonts w:cs="Arial"/>
          <w:b/>
          <w:bCs/>
          <w:i/>
          <w:iCs/>
        </w:rPr>
        <w:t>Procedural History:</w:t>
      </w:r>
    </w:p>
    <w:p>
      <w:pPr>
        <w:pStyle w:val="Text"/>
        <w:rPr/>
      </w:pPr>
      <w:r>
        <w:rPr/>
        <w:t xml:space="preserve">On July 14, 2004, Southern Union Company, which does business in Missouri as Missouri Gas Energy, filed its Application seeking authority to acquire up to a 50 percent equity interest in CrossCountry Energy, L.L.C.  Simultaneously, Southern Union moved for Expedited Treatment and for a Protective Order.  Southern Union stated that it desired the Commission to act no later than August 31, 2004.  The Commission adopted its standard protective order on July 20.  </w:t>
      </w:r>
    </w:p>
    <w:p>
      <w:pPr>
        <w:pStyle w:val="Text"/>
        <w:rPr/>
      </w:pPr>
      <w:r>
        <w:rPr/>
        <w:t xml:space="preserve">Discussions ensued between Staff, the Office of the Public Counsel, and Southern Union, which resulted in the filing of a Non-unanimous Stipulation and Agreement on August 25.  Staff filed its Memorandum in Support of the Non-Unanimous Stipulation and Agreement on August 26 and Southern Union responded on August 27.  Also on August 26, the Commission notified the parties and the public that the matter would be taken up at its Agenda session on August 31 and that the Commission would at that time exercise its right, under the Non-unanimous Stipulation and Agreement, to request oral explanations from its Staff.  </w:t>
      </w:r>
    </w:p>
    <w:p>
      <w:pPr>
        <w:pStyle w:val="Heading6"/>
        <w:rPr/>
      </w:pPr>
      <w:r>
        <w:rPr/>
        <w:t>The Parties:</w:t>
      </w:r>
    </w:p>
    <w:p>
      <w:pPr>
        <w:pStyle w:val="Text"/>
        <w:rPr/>
      </w:pPr>
      <w:r>
        <w:rPr/>
        <w:t>According to the Application, Southern Union is a Delaware corporation, in good standing in all respects.  Its principal office is located in Wilkes</w:t>
        <w:noBreakHyphen/>
        <w:t>Barre, Pennsylvania.  Southern Union states that it is a public utility engaged in the distribution of natural gas to the public and that it conducts this business in Missouri under the name Missouri Gas Energy (MGE).  Southern Union admits that it is a "gas corporation" and a "public utility" as those terms are defined in Section 386.020(18) and (42), RSMo 2000, and that it is therefore subject to the jurisdiction of this Commission.  MGE has no pending or final unsatisfied judgments or decisions against it from any state or federal agency or court which involve customer service or rates, which have occurred within the three years immediately preceding the filing of the Application.  MGE has no overdue Commission Annual Reports or assessments.</w:t>
      </w:r>
    </w:p>
    <w:p>
      <w:pPr>
        <w:pStyle w:val="Text"/>
        <w:rPr/>
      </w:pPr>
      <w:r>
        <w:rPr>
          <w:rFonts w:cs="ArialMT" w:ascii="ArialMT" w:hAnsi="ArialMT"/>
        </w:rPr>
        <w:t>In its Application, Southern Union explains that CCE Holdings, LLC , is a joint venture of Southern Union and its equity partner, GE Commercial Finance Energy Financial Services (GE).  Southern Union and GE will participate in the acquisition of CrossCountry through CCE.  Southern Union states that</w:t>
      </w:r>
      <w:r>
        <w:rPr>
          <w:rFonts w:cs="ArialMT" w:ascii="ArialMT" w:hAnsi="ArialMT"/>
          <w:sz w:val="20"/>
        </w:rPr>
        <w:t xml:space="preserve"> </w:t>
      </w:r>
      <w:r>
        <w:rPr>
          <w:rFonts w:cs="ArialMT" w:ascii="ArialMT" w:hAnsi="ArialMT"/>
        </w:rPr>
        <w:t>GE is a global, diversified, financial services company with assets of more than $217 billion that provides enterprise financial solutions to the energy industry. GE is a subsidiary of General Electric Corporation, a company operating in more than 100 countries that employs more than 300,000 people worldwide.</w:t>
      </w:r>
      <w:r>
        <w:rPr>
          <w:rFonts w:cs="ArialMT" w:ascii="ArialMT" w:hAnsi="ArialMT"/>
          <w:sz w:val="20"/>
        </w:rPr>
        <w:t xml:space="preserve">  </w:t>
      </w:r>
    </w:p>
    <w:p>
      <w:pPr>
        <w:pStyle w:val="Text"/>
        <w:rPr/>
      </w:pPr>
      <w:r>
        <w:rPr>
          <w:rFonts w:cs="Arial"/>
        </w:rPr>
        <w:t>Southern Union further states that</w:t>
      </w:r>
      <w:r>
        <w:rPr>
          <w:rFonts w:cs="ArialMT" w:ascii="ArialMT" w:hAnsi="ArialMT"/>
          <w:sz w:val="20"/>
        </w:rPr>
        <w:t xml:space="preserve"> </w:t>
      </w:r>
      <w:r>
        <w:rPr>
          <w:rFonts w:cs="ArialMT" w:ascii="ArialMT" w:hAnsi="ArialMT"/>
        </w:rPr>
        <w:t>CrossCountry is a Delaware limited liability company, headquartered in Houston, Texas.  CrossCountry was formed in June 2003 as a holding company for the interests of Enron Corporation in Transwestern Pipeline Company, Citrus Corporation, and Northern Plains Natural Gas Company.  Transwestern owns a 2,600</w:t>
        <w:noBreakHyphen/>
        <w:t>mile natural gas transmission pipeline system extending from west Texas to the California border.  Citrus, 50 percent of which is held by a subsidiary of CrossCountry and 50 percent is held Southern Natural, an El Paso affiliate, owns the 5,000</w:t>
        <w:noBreakHyphen/>
        <w:t>mile Florida Gas Transmission System that runs from south Texas to south Florida.  Northern Plains is one of the general partners of Northern Border Partners, LP, which owns interests in Northern Border Pipeline Company, Midwestern Gas Transmission Company, Viking Gas Trans</w:t>
        <w:softHyphen/>
        <w:t>mission Company and Guardian Pipeline, LLC.  Transwestern, Citrus and Northern Plains, all of which are regulated by the FERC, have approximately 8.5 Bcf/d of capacity and a network of 9,900 miles of natural gas transmission pipeline serving customers in 17 states.  The customers of CrossCountry include local distribution companies, producers, marketers, electric power generators, industrial end-users, independent power producers, cogenera</w:t>
        <w:softHyphen/>
        <w:t>tion facilities and municipalities.  Southern Union states that none of the businesses described have any presence, facilities or operations in Missouri.</w:t>
      </w:r>
    </w:p>
    <w:p>
      <w:pPr>
        <w:pStyle w:val="Text"/>
        <w:rPr>
          <w:rFonts w:ascii="ArialMT" w:hAnsi="ArialMT" w:cs="ArialMT"/>
        </w:rPr>
      </w:pPr>
      <w:r>
        <w:rPr>
          <w:rFonts w:cs="ArialMT" w:ascii="ArialMT" w:hAnsi="ArialMT"/>
        </w:rPr>
        <w:t>Southern Union states that CrossCountry’s current owner, Enron, filed for protection under Chapter 11 of the United States Bankruptcy Code in 2001 in the U.S. Bankruptcy Court for the Southern District of New York.  CrossCountry and the entities in which it holds interests were not part of Enron's bankruptcy filing.</w:t>
      </w:r>
    </w:p>
    <w:p>
      <w:pPr>
        <w:pStyle w:val="Heading6"/>
        <w:rPr/>
      </w:pPr>
      <w:r>
        <w:rPr/>
        <w:t>The Transaction:</w:t>
      </w:r>
    </w:p>
    <w:p>
      <w:pPr>
        <w:pStyle w:val="Text"/>
        <w:rPr/>
      </w:pPr>
      <w:r>
        <w:rPr/>
        <w:t>The Application states that CCE has entered into a Purchase Agreement to acquire, for cash, 100 percent of the equity interests of CrossCountry from Enron and its affiliates and to assume consolidated debt of approximately $461 million for a total transaction value of approximately $2.35 billion.  The Bankruptcy Court, by Order of June 24, 2004, established CCE as the top bidder for CrossCountry and outlined procedures for a Court-mandated auction. Third parties that qualify with the Bankruptcy Court will have an opportunity to bid to acquire CrossCountry at an auction to be held on September 1, 2004.  CCE will be entitled to bid at the auction in the event that a third party submits an offer containing higher or better terms than the offer of CCE.</w:t>
      </w:r>
      <w:r>
        <w:rPr>
          <w:sz w:val="20"/>
        </w:rPr>
        <w:t xml:space="preserve">  </w:t>
      </w:r>
      <w:r>
        <w:rPr/>
        <w:t xml:space="preserve">The transaction has been approved by the Boards of Directors of Southern Union and GE.  </w:t>
      </w:r>
    </w:p>
    <w:p>
      <w:pPr>
        <w:pStyle w:val="Text"/>
        <w:rPr/>
      </w:pPr>
      <w:r>
        <w:rPr/>
        <w:t>Southern Union asserts that the opportunity to invest in CrossCountry furthers its stated objective to grow in the regulated natural gas transportation industry. The CrossCountry operations, Southern Union states, represent stable, regulated cash flows and earnings generated by a well-run, stable business that is committed to providing high-quality, safe, efficient, and reliable energy transportation services.  The acquisition of CrossCountry will contribute to the geographic diversification of Southern Union's business and will make Southern Union one of the five largest pipeline operators in North America.</w:t>
      </w:r>
      <w:r>
        <w:rPr>
          <w:sz w:val="20"/>
        </w:rPr>
        <w:t xml:space="preserve">  </w:t>
      </w:r>
    </w:p>
    <w:p>
      <w:pPr>
        <w:pStyle w:val="Text"/>
        <w:rPr>
          <w:rFonts w:cs="Arial"/>
        </w:rPr>
      </w:pPr>
      <w:r>
        <w:rPr>
          <w:rFonts w:cs="Arial"/>
        </w:rPr>
        <w:t>Southern Union informs the Commission that approval for the transaction is also required from the public utility commission of Massachusetts.  Southern Union further states that the transaction is subject to the reporting and waiting requirements of the Hart-Scott-Rodino Antitrust Improvements Act of 1976, codified at 15 U.S.C. Section 18a.  The parties filed the required forms with the U.S. Department of Justice and the U.S. Federal Trade Commission on July 12, 2004.  As noted above, the transaction is subject to a Court</w:t>
        <w:noBreakHyphen/>
        <w:t xml:space="preserve">approved auction process.  Under this process, the Court will conduct an auction in which other potential acquirers will be afforded an opportunity to submit competing bids.  The auction will take place on September 1, 2004.  It is anticipated that CCE will be actively involved in this Court-supervised auction.  The transaction is expected to close no later than December 17, 2004.  If CCE is the prevailing party at the auction, a copy of the final order of the U.S. Bankruptcy Court approving the Purchase Agreement will be filed in this case.  </w:t>
      </w:r>
    </w:p>
    <w:p>
      <w:pPr>
        <w:pStyle w:val="Normal"/>
        <w:keepNext w:val="true"/>
        <w:autoSpaceDE w:val="false"/>
        <w:spacing w:lineRule="auto" w:line="480"/>
        <w:rPr>
          <w:rFonts w:cs="Arial"/>
          <w:b/>
          <w:b/>
          <w:bCs/>
          <w:i/>
          <w:i/>
          <w:iCs/>
        </w:rPr>
      </w:pPr>
      <w:r>
        <w:rPr>
          <w:rFonts w:cs="Arial"/>
          <w:b/>
          <w:bCs/>
          <w:i/>
          <w:iCs/>
        </w:rPr>
        <w:t>Financing the Transaction:</w:t>
      </w:r>
    </w:p>
    <w:p>
      <w:pPr>
        <w:pStyle w:val="Text"/>
        <w:rPr/>
      </w:pPr>
      <w:r>
        <w:rPr/>
        <w:t>In addition to the issuance of debt by CCE and Transwestern, which shall be non-recourse to Southern Union, the Southern Union’s investment in CrossCountry will be funded with proceeds from the sale of Southern Union common equity securities.  Southern Union expects to consummate the sale of its common equity securities about the time of the acquisition of CrossCountry.  However, if the CrossCountry acquisition closes before the sale of Southern Union’s common equity securities, Southern Union Panhandle LLC (SUP), a wholly-owned subsidiary of Southern Union, has arranged for an equity bridge loan from certain lenders, the proceeds of which will be used by SUP to invest in CrossCountry through CCE.  In this regard, Southern Union intends to pledge its partner</w:t>
        <w:softHyphen/>
        <w:t xml:space="preserve">ship interest in PEPL, and its membership interests in SUP, to secure and guarantee the equity bridge loan.  </w:t>
      </w:r>
    </w:p>
    <w:p>
      <w:pPr>
        <w:pStyle w:val="Normal"/>
        <w:keepNext w:val="true"/>
        <w:autoSpaceDE w:val="false"/>
        <w:spacing w:lineRule="auto" w:line="480"/>
        <w:rPr>
          <w:rFonts w:cs="Arial"/>
          <w:b/>
          <w:b/>
          <w:bCs/>
          <w:i/>
          <w:i/>
          <w:iCs/>
        </w:rPr>
      </w:pPr>
      <w:r>
        <w:rPr>
          <w:rFonts w:cs="Arial"/>
          <w:b/>
          <w:bCs/>
          <w:i/>
          <w:iCs/>
        </w:rPr>
        <w:t>Expedited Treatment:</w:t>
      </w:r>
    </w:p>
    <w:p>
      <w:pPr>
        <w:pStyle w:val="Normal"/>
        <w:autoSpaceDE w:val="false"/>
        <w:spacing w:lineRule="auto" w:line="480"/>
        <w:ind w:firstLine="1080"/>
        <w:rPr/>
      </w:pPr>
      <w:r>
        <w:rPr>
          <w:rFonts w:cs="Arial"/>
        </w:rPr>
        <w:t>Southern Unio</w:t>
      </w:r>
      <w:r>
        <w:rPr/>
        <w:t xml:space="preserve">n requests that the Commission act on its Application not later than August 31, 2004.  This date will occur shortly before the Court-supervised auction commences.  Southern Union asserts that it is necessary that it be on an equal footing with other potential bidders during the auction because Enron and the Creditors Committee may view unfavorably offers conditioned on obtaining regulatory approvals.  Consequently, Southern Union must have obtained all necessary regulatory approvals by the time the auction commences.  Otherwise, Southern Union may be at a disadvantage at the conclusion of the Court-supervised auction </w:t>
      </w:r>
      <w:r>
        <w:rPr>
          <w:i/>
          <w:iCs/>
        </w:rPr>
        <w:t>vis</w:t>
        <w:noBreakHyphen/>
        <w:t>à</w:t>
        <w:noBreakHyphen/>
        <w:t>vis</w:t>
      </w:r>
      <w:r>
        <w:rPr/>
        <w:t xml:space="preserve"> other competing bidders.  For this reason, Southern Union seeks approval from the Commission by the end of August 2004.  Southern Union notes that the Commission has previously accommodated similar timing considerations in its Case No. GM</w:t>
        <w:noBreakHyphen/>
        <w:t>98</w:t>
        <w:noBreakHyphen/>
        <w:t xml:space="preserve">531.  </w:t>
      </w:r>
    </w:p>
    <w:p>
      <w:pPr>
        <w:pStyle w:val="Normal"/>
        <w:keepNext w:val="true"/>
        <w:autoSpaceDE w:val="false"/>
        <w:spacing w:lineRule="auto" w:line="480"/>
        <w:rPr>
          <w:rFonts w:cs="Arial"/>
          <w:b/>
          <w:b/>
          <w:bCs/>
          <w:i/>
          <w:i/>
          <w:iCs/>
        </w:rPr>
      </w:pPr>
      <w:r>
        <w:rPr>
          <w:rFonts w:cs="Arial"/>
          <w:b/>
          <w:bCs/>
          <w:i/>
          <w:iCs/>
        </w:rPr>
        <w:t>Standard for Approval:</w:t>
      </w:r>
    </w:p>
    <w:p>
      <w:pPr>
        <w:pStyle w:val="Text"/>
        <w:rPr/>
      </w:pPr>
      <w:r>
        <w:rPr/>
        <w:t xml:space="preserve">Pursuant to Section 393.190, RSMo 2000, the Commission may approve a transaction of this sort if it determines that it would not be detrimental to the public interest to do so.  Southern Union argues that the proposed transaction will not be detrimental to the public interest because there will be no adverse effect on its Missouri customers.  CrossCountry will be operated as a separate entity from Southern Union.  CrossCountry has no presence, facilities, business, or operations in Missouri.  MGE's utility assets will not be mortgaged or encumbered to secure any obligations of Southern Union, PEPL or CrossCountry incurred as a consequence of this transaction.  MGE's customers will see no change in their day-to-day utility service or rates and MGE’s customers will continue to be served effectively and efficiently.  Further, the transaction will have no impact on the tax revenues of the Missouri political subdivisions in which any structures, facilities or equipment of MGE are located.  </w:t>
      </w:r>
    </w:p>
    <w:p>
      <w:pPr>
        <w:pStyle w:val="Text"/>
        <w:rPr/>
      </w:pPr>
      <w:r>
        <w:rPr/>
        <w:t>Southern Union further states that has no objection to the Commission conditioning its approval of the transaction to the effect that its approval will not be binding on the Commission for ratemaking purposes in any future MGE rate or rate complaint case as has been the Commission's customary practice.</w:t>
      </w:r>
      <w:r>
        <w:rPr>
          <w:sz w:val="20"/>
        </w:rPr>
        <w:t xml:space="preserve">  </w:t>
      </w:r>
      <w:r>
        <w:rPr/>
        <w:t>Southern Union offered certain additional proposed conditions designed to insulate MGE from Southern Union's investment in CrossCountry and, also, to insulate MGE's customers from any potential adverse consequences of Southern Union's investment in CrossCountry.  Generally, Southern Union proposed insulating conditions similar to those approved by the Commis</w:t>
        <w:softHyphen/>
        <w:t>sion in the context of its Order Approving Stipulation and Agreement and Approving Application in Case No. GM</w:t>
        <w:noBreakHyphen/>
        <w:t>2003</w:t>
        <w:noBreakHyphen/>
        <w:t>0238, pursuant to which the Commission approved Southern Union's acquisition of PEPL, with the exception of certain conditions which do not apply under the circumstances here.</w:t>
      </w:r>
    </w:p>
    <w:p>
      <w:pPr>
        <w:pStyle w:val="Text"/>
        <w:rPr/>
      </w:pPr>
      <w:r>
        <w:rPr/>
        <w:t>Southern Union requests that the Commission issue an order bearing an effective date of no later than August 31, 2004:  (1) authorizing Southern Union, through a subsidiary or subsidiaries, to acquire up to and including 50 percent of the common equity interests of CrossCountry;  (2) authorizing Southern Union to perform in accordance with the Purchase Agreement and to take any other actions reasonably necessary to effectuate the transaction described in the Application; (3) finding that the transaction is not detrimental to the public interest; and (4) granting such other relief deemed by the Commission to be just and proper in the circumstances.</w:t>
      </w:r>
    </w:p>
    <w:p>
      <w:pPr>
        <w:pStyle w:val="Normal"/>
        <w:keepNext w:val="true"/>
        <w:autoSpaceDE w:val="false"/>
        <w:spacing w:lineRule="auto" w:line="480"/>
        <w:rPr>
          <w:rFonts w:cs="Arial"/>
          <w:b/>
          <w:b/>
          <w:bCs/>
          <w:i/>
          <w:i/>
          <w:iCs/>
        </w:rPr>
      </w:pPr>
      <w:r>
        <w:rPr>
          <w:rFonts w:cs="Arial"/>
          <w:b/>
          <w:bCs/>
          <w:i/>
          <w:iCs/>
        </w:rPr>
        <w:t>The Stipulation and Agreement:</w:t>
      </w:r>
    </w:p>
    <w:p>
      <w:pPr>
        <w:pStyle w:val="Text"/>
        <w:rPr/>
      </w:pPr>
      <w:r>
        <w:rPr/>
        <w:t>As noted above, a Non-Unanimous Stipulation and Agreement was filed on August 25.  The Stipulation and Agreement states that the non</w:t>
        <w:noBreakHyphen/>
        <w:t>signatory party, the Office of the Public Counsel, will not object.  Therefore, pursuant to its Rule 4 CSR 240</w:t>
        <w:noBreakHyphen/>
        <w:t xml:space="preserve">2.115(2), the Commission may, and does, deem the Stipulation and Agreement to be unanimous.  </w:t>
      </w:r>
    </w:p>
    <w:p>
      <w:pPr>
        <w:pStyle w:val="Text"/>
        <w:rPr/>
      </w:pPr>
      <w:r>
        <w:rPr/>
        <w:t xml:space="preserve">Staff filed its Memorandum in Support of the Non-Unanimous Stipulation and Agreement on August 26.  The Memorandum is Highly Confidential (HC) in its entirety.  Therein, </w:t>
      </w:r>
      <w:r>
        <w:rPr>
          <w:color w:val="000000"/>
        </w:rPr>
        <w:t xml:space="preserve">Staff states that it has worked with Southern Union to reach a Stipulation and Agreement that resolves many – but not all -- of Staff’s concerns.  A particular concern is Southern Union’s low credit rating, only one notch above junk status.  Staff does not consider that this Stipulation can completely insulate or protect MGE from all potential negative impacts from this transaction.  Staff has not been able to envision every possible event that could have an impact on Missouri ratepayers.  The Stipulation therefore represents Staff's best effort at this time to protect the public interest and MGE’s customers from any detrimental impacts of the CrossCountry Energy acquisition.  Staff stresses that the success of the Stipulation will depend on Southern Union‘s representations that it will not engage in any action that is, or will be, detrimental to its MGE operations. Staff warns that, to the extent Southern Union operates contrary to this representation, detriments to its MGE operations can occur.  </w:t>
      </w:r>
    </w:p>
    <w:p>
      <w:pPr>
        <w:pStyle w:val="Text"/>
        <w:rPr>
          <w:color w:val="000000"/>
        </w:rPr>
      </w:pPr>
      <w:r>
        <w:rPr>
          <w:color w:val="000000"/>
        </w:rPr>
        <w:t xml:space="preserve">Staff notes that one other bidder will participate in the auction.  Consequently, the final transaction price may actually be higher than the Application states.  </w:t>
      </w:r>
    </w:p>
    <w:p>
      <w:pPr>
        <w:pStyle w:val="Text"/>
        <w:rPr>
          <w:color w:val="000000"/>
        </w:rPr>
      </w:pPr>
      <w:r>
        <w:rPr>
          <w:color w:val="000000"/>
        </w:rPr>
        <w:t xml:space="preserve">The Stipulation and Agreement contains provisions intended to protect Missouri ratepayers, to the extent possible, from any adverse effects resulting from the proposed transaction.  These provisions are directed toward Customer Service Standards, the Acquisition Premium, Financial Issues, including non-recourse of debts, cost of capital, budget conditions, ratemaking treatment, creditworthiness, indemnification, corporate allocation, Accounting Issues, and Affiliate Transactions.  </w:t>
      </w:r>
    </w:p>
    <w:p>
      <w:pPr>
        <w:pStyle w:val="Text"/>
        <w:rPr>
          <w:color w:val="000000"/>
        </w:rPr>
      </w:pPr>
      <w:r>
        <w:rPr>
          <w:color w:val="000000"/>
        </w:rPr>
        <w:t xml:space="preserve">Southern Union has agreed to forego recovery of any part of the acquisition premium in rates.  Southern Union has also agreed, among other things, that CrossCountry shall be a separate subsidiary and that Southern Union shall not pledge any assets to support a debt of CrossCounty’s, or guarantee any such debt, or allow any such creditor to have recourse to it on a debt of CrossCountry’s; or to make any loans to CrossCountry or to transfer any utility assets useful in serving Missouri customers to CrossCountry.  Southern Union has agreed that it will not seek any increase in its cost of capital, nor permit any increase in retail distribution rates, due to this transaction.  Southern Union has also agreed that this transaction will not affect MGE’s budget or funds to meet MGE’s capital needs.  Southern Union has also agreed that the Commission will not, in its order, give ratemaking treatment to any part of the transaction.  </w:t>
      </w:r>
    </w:p>
    <w:p>
      <w:pPr>
        <w:pStyle w:val="Text"/>
        <w:rPr/>
      </w:pPr>
      <w:r>
        <w:rPr>
          <w:color w:val="000000"/>
        </w:rPr>
        <w:t xml:space="preserve">To protect Southern Union’s credit rating, it has promised that 80 percent of the final acquisition price shall be funded from the proceeds of the sale of its newly issued equity shares, the remainder to be funded by sale of Southern Union’s MEDS equity units.  Staff notes that, unusually, it was unable to obtain any assurances from third-party credit rating agencies as to the effect of this transaction on Southern Union’s credit rating;  however, based on its own analyses, Staff stated that it was “fairly comfortable that Southern Union’s credit rating will not be downgraded after the proposed transaction.  In this regard, </w:t>
      </w:r>
      <w:r>
        <w:rPr>
          <w:rFonts w:cs="Arial"/>
        </w:rPr>
        <w:t xml:space="preserve">Southern Union has promised that it will not, directly or indirectly, expand its activities with respect to the operation of an energy-marketing-and-trading business without prior approval from the Commission.  Staff noted that its evaluation of this transaction relied heavily upon Southern Union’s representation that it intends to maintain its investment- grade credit rating and currently does not intend to diversify outside of natural gas transmission and distribution operations.  Any diversification outside of these operations may, in the Staff’s opinion, entail more business risk for Southern Union. An increase in Southern Union’s business risk may, in the Staff’s opinion, require the Company to make a related reduction to its financial risk in order to maintain an investment-grade credit rating.  If Southern Union decides to engage in lines of business with additional business risk in the future, then the debt capital that MGE may, in Staff’s opinion, have to rely upon for capital investments could be subjected to loss of investment-grade status. </w:t>
      </w:r>
    </w:p>
    <w:p>
      <w:pPr>
        <w:pStyle w:val="Text"/>
        <w:rPr>
          <w:rFonts w:cs="Arial"/>
          <w:szCs w:val="24"/>
        </w:rPr>
      </w:pPr>
      <w:r>
        <w:rPr>
          <w:rFonts w:cs="Arial"/>
          <w:szCs w:val="24"/>
        </w:rPr>
        <w:t xml:space="preserve">The Purchase Agreement between CCE Holdings, LLC, Enron Operations Services, LLC, Enron Transportation Services, LLC, EOC Preferred, LLC, and Enron Corporation identify indemnifications by the sellers and the purchaser. The complexity of the transaction includes the Enron bankruptcy cases, potential pension fund liabilities, environmental liabilities, personal injury claims, and so forth, all of which Southern Union has agreed will not affect Missouri rates.  Southern Union has further agreed to conditions designed to prevent the allocation of an unfair share of corporate overhead to MGE.  </w:t>
      </w:r>
    </w:p>
    <w:p>
      <w:pPr>
        <w:pStyle w:val="Text"/>
        <w:rPr>
          <w:rFonts w:cs="Arial"/>
          <w:szCs w:val="24"/>
        </w:rPr>
      </w:pPr>
      <w:r>
        <w:rPr>
          <w:rFonts w:cs="Arial"/>
          <w:szCs w:val="24"/>
        </w:rPr>
        <w:t xml:space="preserve">Staff notes that the proposed transaction will be the first acquisition of Southern Union accounted for by equity accounting.  Staff states that a common motivation for structuring a transaction to use the equity method, as opposed to the consolidation method of accounting, is to keep debt off the balance sheet.  With less debt, companies may appear to be less risky.  Also, by keeping debt off of the balance sheet, companies are able to maintain compliance with bond covenants, such as the interest coverage ratio (earnings before interest and taxes divided by interest expense).  Therefore, Staff has obtained agreement from Southern Union to conditions designed to prevent abuse of the equity accounting method.  With these conditions, Staff is satisfied that no public detriment exists.  Southern Union has also agreed to provide certain data to Staff and the Office of the Public Counsel relating to affiliate transactions.  </w:t>
      </w:r>
    </w:p>
    <w:p>
      <w:pPr>
        <w:pStyle w:val="Text"/>
        <w:rPr/>
      </w:pPr>
      <w:r>
        <w:rPr/>
        <w:t xml:space="preserve">Staff notes that the public utility commissions of Massachusetts and Pennsylvania have approved the proposed transaction.  </w:t>
      </w:r>
    </w:p>
    <w:p>
      <w:pPr>
        <w:pStyle w:val="Normal"/>
        <w:keepNext w:val="true"/>
        <w:autoSpaceDE w:val="false"/>
        <w:spacing w:lineRule="auto" w:line="480"/>
        <w:rPr>
          <w:b/>
          <w:b/>
          <w:bCs/>
          <w:i/>
          <w:i/>
          <w:iCs/>
        </w:rPr>
      </w:pPr>
      <w:r>
        <w:rPr>
          <w:b/>
          <w:bCs/>
          <w:i/>
          <w:iCs/>
        </w:rPr>
        <w:t>Southern Union’s Response:</w:t>
      </w:r>
    </w:p>
    <w:p>
      <w:pPr>
        <w:pStyle w:val="Text"/>
        <w:rPr/>
      </w:pPr>
      <w:r>
        <w:rPr/>
        <w:t>Southern Union responded to Staff’s Memorandum on August 27.  Therein, Southern Union stated its concern that Staff’s Memorandum might leave the impression that the proposed transaction could result in unforeseen detriments to Missouri ratepayers.  Southern Union therefore stated that, under the Stipulation and Agreement, the Commis</w:t>
        <w:softHyphen/>
        <w:t xml:space="preserve">sion retains all necessary authority to protect ratepayers from any detrimental impact. </w:t>
      </w:r>
    </w:p>
    <w:p>
      <w:pPr>
        <w:pStyle w:val="Heading6"/>
        <w:rPr/>
      </w:pPr>
      <w:r>
        <w:rPr/>
        <w:t>Discussion:</w:t>
      </w:r>
    </w:p>
    <w:p>
      <w:pPr>
        <w:pStyle w:val="Text"/>
        <w:rPr/>
      </w:pPr>
      <w:r>
        <w:rPr/>
        <w:t xml:space="preserve">The Commission has reviewed the Application and its attachments, the Stipulation and Agreement, Staff’s Memorandum, and Southern Union’s Response to Staff’s Memorandum, as well as the information provided orally at its Agenda session.  The Commission continues to be concerned at the high level of debt in Southern Union’s capital structure.  However, the conditions contained in the Stipulation and Agreement are specifically designed to prevent further deterioration of Southern Union’s financial position and to insulate Missouri ratepayers from any detrimental effects of this transaction.  Therefore, the Commission concludes that the proposed transaction does not pose a detriment to the public interest and the Commission will approve the Stipulation and Agreement and the proposed transaction.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the Application, filed on July 14, 2004, by Southern Union Company, doing business as Missouri Gas Energy, is approved subject to the conditions set out in the Stipulation and Agreement filed on August 25, 2004.  </w:t>
      </w:r>
    </w:p>
    <w:p>
      <w:pPr>
        <w:pStyle w:val="OrderedParagraphs"/>
        <w:numPr>
          <w:ilvl w:val="0"/>
          <w:numId w:val="4"/>
        </w:numPr>
        <w:rPr/>
      </w:pPr>
      <w:r>
        <w:rPr/>
        <w:t xml:space="preserve">That Southern Union Company, doing business as Missouri Gas Energy, is specifically authorized to participate on September 1, 2004, in the auction described in the Application herein approved.  </w:t>
      </w:r>
    </w:p>
    <w:p>
      <w:pPr>
        <w:pStyle w:val="OrderedParagraphs"/>
        <w:numPr>
          <w:ilvl w:val="0"/>
          <w:numId w:val="4"/>
        </w:numPr>
        <w:rPr/>
      </w:pPr>
      <w:r>
        <w:rPr/>
        <w:t xml:space="preserve">That the Non-Unanimous Stipulation and Agreement filed herein on August 25, 2004, is hereby deemed to be unanimous and is approved.  Southern Union Company, doing business as Missouri Gas Energy, is directed to comply with its provisions.  </w:t>
      </w:r>
    </w:p>
    <w:p>
      <w:pPr>
        <w:pStyle w:val="OrderedParagraphs"/>
        <w:numPr>
          <w:ilvl w:val="0"/>
          <w:numId w:val="4"/>
        </w:numPr>
        <w:rPr/>
      </w:pPr>
      <w:r>
        <w:rPr/>
        <w:t xml:space="preserve">That Southern Union Company, doing business as Missouri Gas Energy, is authorized to enter into and perform in accordance with the Purchase Agreement referred to above, and to take such other and further lawful actions as may be necessary to effectuate the transaction approved herein. </w:t>
      </w:r>
    </w:p>
    <w:p>
      <w:pPr>
        <w:pStyle w:val="OrderedParagraphs"/>
        <w:numPr>
          <w:ilvl w:val="0"/>
          <w:numId w:val="4"/>
        </w:numPr>
        <w:rPr/>
      </w:pPr>
      <w:r>
        <w:rPr>
          <w:rFonts w:eastAsia="Arial"/>
        </w:rPr>
        <w:t xml:space="preserve"> </w:t>
      </w:r>
      <w:r>
        <w:rPr/>
        <w:t xml:space="preserve">That nothing in this Order shall be considered a finding by the Commission of the value for ratemaking purposes of the properties, transactions and expenditures herein involved.  The Commission reserves the right to consider any ratemaking treatment to be afforded the properties, transactions and expenditures herein involved in a later proceeding.  </w:t>
      </w:r>
    </w:p>
    <w:p>
      <w:pPr>
        <w:pStyle w:val="OrderedParagraphs"/>
        <w:numPr>
          <w:ilvl w:val="0"/>
          <w:numId w:val="4"/>
        </w:numPr>
        <w:rPr/>
      </w:pPr>
      <w:r>
        <w:rPr/>
        <w:t xml:space="preserve">That the Commission's Staff shall advise the Commission when the transaction approved above has been closed by filing a pleading in this case.  </w:t>
      </w:r>
      <w:r>
        <w:rPr>
          <w:rFonts w:cs="Arial"/>
        </w:rPr>
        <w:t xml:space="preserve">In the event that CCE is the prevailing party at the auction, Southern Union Company, doing business as Missouri Gas Energy, is directed to file in this case a copy of the final order of the U.S. Bankruptcy Court approving the Purchase Agreement.  </w:t>
      </w:r>
    </w:p>
    <w:p>
      <w:pPr>
        <w:pStyle w:val="OrderedParagraphs"/>
        <w:keepNext w:val="true"/>
        <w:numPr>
          <w:ilvl w:val="0"/>
          <w:numId w:val="4"/>
        </w:numPr>
        <w:rPr/>
      </w:pPr>
      <w:r>
        <w:rPr/>
        <w:t xml:space="preserve">That this order shall become effective on September 10, 2004.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Murray, Clayton, Davis,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not participat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before="0" w:after="300"/>
      <w:outlineLvl w:val="5"/>
    </w:pPr>
    <w:rPr>
      <w:b/>
      <w:bCs/>
      <w:i/>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29:00Z</dcterms:created>
  <dc:creator>Thompson</dc:creator>
  <dc:description/>
  <dc:language>en-US</dc:language>
  <cp:lastModifiedBy>popej1</cp:lastModifiedBy>
  <cp:lastPrinted>2004-08-30T15:46:00Z</cp:lastPrinted>
  <dcterms:modified xsi:type="dcterms:W3CDTF">2004-08-31T19:15:00Z</dcterms:modified>
  <cp:revision>13</cp:revision>
  <dc:subject>Southern Union Co., d/b/a MGE, to acquire equity interest of CrossCountry Energy, LLC</dc:subject>
  <dc:title>8/30/04 approves app.</dc:title>
</cp:coreProperties>
</file>