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**Appendices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-2 through A-6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are deemed Highly Confidential in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heir entirety**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120" w:after="120"/>
      <w:ind w:left="1008" w:right="432" w:hanging="0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06:00Z</dcterms:created>
  <dc:creator>beltl1</dc:creator>
  <dc:description/>
  <dc:language>en-US</dc:language>
  <cp:lastModifiedBy>beltl1</cp:lastModifiedBy>
  <dcterms:modified xsi:type="dcterms:W3CDTF">2003-11-14T21:11:00Z</dcterms:modified>
  <cp:revision>4</cp:revision>
  <dc:subject/>
  <dc:title>Attachments </dc:title>
</cp:coreProperties>
</file>