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Timothy C. Owen,</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56</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Footer"/>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rPr>
      </w:pPr>
      <w:r>
        <w:rPr>
          <w:rFonts w:cs="Arial"/>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 xml:space="preserve">On April 26, 2004, Timothy C. Owen his formal complaint against Union Electric Company, doing business as AmerenUE, alleging that Ameren negligently provided an inadequate power supply to his residence at 6 Sportsmans Cove, Rocky Mount, Missouri, causing damage to the motor on his septic tank aerator.  Complainant Owen seeks $404.84 from Ameren in money damages for the aerator motor, a claim submitted to Ameren and denied by the utility.  Complainant Owen warns that other appliances may have been damaged, too, and that he will seek additional sums in the future if further damage is found.  </w:t>
      </w:r>
    </w:p>
    <w:p>
      <w:pPr>
        <w:pStyle w:val="Text"/>
        <w:rPr/>
      </w:pPr>
      <w:r>
        <w:rPr/>
        <w:t xml:space="preserve">In order to facilitate the prompt resolution of this complaint, the Commission directed its Staff to investigate the circumstances underlying the complaint herein and to file a report stating the results of its investigation by June 4.  On May 25, Staff moved for an extension of time, until June 25, to file its report.  No party filed an objection to Staff’s motion and the time for doing so has passe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Staff’s Motion for Extension of Time, filed on May 25, 2004, is granted.  </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investigate the complaint referred to above and file a report stating the results of its investigation not later than June 25, 2004.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June 10, 2004.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Heading4"/>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0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55:00Z</dcterms:created>
  <dc:creator>Thompson</dc:creator>
  <dc:description/>
  <dc:language>en-US</dc:language>
  <cp:lastModifiedBy>popej1</cp:lastModifiedBy>
  <cp:lastPrinted>2002-10-03T11:41:00Z</cp:lastPrinted>
  <dcterms:modified xsi:type="dcterms:W3CDTF">2004-06-10T13:40:00Z</dcterms:modified>
  <cp:revision>4</cp:revision>
  <dc:subject>Timothy C. Owen v. AmerenUE</dc:subject>
  <dc:title>6/10/04 staff report due n/l/t 6-25-04</dc:title>
</cp:coreProperties>
</file>