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 xml:space="preserve">In the Matter of the Application of MultiBand, Inc.) </w:t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for a Certificate of Service Authority to Provide</w:t>
        <w:tab/>
        <w:t xml:space="preserve">  )</w:t>
        <w:tab/>
        <w:t>Case No. ZA-2006-0346</w:t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Shared Tenant Services in the State of Missour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NTRY OF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 xml:space="preserve">COME NOW William D. Steinmeier, Mary Ann (Garr) Young and William D. Steinmeier, P.C., and pursuant to 4 CSR 240-2.040 herewith file their entry of appearance in this matter on behalf of MultiBand, In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mallCaps/>
        </w:rPr>
        <w:t>William D. Steinmeier, P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efferson City, MO  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MULTIBAND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, the Office of the Public Counsel and counsel for SBC Missouri-AT&amp;T Missouri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William D. Steinmeier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6:00Z</dcterms:created>
  <dc:creator>WDS</dc:creator>
  <dc:description/>
  <cp:keywords/>
  <dc:language>en-US</dc:language>
  <cp:lastModifiedBy> William Steinmeier</cp:lastModifiedBy>
  <cp:lastPrinted>2004-02-02T21:44:00Z</cp:lastPrinted>
  <dcterms:modified xsi:type="dcterms:W3CDTF">2006-05-19T18:04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394790</vt:r8>
  </property>
  <property fmtid="{D5CDD505-2E9C-101B-9397-08002B2CF9AE}" pid="3" name="_AuthorEmail">
    <vt:lpwstr>David.Woodsmall@xspedius.com</vt:lpwstr>
  </property>
  <property fmtid="{D5CDD505-2E9C-101B-9397-08002B2CF9AE}" pid="4" name="_AuthorEmailDisplayName">
    <vt:lpwstr>Woodsmall, David</vt:lpwstr>
  </property>
  <property fmtid="{D5CDD505-2E9C-101B-9397-08002B2CF9AE}" pid="5" name="_EmailSubject">
    <vt:lpwstr>Application to Intervene in Time Warner Case -- VOIP</vt:lpwstr>
  </property>
  <property fmtid="{D5CDD505-2E9C-101B-9397-08002B2CF9AE}" pid="6" name="_ReviewingToolsShownOnce">
    <vt:lpwstr/>
  </property>
</Properties>
</file>