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A. Pheonix Dancer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Complainant,</w:t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ab/>
        <w:t>v.</w:t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EC-2004-0578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AmerenUE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Respondent.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60" w:after="0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  <w:t>NOTICE REGARDING PREHEARING CONFEREN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A Prehearing Conference will be held in this matter on Tuesday, September 7, 2004, beginning at 10:00 a.m.  Any party or interested person may participate by telephone by dialing 573-751-9630 at 10:00 a.m.  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BY THE COMMISSION</w:t>
      </w:r>
    </w:p>
    <w:p>
      <w:pPr>
        <w:pStyle w:val="Normal"/>
        <w:keepNext w:val="true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Dale Hardy Roberts</w:t>
      </w:r>
    </w:p>
    <w:p>
      <w:pPr>
        <w:pStyle w:val="Heading4"/>
        <w:ind w:firstLine="43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ated at Jefferson City, Missouri, </w:t>
      </w:r>
    </w:p>
    <w:p>
      <w:pPr>
        <w:pStyle w:val="Normal"/>
        <w:keepNext w:val="true"/>
        <w:rPr/>
      </w:pPr>
      <w:r>
        <w:rPr/>
        <w:t xml:space="preserve">on this 2nd day of September, 2004.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68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07:00Z</dcterms:created>
  <dc:creator>Thompson</dc:creator>
  <dc:description/>
  <dc:language>en-US</dc:language>
  <cp:lastModifiedBy>popej1</cp:lastModifiedBy>
  <cp:lastPrinted>2002-07-01T10:55:00Z</cp:lastPrinted>
  <dcterms:modified xsi:type="dcterms:W3CDTF">2004-09-02T14:00:00Z</dcterms:modified>
  <cp:revision>4</cp:revision>
  <dc:subject>A. Pheonix Dancer v. AmerenUE</dc:subject>
  <dc:title>9/2/04 re. 9-7 prhg., gives no. for telephone participants</dc:title>
</cp:coreProperties>
</file>