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In the Matter of a Proposed Rule to Require 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all Missouri Telecommunications Companies 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to Implement an Enhanced Record Exchange </w:t>
        <w:tab/>
        <w:t xml:space="preserve">) </w:t>
        <w:tab/>
      </w:r>
      <w:r>
        <w:rPr>
          <w:rFonts w:cs="Arial"/>
          <w:b/>
          <w:bCs/>
          <w:u w:val="single"/>
        </w:rPr>
        <w:t>Case No. TX-2003-0301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Process to Identify the Origin of IntraLATA 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alls Terminated by Local Exchange Carriers</w:t>
        <w:tab/>
        <w:t>)</w:t>
        <w:tab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HEARING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A hearing is scheduled in this matter for February 9, 2005, beginning at 10:00 a.m.  The hearing will be held in Room 310 of the Commission’s offices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 </w:t>
        <w:tab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on this 8th day of December, 2004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6:00Z</dcterms:created>
  <dc:creator>millsl</dc:creator>
  <dc:description/>
  <dc:language>en-US</dc:language>
  <cp:lastModifiedBy>boycel</cp:lastModifiedBy>
  <cp:lastPrinted>2004-12-08T07:53:00Z</cp:lastPrinted>
  <dcterms:modified xsi:type="dcterms:W3CDTF">2004-12-08T13:53:00Z</dcterms:modified>
  <cp:revision>4</cp:revision>
  <dc:subject>amend various rules requiring reporting of service quality</dc:subject>
  <dc:title>9/03 o. finding necessity for rulemaking</dc:title>
</cp:coreProperties>
</file>