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quila, Inc. d/b/a Aquila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/>
      </w:pPr>
      <w:r>
        <w:rPr>
          <w:rFonts w:cs="Arial" w:ascii="Arial" w:hAnsi="Arial"/>
        </w:rPr>
        <w:t>Networks – MPS and Aquila Networks – L&amp;P’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56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tion to Join the Midwest Independent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mission System Operator, Inc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RESCHEDULING PREHEARING CONFEREN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an order issued June 16, 2004, the Commission scheduled a prehearing conference.  On June 21, Aquila, Inc. d/b/a Aquila Networks – MPS and Aquila Networks – L&amp;P filed a motion asking that the date of the prehearing be moved to June 28.  Aquila stated that none of the other parties oppose the request, and the Commission will grant i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 xml:space="preserve">That the prehearing conference scheduled for June 24, 2004, beginning at 10:00 a.m. is rescheduled to June 28, 2004, beginning at 10:00 a.m. </w:t>
      </w:r>
    </w:p>
    <w:p>
      <w:pPr>
        <w:pStyle w:val="TextBody"/>
        <w:numPr>
          <w:ilvl w:val="0"/>
          <w:numId w:val="2"/>
        </w:numPr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une 23, 2004.</w:t>
      </w:r>
    </w:p>
    <w:p>
      <w:pPr>
        <w:pStyle w:val="TextBody"/>
        <w:tabs>
          <w:tab w:val="clear" w:pos="4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on this 23rd day of June, 2004</w:t>
      </w: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35:00Z</dcterms:created>
  <dc:creator>millsl</dc:creator>
  <dc:description/>
  <dc:language>en-US</dc:language>
  <cp:lastModifiedBy>boycel</cp:lastModifiedBy>
  <cp:lastPrinted>2004-06-22T14:45:00Z</cp:lastPrinted>
  <dcterms:modified xsi:type="dcterms:W3CDTF">2004-06-23T13:44:00Z</dcterms:modified>
  <cp:revision>5</cp:revision>
  <dc:subject/>
  <dc:title>   STATE OF MISSOURI</dc:title>
</cp:coreProperties>
</file>