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t>SECOND ORDER DIRECTING STATUS REPORT</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October 30 and December 16, 2003, Aquila, Inc. d/b/a Aquila Networks – MPS and Aquila Networks – L&amp;P filed status reports in which it stated that moving forward in this case was problematic until the Commission had resolved the issues in Case Number EO-2003-0271.  In a March 17 filing, Aquila, with the acquiescence of the parties, requested that the current continuance remain in effect, and suggested filing another status report in 30 days.  In an April 16 filing, Aquila again requested that the current continuance remain in effect, and suggested filing another status report in 30 days.  The Commission will order another status report.</w:t>
      </w:r>
    </w:p>
    <w:p>
      <w:pPr>
        <w:pStyle w:val="Normal"/>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e parties shall file a status report no later than May 25, 2004.  </w:t>
      </w:r>
      <w:r>
        <w:br w:type="page"/>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is order shall become effective on May 18,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8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7:00Z</dcterms:created>
  <dc:creator>millsl</dc:creator>
  <dc:description/>
  <dc:language>en-US</dc:language>
  <cp:lastModifiedBy>boycel</cp:lastModifiedBy>
  <cp:lastPrinted>2004-05-18T10:23:00Z</cp:lastPrinted>
  <dcterms:modified xsi:type="dcterms:W3CDTF">2004-05-18T15:29:00Z</dcterms:modified>
  <cp:revision>4</cp:revision>
  <dc:subject/>
  <dc:title/>
</cp:coreProperties>
</file>