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on Electric Company d/b/a AmerenUE,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la, Inc., d/b/a Aquila Networks – MPS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quila Networks – L&amp;P for an Order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zing Sale and Transfer of Certain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ts of Aquila, Inc. Located in Missouri </w:t>
        <w:tab/>
        <w:t>)</w:t>
        <w:tab/>
      </w:r>
      <w:r>
        <w:rPr>
          <w:rFonts w:cs="Arial" w:ascii="Arial" w:hAnsi="Arial"/>
          <w:b/>
          <w:u w:val="single"/>
        </w:rPr>
        <w:t>Case No. GM-2004-02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merenUE and Either Authorizing the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fer of Existing Certificates of Public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ience and Necessity, or Granting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w Certificate of Public Convenience 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ecessity to AmerenUE in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junction with Same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April 27, 2004, Union Electric Company d/b/a AmerenUE filed revised tariff sheets along with a motion for expedited treatment in which it requested that the tariff sheets be approved by May 1, 2004.  The Staff of the Commission will be ordered to file a pleading stating when it will file its recommendation concerning the tariff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rPr/>
      </w:pPr>
      <w:r>
        <w:rPr/>
        <w:t>1.</w:t>
        <w:tab/>
        <w:t>That, no later than April 28, 2004, the Staff of the Commission shall file a pleading stating when it will file its recommendation concerning the tariffs.</w:t>
        <w:tab/>
        <w:tab/>
        <w:tab/>
      </w:r>
      <w:r>
        <w:br w:type="page"/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rPr/>
      </w:pPr>
      <w:r>
        <w:rPr>
          <w:color w:val="000000"/>
        </w:rPr>
        <w:t>2.</w:t>
        <w:tab/>
      </w:r>
      <w:r>
        <w:rPr/>
        <w:t>That this order shall become effective on April 27, 2004.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S E A L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April, 2004.</w:t>
      </w:r>
    </w:p>
    <w:p>
      <w:pPr>
        <w:pStyle w:val="Heading5"/>
        <w:ind w:firstLine="504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05:00Z</dcterms:created>
  <dc:creator>millsl</dc:creator>
  <dc:description/>
  <dc:language>en-US</dc:language>
  <cp:lastModifiedBy>boycel</cp:lastModifiedBy>
  <cp:lastPrinted>2004-04-27T14:14:00Z</cp:lastPrinted>
  <dcterms:modified xsi:type="dcterms:W3CDTF">2004-04-27T19:16:00Z</dcterms:modified>
  <cp:revision>4</cp:revision>
  <dc:subject/>
  <dc:title>   STATE OF MISSOURI</dc:title>
</cp:coreProperties>
</file>