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</w:r>
      <w:r>
        <w:rPr>
          <w:rFonts w:cs="Arial" w:ascii="Arial" w:hAnsi="Arial"/>
          <w:b/>
          <w:bCs/>
          <w:sz w:val="24"/>
        </w:rPr>
        <w:t xml:space="preserve">             STATE OF MISSOURI</w:t>
      </w:r>
    </w:p>
    <w:p>
      <w:pPr>
        <w:pStyle w:val="Heading3"/>
        <w:tabs>
          <w:tab w:val="left" w:pos="4680" w:leader="none"/>
          <w:tab w:val="left" w:pos="5040" w:leader="none"/>
          <w:tab w:val="left" w:pos="5760" w:leader="none"/>
        </w:tabs>
        <w:ind w:firstLine="50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SERVICE COMMISSION</w:t>
      </w:r>
    </w:p>
    <w:p>
      <w:pPr>
        <w:pStyle w:val="Send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a session of the Public Service Commission held at its office in Jefferson City on the 15th day of January, 2004.</w:t>
      </w:r>
    </w:p>
    <w:p>
      <w:pPr>
        <w:pStyle w:val="Footer"/>
        <w:tabs>
          <w:tab w:val="clear" w:pos="4320"/>
          <w:tab w:val="clear" w:pos="8640"/>
        </w:tabs>
        <w:ind w:left="57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right="-540" w:firstLine="5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Tariff Filing of AT&amp;T </w:t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cations of the Southwest to 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XT-2004-0288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end the Enrollment Date of One Rate </w:t>
        <w:tab/>
        <w:t>)</w:t>
        <w:tab/>
        <w:t>Tariff No. JX-2004-076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ents Plan</w:t>
        <w:tab/>
        <w:tab/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/>
      </w:pPr>
      <w:r>
        <w:rPr>
          <w:rFonts w:cs="Arial" w:ascii="Arial" w:hAnsi="Arial"/>
          <w:sz w:val="24"/>
        </w:rPr>
        <w:tab/>
      </w:r>
      <w:r>
        <w:rPr/>
        <w:tab/>
      </w:r>
    </w:p>
    <w:p>
      <w:pPr>
        <w:pStyle w:val="Heading4"/>
        <w:spacing w:lineRule="auto" w:line="360"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APPROVING TARIFF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r about December 11, 2003, AT&amp;T Communications of the Southwest filed tariff sheets to extend the enrollment date of the “One Rate 5 Cents Plan.”  At the Commission’s Agenda meeting on January 7, 2004, the Commission discussed the tariff filing.  After the discussion, AT&amp;T extended the effective date and filed substitute sheets.  At the Commission’s January 15, 2004 Agenda meeting, the Commission discussed the substitute sheets, entertained a motion from Commissioner Clayton to suspend the tariff filing, and voted down that motion.  Accordingly, this order approves the proposed tariff sheet, as substituted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following tariff sheets submitted on December 11, 2003, by AT&amp;T Communications of the Southwest, and assigned Tariff No. JX-2004-0760, are approved as substituted for service on and after January 20, 2004: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 xml:space="preserve">P .S .C. Mo. No. 15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ESSAGE TELECOMMUNICATIONS SERVICE TARIFF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tion 1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st Revised Sheet 71.48 Replacing Original Sheet 71.48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January 20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case may be closed after January 21, 2004.</w:t>
        <w:tab/>
      </w:r>
    </w:p>
    <w:p>
      <w:pPr>
        <w:pStyle w:val="TextBodyIndent"/>
        <w:widowControl w:val="false"/>
        <w:tabs>
          <w:tab w:val="clear" w:pos="720"/>
          <w:tab w:val="clear" w:pos="1080"/>
          <w:tab w:val="clear" w:pos="1440"/>
          <w:tab w:val="clear" w:pos="288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ray, C., concurs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w, Ch., concurs, with concurrence to follo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yton, C., dissents, with dissent to follo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37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spacing w:lineRule="auto" w:line="480"/>
      <w:ind w:left="7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spacing w:lineRule="auto" w:line="480"/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spacing w:lineRule="exact" w:line="24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720" w:hanging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9:00Z</dcterms:created>
  <dc:creator>millsl</dc:creator>
  <dc:description/>
  <dc:language>en-US</dc:language>
  <cp:lastModifiedBy>boycel</cp:lastModifiedBy>
  <cp:lastPrinted>2004-01-15T13:36:00Z</cp:lastPrinted>
  <dcterms:modified xsi:type="dcterms:W3CDTF">2004-01-15T19:45:00Z</dcterms:modified>
  <cp:revision>6</cp:revision>
  <dc:subject/>
  <dc:title>BEFORE THE PUBLIC SERVICE COMMISSION</dc:title>
</cp:coreProperties>
</file>