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u w:val="single"/>
        </w:rPr>
      </w:pPr>
      <w:r>
        <w:rPr/>
        <w:t>In the Matter of Southwestern Bell Telephone,</w:t>
        <w:tab/>
        <w:t>)</w:t>
        <w:tab/>
      </w:r>
      <w:r>
        <w:rPr>
          <w:b/>
          <w:bCs/>
          <w:u w:val="single"/>
        </w:rPr>
        <w:t>Case No. TT-2004-0542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>L.P. d/b/a SBC Missouri’s Proposed Revision to Its</w:t>
        <w:tab/>
        <w:t>)</w:t>
        <w:tab/>
        <w:t>Tariff File No. JI-2004-115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</w:tabs>
        <w:rPr/>
      </w:pPr>
      <w:r>
        <w:rPr/>
        <w:t>PSC MO No. 36 Access Service</w:t>
        <w:tab/>
        <w:t>)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1"/>
        <w:rPr/>
      </w:pPr>
      <w:r>
        <w:rPr/>
        <w:t xml:space="preserve">ORDER RESCHEDULING HEA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rPr/>
      </w:pPr>
      <w:r>
        <w:rPr/>
        <w:t xml:space="preserve">On August 11, 2004, the Staff of the Commission filed a motion asking the Commission to reschedule the hearing, primarily to allow time for additional discovery. None of the parties object to the request, and the Commission will grant it. </w:t>
      </w:r>
    </w:p>
    <w:p>
      <w:pPr>
        <w:pStyle w:val="Normal"/>
        <w:spacing w:lineRule="auto" w:line="480"/>
        <w:ind w:firstLine="72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1.</w:t>
        <w:tab/>
        <w:t>That the evidentiary hearing is rescheduled for October 4-8, 2004, beginning at 8:30 a.m.  The evidentiary hearing shall be held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</w:t>
      </w:r>
      <w:r>
        <w:br w:type="page"/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That this order shall become effective on August 16, 2004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Lewis Mills, Deputy Chief Regulatory 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Law Judge, by delegation of authority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on this 16th day of August, 2004.</w:t>
      </w:r>
    </w:p>
    <w:p>
      <w:pPr>
        <w:pStyle w:val="Text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firstLine="1080"/>
      <w:outlineLvl w:val="5"/>
    </w:pPr>
    <w:rPr>
      <w:rFonts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05:00Z</dcterms:created>
  <dc:creator>millsl</dc:creator>
  <dc:description/>
  <dc:language>en-US</dc:language>
  <cp:lastModifiedBy>boycel</cp:lastModifiedBy>
  <cp:lastPrinted>2004-05-25T15:29:00Z</cp:lastPrinted>
  <dcterms:modified xsi:type="dcterms:W3CDTF">2004-08-16T14:05:00Z</dcterms:modified>
  <cp:revision>2</cp:revision>
  <dc:subject>AccuTel of Texas, Inc., - tariff to implement a charge for credit card payments</dc:subject>
  <dc:title>9/16/03 o. suspending tariff</dc:title>
</cp:coreProperties>
</file>