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Name Change of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western Bell Telephone, L.P. </w:t>
        <w:tab/>
        <w:t>)</w:t>
        <w:tab/>
      </w:r>
      <w:r>
        <w:rPr>
          <w:rFonts w:cs="Arial" w:ascii="Arial" w:hAnsi="Arial"/>
          <w:b/>
          <w:bCs/>
          <w:u w:val="single"/>
        </w:rPr>
        <w:t>Case No. IN-2003-0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b/a Southwestern Bell Telephone </w:t>
        <w:tab/>
        <w:t xml:space="preserve">) </w:t>
        <w:tab/>
        <w:t>Tariff File No. JI-2003-13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 to Southwestern Bell </w:t>
        <w:tab/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, L.P. d/b/a SBC Missouri</w:t>
        <w:tab/>
        <w:t>)</w:t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</w:tabs>
        <w:spacing w:lineRule="auto" w:line="4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 an order issued on January 31, 2003, the Commission approved the name change that is subject of this case, and this case may be closed.</w:t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5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540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8th day of February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22:00Z</dcterms:created>
  <dc:creator/>
  <dc:description/>
  <dc:language>en-US</dc:language>
  <cp:lastModifiedBy>boycel</cp:lastModifiedBy>
  <cp:lastPrinted>2003-02-18T08:49:00Z</cp:lastPrinted>
  <dcterms:modified xsi:type="dcterms:W3CDTF">2003-02-18T14:50:00Z</dcterms:modified>
  <cp:revision>5</cp:revision>
  <dc:subject/>
  <dc:title/>
</cp:coreProperties>
</file>