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Missouri Municipals Remaining as Partie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City of Linneus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P. O. Box 144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  <w:t xml:space="preserve">Linneus, MO  64653-0144 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 xml:space="preserve">City of Nixa 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P. O. Box 395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  <w:t xml:space="preserve">Nixa, MO  65714-0395 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Galt Municipal Utilities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P. O. Box 86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  <w:t xml:space="preserve">Galt, MO  64641-0086 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Mindenmines Municipal Light Dept.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P. O. Box 115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  <w:t xml:space="preserve">Mindenmines, MO  64769-0115 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 xml:space="preserve">Osceola Municipal Utilities  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Cs w:val="23"/>
        </w:rPr>
      </w:pPr>
      <w:r>
        <w:rPr>
          <w:szCs w:val="23"/>
        </w:rPr>
        <w:t>P. O. Box 561</w:t>
      </w:r>
    </w:p>
    <w:p>
      <w:pPr>
        <w:pStyle w:val="Normal"/>
        <w:ind w:left="-90" w:hanging="0"/>
        <w:rPr>
          <w:szCs w:val="23"/>
        </w:rPr>
      </w:pPr>
      <w:r>
        <w:rPr>
          <w:szCs w:val="23"/>
        </w:rPr>
        <w:t>Osceola, MO  64776-0321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A-2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-2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 xml:space="preserve">Order, </w:t>
    </w:r>
    <w:r>
      <w:rPr>
        <w:shd w:fill="FFFFFF" w:val="clear"/>
      </w:rPr>
      <w:t>i</w:t>
    </w:r>
    <w:r>
      <w:rPr/>
      <w:t>ssued October 2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43:00Z</dcterms:created>
  <dc:creator>popej</dc:creator>
  <dc:description/>
  <dc:language>en-US</dc:language>
  <cp:lastModifiedBy>popej</cp:lastModifiedBy>
  <cp:lastPrinted>2003-10-28T11:46:00Z</cp:lastPrinted>
  <dcterms:modified xsi:type="dcterms:W3CDTF">2003-10-28T17:46:00Z</dcterms:modified>
  <cp:revision>18</cp:revision>
  <dc:subject/>
  <dc:title>Attachment D</dc:title>
</cp:coreProperties>
</file>