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BEFORE THE PUBLIC SERVICE COMMISS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bCs/>
          <w:sz w:val="24"/>
        </w:rPr>
        <w:tab/>
        <w:t>STATE OF MISSOUR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In the Matter of the Application of Trigen-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ansas City Energy Corporation for a </w:t>
        <w:tab/>
        <w:t>)</w:t>
        <w:tab/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rtificate of Public Convenience and </w:t>
        <w:tab/>
        <w:t>)</w:t>
        <w:tab/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ecessity Authorizing It to Construct, Install</w:t>
        <w:tab/>
        <w:t>)</w:t>
        <w:tab/>
      </w:r>
      <w:r>
        <w:rPr>
          <w:rFonts w:cs="Arial"/>
          <w:b/>
          <w:sz w:val="24"/>
          <w:u w:val="single"/>
        </w:rPr>
        <w:t>Case No. HA-2006-0294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wn, Operate, Control, Manage and Maintain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</w:rPr>
        <w:t>a Steam Heat Distribution System to Provide</w:t>
        <w:tab/>
        <w:t>)</w:t>
        <w:tab/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s an Expansion of Its Existing Certified Area</w:t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fldChar w:fldCharType="begin"/>
      </w:r>
      <w:r>
        <w:rPr>
          <w:sz w:val="24"/>
        </w:rPr>
        <w:instrText xml:space="preserve">ADVANCE \d4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NOTICE OF WITHDRAWAL OF INTERVENTION </w:t>
      </w:r>
      <w:r>
        <w:rPr>
          <w:b/>
          <w:bCs/>
          <w:sz w:val="24"/>
        </w:rPr>
        <w:t xml:space="preserve">OF 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KANSAS CITY POWER &amp; LIGHT COMPANY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 xml:space="preserve">     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>COMES NOW Kansas City Power &amp; Light Company (hereinafter "KCPL"), pursuant to 4 CSR 240</w:t>
        <w:noBreakHyphen/>
        <w:t>2.080, and herbey withdraws its intervention in this case.</w:t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/s/ James M. Fisch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James M. Fischer</w:t>
        <w:tab/>
        <w:t>MBN#2754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Fischer &amp; Dority, P.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101 Madison, Suite 4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Jefferson City, MO 651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Telephone:</w:t>
        <w:tab/>
        <w:t>(573) 636-675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Fax:</w:t>
        <w:tab/>
        <w:tab/>
        <w:t>(573) 636-038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sz w:val="24"/>
        </w:rPr>
      </w:pPr>
      <w:r>
        <w:rPr>
          <w:sz w:val="24"/>
        </w:rPr>
        <w:t>Email:</w:t>
        <w:tab/>
      </w:r>
      <w:hyperlink r:id="rId2">
        <w:r>
          <w:rPr>
            <w:rStyle w:val="InternetLink"/>
            <w:sz w:val="24"/>
          </w:rPr>
          <w:t>jfischerpc@aol.com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TTORNEYS FO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>KANSAS CITY POWER &amp; LIGHT COMPANY</w:t>
      </w:r>
    </w:p>
    <w:p>
      <w:pPr>
        <w:sectPr>
          <w:type w:val="continuous"/>
          <w:pgSz w:w="12240" w:h="15840"/>
          <w:pgMar w:left="1440" w:right="144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CERTIFICATE OF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4"/>
        </w:rPr>
      </w:pPr>
      <w:r>
        <w:rPr>
          <w:sz w:val="24"/>
        </w:rPr>
        <w:t>I do hereby certify that a true and correct copy of the foregoing document has been hand</w:t>
        <w:noBreakHyphen/>
        <w:t>delivered, emailed or mailed, postage prepaid, this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6, to counsel of record in this proceeding.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-1200" w:leader="none"/>
                <w:tab w:val="left" w:pos="-720" w:leader="none"/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/s/ James M. Fisch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3600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sz w:val="24"/>
        </w:rPr>
      </w:pPr>
      <w:r>
        <w:rPr>
          <w:sz w:val="24"/>
        </w:rPr>
        <w:t>James M. Fischer</w:t>
      </w:r>
    </w:p>
    <w:sectPr>
      <w:footerReference w:type="default" r:id="rId3"/>
      <w:type w:val="nextPage"/>
      <w:pgSz w:w="12240" w:h="15840"/>
      <w:pgMar w:left="1440" w:right="1440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-1200" w:leader="none"/>
        <w:tab w:val="left" w:pos="-720" w:leader="none"/>
        <w:tab w:val="left" w:pos="-21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scherpc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53:00Z</dcterms:created>
  <dc:creator>Jim Fischer</dc:creator>
  <dc:description/>
  <cp:keywords/>
  <dc:language>en-US</dc:language>
  <cp:lastModifiedBy>Fischer &amp; Dority</cp:lastModifiedBy>
  <dcterms:modified xsi:type="dcterms:W3CDTF">2006-04-26T16:11:00Z</dcterms:modified>
  <cp:revision>4</cp:revision>
  <dc:subject/>
  <dc:title/>
</cp:coreProperties>
</file>