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Telephone Companies Remaining as Parties</w:t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(Interexchange Carriers, CLECs, and Local Companies)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sz w:val="24"/>
          <w:u w:val="none"/>
        </w:rPr>
      </w:pPr>
      <w:r>
        <w:rPr>
          <w:sz w:val="24"/>
          <w:u w:val="non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@links Network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61 Centennial Pkway, Suite 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ville, CO 80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delphia Business Solutions Oper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ttn: Terry Romine, Director of Legal &amp; Regulatory Affair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One North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dersport, PA  169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dvanced Communications Group, Inc.</w:t>
      </w:r>
    </w:p>
    <w:p>
      <w:pPr>
        <w:pStyle w:val="TextBody"/>
        <w:rPr>
          <w:rFonts w:cs="Arial"/>
        </w:rPr>
      </w:pPr>
      <w:r>
        <w:rPr>
          <w:rFonts w:cs="Arial"/>
        </w:rPr>
        <w:t>1968 Innerbelt Business Center Dr.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. Louis, MO  63114-57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ffinity Corporation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O. Box 6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okfield, WI  53008-0642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AIT, Inc.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/o Interoute Tele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2 Cortlandt Street Flr.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, NY  10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lternate Communications Tech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398 N. Shadeland Ave., Ste. 22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anapolis, IN 462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BarTel 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33 Leffingwell, Ste. 101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O. Box 2209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Louis, MO  63122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BCGI Communications Corp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00 Sylva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burn, MA 018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Bell Atlantic 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320 N Courthouse Rd, 2nd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lington, VA 22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able One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314 North Third Street, 3rd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, AZ 85004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all Processing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901 East 18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, TX  750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entral Missouri Tele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O. Box 5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age Beach, MO 65065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CCMO, Inc., d/b/a Connect!</w:t>
      </w:r>
    </w:p>
    <w:p>
      <w:pPr>
        <w:pStyle w:val="TextBody"/>
        <w:rPr>
          <w:rFonts w:cs="Arial"/>
        </w:rPr>
      </w:pPr>
      <w:r>
        <w:rPr>
          <w:rFonts w:cs="Arial"/>
        </w:rPr>
        <w:t>124 West Capitol Avenue, Suite 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Rock, AR 72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FL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O. Box 1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Sioux City, SD  570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harter Fiberlink-Missouri, LLC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2444 Powerscourt  Dr., Suite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Louis, MO 63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oast International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4303 West 95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exa, KS 66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omdata Telecommunications Service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5301 Maryland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twood, TN 37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omm South Companie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d/b/a Missouri Comm South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909 Buckner Blvd., Ste. 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s, TX  752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ommunications Billing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0033 Detroit Road, Suite 202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ocky River, OH 44116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onnect!LD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24 West Capitol Avenue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uite 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Rock, AR 72201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orecom Missouri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25 W. Ohio, St #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ago, IL 60610-4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ybertel, Communications Corp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4320 La Jolla Village Drive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uite 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Diego, CA 92122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Delta Phone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05 Illinois Street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O. Box 7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hi, LA 71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DMJ 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525 North Grandview, Suite 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ssa, TX  797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Eagle Communications Group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734 East 63r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sas City, MO 64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ECONO-CALL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528 E. Cambridge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pringfield, MO 658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McLe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eMeritus Communications, Inc.</w:t>
      </w:r>
    </w:p>
    <w:p>
      <w:pPr>
        <w:pStyle w:val="TextBody"/>
        <w:rPr>
          <w:rFonts w:cs="Arial"/>
        </w:rPr>
      </w:pPr>
      <w:r>
        <w:rPr>
          <w:rFonts w:cs="Arial"/>
        </w:rPr>
        <w:t>8750 N. Central Expressway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uite 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s, TX 75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Enhanced Communications Network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7 Winthrop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zlet, NJ  077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Enkido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95 N State Rt 17, St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mus, NJ 07652-26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Evercom System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Regulatory Department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8201 Tristar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ving, TX  750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ExOp of Missouri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03 North Jeff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arney, MO  64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ast Connec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O. Box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bbard, OR  97032-00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Feist Long Distance Service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10 S Main St., 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chita, KS 67202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Global Communications Network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158 26th Street, PMB 4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a Monica, CA 904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Gold Line Telemanagement, Inc.</w:t>
      </w:r>
    </w:p>
    <w:p>
      <w:pPr>
        <w:pStyle w:val="Normal"/>
        <w:keepNext w:val="true"/>
        <w:rPr/>
      </w:pPr>
      <w:r>
        <w:rPr/>
        <w:t>180 W. Beaver Creek Rd.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  <w:t>Richmond Hill, L4B 1B4, Canada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w:t>HJN Telecom, Inc.</w:t>
      </w:r>
    </w:p>
    <w:p>
      <w:pPr>
        <w:pStyle w:val="TextBody"/>
        <w:rPr>
          <w:rFonts w:cs="Arial"/>
        </w:rPr>
      </w:pPr>
      <w:r>
        <w:rPr>
          <w:rFonts w:cs="Arial"/>
        </w:rPr>
        <w:t>3235 Satellite Blvd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Building 400, Suite 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luth, GA 300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IE Com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500 Airport Blvd, Ste 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ame, CA  94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Inacom Communications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29 Crest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well, GA  30075-38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International Telecom, LTD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ttn:  Ken Hanks Jato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417 2ND Avenue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ttle, WA 98119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Intrado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6285 Lookou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lder, CO  80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Jay Teutenberg d/b/a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dvertisnet Internet Service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#12 Time Square, P.O. Box 5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age Beach, MO 650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KDD America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75 Park Avenue, 7th Fl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, NY 10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Keen LD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62 First Street, 4th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Francisco, CA  94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Lecent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O Box 229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son, MS 39225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Legacy Long Distance International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One World Trade Center, Suite 14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Beach, CA  90831-1000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LifeLine Communication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5900 Mosteller Dr., Ste 1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lahoma, OK 73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Maxcom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0647 Widmer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exa, KS  66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McleodUSA Telecommunications Service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O. Box 3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ar Rapids, IA 52406-3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Media Concept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5140 Sherwood, Suite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wood, KS 66224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Mercury Long Distance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40 Arch Street, Suite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adelphia, PA  19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Missouri State Discount Telephone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804 Elkins L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sville, TX 77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MTS/Communicall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3455 Noel Rd., 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s, TX 75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National Account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67 US Highway 46 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ville, NJ  078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Nations Tel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3455 Noel Road, 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s, TX 75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Network Utilization Service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28 Commonwealth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ston, MA  02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Norlight Tele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75 North Corp.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okfield, WI 530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North County Communications Corporation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802 Rosecrans, Suite 4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Diego, CA 92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OnFiber Carrier Service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Glenn Stover, Esq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33 Market Street, Suite 2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Francisco, CA  94150-21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Oregon Farmers Mutual Long Distance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118 East Nodaway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O. Box 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gon, MO 644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Osage Valley Technologies, LLC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321 North Orange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O. Box 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ler, MO 64730-0151</w:t>
      </w:r>
    </w:p>
    <w:p>
      <w:pPr>
        <w:pStyle w:val="TextBody"/>
        <w:rPr>
          <w:rFonts w:cs="Arial"/>
        </w:rPr>
      </w:pPr>
      <w:r>
        <w:rPr>
          <w:rFonts w:cs="Arial"/>
        </w:rPr>
        <w:t>Ozark Telecom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115 Mill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den, SC 29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F.Net Network Services Corp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941 Fairview Park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s Church, MA  220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OPP Telcom INC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620 Mendelssohn Avenue N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 Valley, MN 55427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remiere Network Service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510 North Hampton Suite 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oto, TX 75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remiere Paging &amp; Cellular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5701 Tro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sas City, MO 64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rime Link Long Distance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09 G. Green Meadows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umbia, MO 65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rimus Tele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700 Old Meadow Road, 3rd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Lean, VA 22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rism Missouri Operations, LLC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667 K Street, NW, Suite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, DC  20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ublic Communications Service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1859 Wilshire Blvd., Suite 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Angeles, CA 90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Quest Communications Corporation</w:t>
      </w:r>
    </w:p>
    <w:p>
      <w:pPr>
        <w:pStyle w:val="Normal"/>
        <w:keepNext w:val="tru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555 Seventeenth Stree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enver, CO 80202</w:t>
      </w:r>
    </w:p>
    <w:p>
      <w:pPr>
        <w:pStyle w:val="LetteredParagraphs"/>
        <w:keepNext w:val="true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QX Telecom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30 Fifth Avenue, Ste. 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, NY  1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Resort Operator Service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62975 Boyd Acres Rd., Suit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d, OR 97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ecured Technologies, L.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418 Bitters Road, Suit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Antonio, TX  782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onix4U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4333 Southfield Road, Suite 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field, MI 48075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pecial Accounts Billing Group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/o Early, Lennon, Peters &amp; Crocker, P.L.C.</w:t>
      </w:r>
    </w:p>
    <w:p>
      <w:pPr>
        <w:pStyle w:val="TextBody"/>
        <w:rPr>
          <w:rFonts w:cs="Arial"/>
        </w:rPr>
      </w:pPr>
      <w:r>
        <w:rPr>
          <w:rFonts w:cs="Arial"/>
        </w:rPr>
        <w:t>900 Comerica Bld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amazoo, MI  49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TI Merger Co.</w:t>
      </w:r>
    </w:p>
    <w:p>
      <w:pPr>
        <w:pStyle w:val="TextBody"/>
        <w:rPr>
          <w:rFonts w:cs="Arial"/>
        </w:rPr>
      </w:pPr>
      <w:r>
        <w:rPr>
          <w:rFonts w:cs="Arial"/>
        </w:rPr>
        <w:t>945 East Paces Ferry Road, Suite 2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anta, GA 303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t. Joseph Cablevision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825 Edmon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Joseph, MO 645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elecomez Corp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13 A-3 Coronado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 Collins, CO 80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elmex USA, LLC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9444 Farnham St., Suite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Diego, CA 921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he Free Network, L.L.C.</w:t>
      </w:r>
    </w:p>
    <w:p>
      <w:pPr>
        <w:pStyle w:val="TextBody"/>
        <w:rPr>
          <w:rFonts w:cs="Arial"/>
        </w:rPr>
      </w:pPr>
      <w:r>
        <w:rPr>
          <w:rFonts w:cs="Arial"/>
        </w:rPr>
        <w:t>1607 East Big Beaver Road, Suite 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y, MI  480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otal Communications Service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08 2nd Ave, Suite 2001 Sky Wa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ar Rapids, IA 52401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ouch America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315 N. Ma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a, MT 59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ransamerican Telephone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09 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ton, TX 76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ri-State Tele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d/b/a The Phone Company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801 Central Avenue, Suite F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O. Box 22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 Springs, AR 71903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UKI 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 N. 20th St., Ste.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mingham, AL  35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United Services Telephone, LLC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 O. Box 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gram, TN 37143-0220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United States Tele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d/b/a Tel Com Plus</w:t>
      </w:r>
    </w:p>
    <w:p>
      <w:pPr>
        <w:pStyle w:val="TextBody"/>
        <w:rPr>
          <w:rFonts w:cs="Arial"/>
        </w:rPr>
      </w:pPr>
      <w:r>
        <w:rPr>
          <w:rFonts w:cs="Arial"/>
        </w:rPr>
        <w:t>5251 110th Avenue North, Suite 118</w:t>
      </w:r>
    </w:p>
    <w:p>
      <w:pPr>
        <w:pStyle w:val="LetteredParagraphs"/>
        <w:keepNext w:val="true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learwater, FL  33760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Uni-Tel Communications Group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47 East Chicago Ave, Suite 3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erville, IL  60540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Universal Acces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33 S. Wacker Drive, Suite 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ago, Il 60606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USA Telecom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5 Bragdon Lane, Suite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nebunk, ME  040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Westel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ttn:  Sarah Montgomery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9606 N MO Pac Expy #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in, TX 78759-5949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World Wide 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700 Broadway, Suite 14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, NY 10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WWC License, LLC d/b/a Cellular One Long Distance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650 131st Avenue SE, Suite 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evue, WA 98006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Zenex Long Distance, Inc.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912 Lakesid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lahoma City, OK 73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010 123 Americatel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4045 N.W. 97th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mi, FL  331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720" w:top="1872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sectPr>
      <w:type w:val="continuous"/>
      <w:pgSz w:w="12240" w:h="15840"/>
      <w:pgMar w:left="1440" w:right="1440" w:gutter="0" w:header="720" w:top="1872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>Attachment B-2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B-2</w:t>
    </w:r>
  </w:p>
  <w:p>
    <w:pPr>
      <w:pStyle w:val="Header"/>
      <w:rPr/>
    </w:pPr>
    <w:r>
      <w:rPr/>
      <w:t>Case No. AO-2002-202</w:t>
    </w:r>
  </w:p>
  <w:p>
    <w:pPr>
      <w:pStyle w:val="Header"/>
      <w:rPr/>
    </w:pPr>
    <w:r>
      <w:rPr/>
      <w:t>Order, issued October 28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1080" w:leader="none"/>
        <w:tab w:val="left" w:pos="1627" w:leader="none"/>
        <w:tab w:val="left" w:pos="2160" w:leader="none"/>
      </w:tabs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4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  <w:tabs>
        <w:tab w:val="clear" w:pos="1627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Times New Roman"/>
    </w:rPr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2:51:00Z</dcterms:created>
  <dc:creator>popej</dc:creator>
  <dc:description/>
  <dc:language>en-US</dc:language>
  <cp:lastModifiedBy>popej</cp:lastModifiedBy>
  <cp:lastPrinted>2003-10-28T11:45:00Z</cp:lastPrinted>
  <dcterms:modified xsi:type="dcterms:W3CDTF">2003-10-28T17:45:00Z</dcterms:modified>
  <cp:revision>22</cp:revision>
  <dc:subject/>
  <dc:title>Attachment E</dc:title>
</cp:coreProperties>
</file>