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Investigation into Public Utility</w:t>
        <w:tab/>
        <w:t>)</w:t>
        <w:tab/>
      </w:r>
      <w:r>
        <w:rPr>
          <w:rFonts w:cs="Arial"/>
          <w:b/>
          <w:u w:val="single"/>
        </w:rPr>
        <w:t>Case No. AO-2002-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6840" w:leader="none"/>
        </w:tabs>
        <w:rPr>
          <w:rFonts w:cs="Arial"/>
        </w:rPr>
      </w:pPr>
      <w:r>
        <w:rPr>
          <w:rFonts w:cs="Arial"/>
        </w:rPr>
        <w:t>Emergency Preparedness.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RESCHEDULING PREHEAR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 23, 2004, the Commission issued an order dismissing various parties and scheduling a prehearing conference on October 13, 2004, beginning at 10:00 a.m., for the remaining parties.  Due to a scheduling conflict, the Commission will begin the prehearing conference at 2:00 p.m. instead of at 10:00 a.m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ehearing conference scheduled for October 13, 2004, shall begin at 2:00 p.m. instead of at 10:00 a.m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29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9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0:00Z</dcterms:created>
  <dc:creator>ruthv</dc:creator>
  <dc:description/>
  <dc:language>en-US</dc:language>
  <cp:lastModifiedBy>popej1</cp:lastModifiedBy>
  <cp:lastPrinted>2004-09-29T08:46:00Z</cp:lastPrinted>
  <dcterms:modified xsi:type="dcterms:W3CDTF">2004-09-29T16:35:00Z</dcterms:modified>
  <cp:revision>3</cp:revision>
  <dc:subject>inv. into public utility emergency preparedness</dc:subject>
  <dc:title>9/29/04 resets 10-13-04 prehearing time from 10 a.m. to 2 p.m.</dc:title>
</cp:coreProperties>
</file>